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Генерального прокурора Российской Федерации Игоря Краснова его заместитель Дмитрий Демешин обсудил с представителями общественности социальные проблемы Омской области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 городе Омске по поручению Генерального прокурора Российской Федерации Игоря Краснова его заместитель Дмитрий Демешин провел форум с участием представителей общественности по теме: «Омск. Территория неравнодушных людей». В мероприятии участвовали Губернатор Омской области Александр Бурков, работники Генеральной прокуратуры Российской Федерации и прокуратуры Омской области, руководители и представители органов власти и местного самоуправления, учебных, медицинских, общественных и экспертных организаци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й Демешин, открывая форум, отметил, что 6 декабря 2022 года в ходе рабочего визита Генерального прокурора Российской Федерации Игоря Краснова в город Омск вскрыты серьезные проблемы, имеющиеся в области. Заявители сообщили Генпрокурору России о нарушении их прав в различных сферах, что и послужило основанием для поручения о проведении форума. «Цель нашего мероприятия – услышать мнение общественности, являющееся индикатором социальных проблем региона», – подчеркнул заместитель Генерального прокурора Российской Федераци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участники рассказали об имеющихся нарушениях в сферах образования, медицины, экологии, транспорта, жилищного законодательства в Омской област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гионе отремонтировано 6 % от числа запланированных домов, средства, необходимые для ремонта оставшихся, в бюджете регионального фонда капремонта отсутствуют. Вопрос расселения свыше 200 аварийных домов, не включенных в региональную программу, остался без внимания уполномоченных органов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муниципальных образований в области Ростехнадзор признал неготовыми к работе в зимний период, общая готовность составила всего 85 %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Сорвана реализация мероприятий нацпроектов, в рамках которых не завершено строительство 8 школ и детских садов, сроки их ввода в эксплуатацию истекли. Из запланированных к строительству 62 объектов здравоохранения в эксплуатацию введены лишь 4. Укомплектованность врачами составляет 91,7 %, не хватает свыше 900 педагогов, что является показателем доступности получаемых услуг в сферах медицины и образовани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обеспечения регулярного транспортного сообщения, перевозчики не соблюдают расписание движения автобусов, не обеспечивают выход транспорта необходимой вместимост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% населения области не обеспечено качественной питьевой водой. Основная причина ее отсутствия – высокая степень износа водопроводных сетей поселений, замене подлежит более 3,5 тыс. км сете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раструктуры для размещения ТКО и осуществление выбросов загрязняющих веществ в атмосферный воздух – существенные проблемы для региона. В 2022 году зафиксировано 300 фактов превышения предельно допустимой концентрации загрязняющих веществ в воздухе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отмеченных и других выявленных нарушений закона Дмитрий Демешин внес представление Губернатору Омской област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ом сегодняшней встречи должна стать эффективная реализация комплекса дополнительных мер по обеспечению благоприятных условий для проживания граждан на территории Омской области. Обозначенные проблемы требуют активизации работы органов власти и усиления межведомственного взаимодействия», – подчеркнул в завершение встречи заместитель Генерального прокурора Росси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я выработан конкретный комплекс мер, направленных на решение вышеуказанных проблем, в том числе – для правительства региона. Прокуратуре Омской области поручено обеспечить надзорное сопровождение реализации указанных мероприятий, выстраивая при этом на системной основе взаимодействие с представителями общественности, населением. Контроль за исполнением поручений возложен на управление Генеральной прокуратуры Российской Федерации по Сибирскому федеральному округу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енеральной прокуратуры Российской Федерации по Сибирскому федеральному округ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6:00Z</dcterms:created>
  <dc:creator>Пользователь</dc:creator>
  <dc:description/>
  <cp:keywords/>
  <dc:language>en-US</dc:language>
  <cp:lastModifiedBy>Долина Татьяна Владимировна</cp:lastModifiedBy>
  <dcterms:modified xsi:type="dcterms:W3CDTF">2022-12-21T04:10:00Z</dcterms:modified>
  <cp:revision>2</cp:revision>
  <dc:subject/>
  <dc:title>Во исполнение поручения Генерального прокурора Российской Федерации Игоря Краснова его заместитель Дмитрий Демешин обсудил с представителями общественности социальные проблемы Омской области</dc:title>
</cp:coreProperties>
</file>