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начальника управления Генеральной прокуратуры Российской Федерации по Сибирскому федеральному округу Баир Доржиев принял участие в коллегии прокуратуры Алтай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егодня, 25 июля 2024 г., в г. Барнаул прошло заседание коллегии прокуратуры Алтайского края, посвященное подведению итогов работы за первое полугодие. В мероприятии приняли участие исполняющий обязанности начальника управления Генеральной прокуратуры Российской Федерации по Сибирскому федеральному округу Баир Доржиев, прокурор региона Антон Герман, сотрудники прокуратуры су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крывая совещание, Баир Доржиев поблагодарил коллектив за активную деятельность в решении социально значимых вопросов и обозначил задачи, требующие постоянного контроля со стороны надзорного 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воем докладе об итогах работы Антон Герман сообщил, что в 2024 году прокурорами при осуществлении надзора за исполнением федерального законодательства пресечено более 41 тысячи нарушений в сфере реализации конституционных прав и гарантий. В суды направлено 2875 исков на сумму свыше 1,2 млрд руб. Восстановлены права 6 тысяч граждан. Перед хозяйствующим субъектом погашена задолженность по исполненным государственным и муниципальным контрактам на общую сумму 130 млн руб. Защищены права более одной тысячи инвалидов: им предоставили технические средства реабилитации и возместили расходы за их самостоятельное приобретение или оформили электронные сертификаты на покупку. Ликвидирован долг по зарплате в размере более 32 млн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олняющий обязанности начальника управления Генеральной прокуратуры Российской Федерации по Сибирскому Федеральному округу поручил прокурору края усилить надзор за соблюдением трудового законодательства, а также жилищных прав детей-сирот и детей, оставшихся без попечения родителей. Акцентировать внимание на вопросах оснащения медицинских учреждений, школ и детских садов, качестве оказания медицинской помощи. Решения проблем с нехваткой кадров медработников, особенно в отдалённых районах. Обеспечить системный надзор за реализацией национальных проектов и мероприятий по догазификации домовладений граждан. Кроме того, в связи с ростом числа IT-преступлений активизировать профилактическую работу с населением, принять дополнительные меры координационного характера, направленные на установление лиц их совершивш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дачи, требующие своего разрешения, положены в основу решения, принятого на коллег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енеральной прокуратуры Российской Федерации по СФ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7:00Z</dcterms:created>
  <dc:creator>Пользователь</dc:creator>
  <dc:description/>
  <dc:language>en-US</dc:language>
  <cp:lastModifiedBy>1</cp:lastModifiedBy>
  <dcterms:modified xsi:type="dcterms:W3CDTF">2024-07-25T09:47:00Z</dcterms:modified>
  <cp:revision>2</cp:revision>
  <dc:subject/>
  <dc:title/>
</cp:coreProperties>
</file>