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firstLine="360"/>
        <w:jc w:val="both"/>
        <w:rPr>
          <w:b/>
          <w:b/>
        </w:rPr>
      </w:pPr>
      <w:r>
        <w:rPr>
          <w:b/>
        </w:rPr>
        <w:t>По указанию Генерального прокурора Российской Федерации Игоря Краснова его заместитель Дмитрий Демешин провел форум с представителями банковской сферы и предпринимателями, предметом рассмотрения которого стали проблемные вопросы кредитования бизнеса</w:t>
      </w:r>
    </w:p>
    <w:p>
      <w:pPr>
        <w:pStyle w:val="Style15"/>
        <w:ind w:firstLine="360"/>
        <w:jc w:val="both"/>
        <w:rPr/>
      </w:pPr>
      <w:r>
        <w:rPr/>
        <w:t>Сегодня в городе Омске под руководством заместителя Генерального прокурора России Дмитрия Демешина состоялся форум с представителями территориальных подразделений банковской сферы и предпринимателями, на котором участники обсудили проблемные вопросы кредитования бизнеса. Форум проведен по указанию Генерального прокурора Российской Федерации Игоря Краснова после приема 6 декабря 2022 г. предпринимателей в городе Омске, где они озвучили ряд имеющихся проблем.</w:t>
      </w:r>
    </w:p>
    <w:p>
      <w:pPr>
        <w:pStyle w:val="Style15"/>
        <w:ind w:firstLine="360"/>
        <w:jc w:val="both"/>
        <w:rPr/>
      </w:pPr>
      <w:r>
        <w:rPr/>
        <w:t>Приглашая участников к беседе, Дмитрий Демешин отметил, что в «сложившихся экономических условиях вопрос совершенствования системы и механизма кредитования предпринимателей является насущным и актуальным. Для юридических лиц кредит является важнейшим источником формирования недостающих оборотных активов, который предоставляет возможность бесперебойно осуществлять производственный процесс». Он особо подчеркнул уязвимость сельскохозяйственной отрасли экономики.</w:t>
      </w:r>
    </w:p>
    <w:p>
      <w:pPr>
        <w:pStyle w:val="Style15"/>
        <w:ind w:firstLine="360"/>
        <w:jc w:val="both"/>
        <w:rPr/>
      </w:pPr>
      <w:r>
        <w:rPr/>
        <w:t>В 2021-2022 гг. омским сельскохозяйственным товаропроизводителям предоставлено кредитов на сумму 24,5 млрд руб., объем кредитов, выданных в текущем году, по сравнению с предыдущим вырос на 11,7 %, что свидетельствует о высокой потребности предпринимателей в привлечении кредитных ресурсов.</w:t>
      </w:r>
    </w:p>
    <w:p>
      <w:pPr>
        <w:pStyle w:val="Style15"/>
        <w:ind w:firstLine="360"/>
        <w:jc w:val="both"/>
        <w:rPr/>
      </w:pPr>
      <w:r>
        <w:rPr/>
        <w:t>«Ключевым фактором в развитии предпринимательства является доступность кредитов, возможность без затруднений получать заемные денежные средства. Актуальность данных вопросов обозначили на приеме у Генерального прокурора Российской Федерации Игоря Краснова представители бизнес-сообщества 6 декабря 2022 г.», – подчеркнул Дмитрий Демешин.</w:t>
      </w:r>
    </w:p>
    <w:p>
      <w:pPr>
        <w:pStyle w:val="Style15"/>
        <w:ind w:firstLine="360"/>
        <w:jc w:val="both"/>
        <w:rPr/>
      </w:pPr>
      <w:r>
        <w:rPr/>
        <w:t>В ходе обсуждения заместитель руководителя Агропромышленного союза Омской области Михаил Шуляков, вице-президент Союза «Омской торгово-промышленной палаты» Ирина Кичигина, министр сельского хозяйства и продовольствия области Николай Дрофа поделились с участниками форума проблемами кредитования хозяйствующих субъектов, в том числе в сфере льготного кредитования аграрного сектора экономики, получения льготных краткосрочных и инвестиционных кредитов и другими.</w:t>
      </w:r>
    </w:p>
    <w:p>
      <w:pPr>
        <w:pStyle w:val="Style15"/>
        <w:ind w:firstLine="360"/>
        <w:jc w:val="both"/>
        <w:rPr/>
      </w:pPr>
      <w:r>
        <w:rPr/>
        <w:t>Директор Омского регионального филиала АО «Россельхозбанк» Лев Янеев рассказал о практике заключения кредитных договоров с предпринимателями, управляющий одного из Омских отделений ПАО «Сбербанк» Сергей Коновалов – о кредитных предложениях банка для развития бизнеса в области, и.о. управлявшего отделением по Омской области Сибирского главного управления Центробанка России Илья Плиндер доложил о показателях реализации программы льготного кредитования субъектов малого и среднего предпринимательства в области.</w:t>
      </w:r>
    </w:p>
    <w:p>
      <w:pPr>
        <w:pStyle w:val="Style15"/>
        <w:ind w:firstLine="360"/>
        <w:jc w:val="both"/>
        <w:rPr/>
      </w:pPr>
      <w:r>
        <w:rPr/>
        <w:t>По итогам встречи региональному отделению Сибирского главного управления Центрального банка РФ предложено рассмотреть вопрос о создании консультационного центра для оказания помощи субъектам предпринимательской деятельности при получении в банках кредитных средств, представителям кредитных организаций (Россельхозбанк, Сбербанк) – подготовить предложения по оптимизации порядка заключения кредитных договоров и совершенствованию их условий с целью повышения доступности и привлекательности кредитного продукта для предпринимателей.</w:t>
      </w:r>
    </w:p>
    <w:p>
      <w:pPr>
        <w:pStyle w:val="Style15"/>
        <w:ind w:firstLine="360"/>
        <w:jc w:val="both"/>
        <w:rPr/>
      </w:pPr>
      <w:r>
        <w:rPr/>
        <w:t>Дмитрий Демешин поблагодарил участников форума за состоявшийся конструктивный диалог и отметил, что Омской области необходимо эффективное взаимодействие кредитно-финансового сектора и представителей бизнес-сообщества, выстраиваемое на принципах сотрудничества. «Общей задачей должно стать обеспечение стабильности осуществления предпринимательской деятельности и содействие ее развитию, что позволит обрести независимость государства от внешних экономических и политических факторов»,</w:t>
        <w:br/>
        <w:t>– подчеркнул он.</w:t>
      </w:r>
    </w:p>
    <w:p>
      <w:pPr>
        <w:pStyle w:val="Style15"/>
        <w:ind w:firstLine="360"/>
        <w:jc w:val="both"/>
        <w:rPr/>
      </w:pPr>
      <w:r>
        <w:rPr/>
        <w:t>Перед прокурорами поставлена задача по обеспечению защиты прав предпринимателей, реализации имеющихся у них гарантий.</w:t>
      </w:r>
    </w:p>
    <w:p>
      <w:pPr>
        <w:pStyle w:val="Normal"/>
        <w:jc w:val="both"/>
        <w:rPr/>
      </w:pPr>
      <w:r>
        <w:rPr/>
        <w:t>Управление Генеральной прокуратуры Российской Федерации по Сибирскому федеральному округу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2:00Z</dcterms:created>
  <dc:creator>Пользователь</dc:creator>
  <dc:description/>
  <cp:keywords/>
  <dc:language>en-US</dc:language>
  <cp:lastModifiedBy>Пользователь</cp:lastModifiedBy>
  <dcterms:modified xsi:type="dcterms:W3CDTF">2022-12-21T04:03:00Z</dcterms:modified>
  <cp:revision>1</cp:revision>
  <dc:subject/>
  <dc:title>По указанию Генерального прокурора Российской Федерации Игоря Краснова его заместитель Дмитрий Демешин провел форум с представителями банковской сферы и предпринимателями, предметом рассмотрения которого стали проблемные вопросы кредитования бизнеса</dc:title>
</cp:coreProperties>
</file>