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Меры социальной поддержки жертвам политических репрессий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мер социальной поддержки жертв политических репрессий содержится в ст. 2 закона Алтайского края от 03.12.2004 N 59-ЗС «О мерах социальной поддержки жертв политических репрессий»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абилитированные лица, помимо ежемесячной денежной выплаты, имеют право на предоставление следующих льгот: внеочередное оказание медицинской помощи в медицинских организациях, подведомственных органу исполнительной власти Алтайского края в сфере охраны здоровья; оплата в размере 50 процентов стоимости лекарств, приобретаемых по рецептам врачей; денежная компенсация расходов, связанных с проездом в пределах территории Российской Федерации один раз в год (туда и обратно) железнодорожным транспортом в размере 100 процентов стоимости проезда, а в районах, не имеющих железнодорожного сообщения, - водным, воздушным или междугородным автомобильным транспортом, в размере 50 процентов стоимости проезда; компенсация 50 процентов расходов на оплату жилого помещения в пределах установленных краевых стандартов нормативной площади жилого помещения, используемых при предоставлении мер социальной поддержки; компенсация 50 процентов расходов на оплату коммунальных услуг в жилом помещении; первоочередная установка квартирного телефона; денежная компенсация расходов, связанных с установкой квартирного телефона; первоочередное вступление в жилищные, жилищно-строительные, гаражные кооперативы, садоводческие, огороднические и дачные некоммерческие объединения граждан; внеочередной прием в дома-интернаты для престарелых и инвалидов, центры социального обслуживания; бесплатные изготовление и ремонт зубных протезов (кроме расходов на оплату стоимости драгоценных металлов) в медицинских организациях, подведомственных органу исполнительной власти Алтайского края в сфере охраны здоровья, либо в организациях других форм собственности, у индивидуальных предпринимателей в случае отсутствия зубопротезных кабинетов в медицинских организациях; бесплатный проезд на железнодорожном и водном транспорте пригородного сообщ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еры социальной поддержки по оплате жилого помещения и коммунальных услуг предоставляются независимо от вида жилищного фонда и распространяются на проживающих совместно с реабилитированными лицами членов их сем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 защитой нарушенных прав, связанных с предоставлением мер социальной поддержки жертвам политических репрессий, граждане вправе обратиться в органы прокуратуры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лтонского района                                                                        Панкратов В.А.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8:00Z</dcterms:created>
  <dc:creator>Пользователь</dc:creator>
  <dc:description/>
  <cp:keywords/>
  <dc:language>en-US</dc:language>
  <cp:lastModifiedBy>User</cp:lastModifiedBy>
  <cp:lastPrinted>2017-12-15T09:00:00Z</cp:lastPrinted>
  <dcterms:modified xsi:type="dcterms:W3CDTF">2017-12-15T04:07:00Z</dcterms:modified>
  <cp:revision>6</cp:revision>
  <dc:subject/>
  <dc:title>Образовательные организации обязаны обеспечивать обучающихся учебными пособиями </dc:title>
</cp:coreProperties>
</file>