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тайской межрайонной природоохранной прокуратурой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ана оценка соблюдения требований лесного законодательства при использовании городских лес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тайской межрайонной природоохранной прокуратурой с выходом на место проведена проверка соблюдения требований лесного законодательства при использовании городских лесов одним из муниципальных образовании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становлено, что лесопользователем в 2019 году на территории городских лесов  проводились рубки ухода за лесами  на основании договора аренды лесных участков для заготовки древесины, а также санитарные рубки по договору купли-продажи древесины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мотре лесосек, на которых проводилась данные рубки  установлены нарушения требований Правил заготовки древесины, утвержденных приказом Минприроды России от 13.09.2016 № 474, при не принятии мер к своевременному вывозу древесины, Правил ухода за лесами, утвержденных приказом Минприроды России от 22.11.2017 № 626, при оставлении на лесосеках сухостойных деревьев, деревьев с неудовлетворительным качеством ствола, деревьев, мешающих росту и формированию крон иных деревьев; Правил пожарной безопасности в лесах, утвержденных постановлением Правительства РФ от 30.06.2007 № 417, в части неприятия мер к своевременной очистке лесосек от порубочных остатков, их неполного сжигания и др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оме того, установлено, что лесопользоваталем в рамках исполнения договора аренды также должны были проводится работы по посадке лесных культу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смотре лесокультурных площадей, на которых в 2019 г. арендатором осуществлялись посадки лесных культур, выявлены нарушения п. 50 Правил лесовосстановления, состава проекта лесовосстановления, порядка разработки проекта лесовосстановления и внесения в него изменений, утвержденных приказом Минприроды России от 25.03.2019 № 188, в части ненадлежащего проведения ухода за лесами, а также посадки иных видов культур, не указанных в проектах лесовосстанво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итогам проверки природоохранной прокуратурой руководителю юридического лица внесено представления, инициировано привлечение лесопользователя к административной ответственности по 3 составам административных правонарушений, предусмотренных ч. 1 ст. 8.32, ч. 1 ст. 8.25, 8.27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оме того, в связи с ненадлежащим осуществлением муниципального лесного контроля, предусмотренного ст. 84 Лесного кодекса РФ, главе муниципалитета, на территории которого осуществляет деятельность арендатор, также внесено представл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странение выявленных нарушений находится на контроле природоохранной прокуратуры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Алтайского межрайон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иродоохранного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младший советник юстиции</w:t>
        <w:tab/>
        <w:tab/>
        <w:tab/>
        <w:tab/>
        <w:tab/>
        <w:tab/>
        <w:t xml:space="preserve">              А.В. Глотова</w:t>
      </w:r>
    </w:p>
    <w:sectPr>
      <w:type w:val="nextPage"/>
      <w:pgSz w:w="11906" w:h="16838"/>
      <w:pgMar w:left="1418" w:right="680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02:00Z</dcterms:created>
  <dc:creator>Пользователь</dc:creator>
  <dc:description/>
  <cp:keywords/>
  <dc:language>en-US</dc:language>
  <cp:lastModifiedBy>Пользователь</cp:lastModifiedBy>
  <cp:lastPrinted>2020-08-10T15:26:00Z</cp:lastPrinted>
  <dcterms:modified xsi:type="dcterms:W3CDTF">2020-08-10T08:26:00Z</dcterms:modified>
  <cp:revision>3</cp:revision>
  <dc:subject/>
  <dc:title>Алтайской межрайонной природоохранной прокуратурой </dc:title>
</cp:coreProperties>
</file>