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окуратуры Алтайского края приняли участие в работе круглого стола по обмену опытом по вопросам приграничного сотруд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, 9 августа 2024 года, в городе Рубцовске прошло совместное мероприятие, в котором приняли участие работники прокуратуры Алтайского края, Абайской и Восточно-Казахстанской областей Республики Казахстан, сотрудники полиции, МЧС, органов исполнительной власти 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троилась в формате круглого стола, где коллеги обменялись имеющимися наработками по предупреждению чрезвычайных ситуаций природного характера, противодействию преступ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воем выступлении заместитель прокурора Алтайского края Анатолий Дрок отметил важность обмена опытом между ведомствами для дальнейшего эффективного противодействия преступным посягательствам в сфере неправомерного оборота наркотических средств, информационно-телекоммуникационных технологий, незаконной миг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мероприятие будет способствовать слаженности действий, укреплению добрососедства, правовому сотрудни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0:00Z</dcterms:created>
  <dc:creator>пользователь</dc:creator>
  <dc:description/>
  <cp:keywords/>
  <dc:language>en-US</dc:language>
  <cp:lastModifiedBy>пользователь</cp:lastModifiedBy>
  <dcterms:modified xsi:type="dcterms:W3CDTF">2024-08-09T08:24:00Z</dcterms:modified>
  <cp:revision>1</cp:revision>
  <dc:subject/>
  <dc:title>Работники прокуратуры Алтайского края приняли участие в работе круглого стола по обмену опытом по вопросам приграничного сотрудничества</dc:title>
</cp:coreProperties>
</file>