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7"/>
        <w:ind w:left="27" w:hanging="0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before="0" w:after="35"/>
        <w:ind w:left="12" w:right="-6" w:firstLine="676"/>
        <w:rPr/>
      </w:pPr>
      <w:r>
        <w:rPr/>
        <w:t>Праздник «Международный день борьбы за ликвидацию расовой дискриминации» был установлен 26 октября 1966 года. Это было сделан по решению 21 сессии Генеральной Ассамблеи ООН, а отмечать его постановили ежегодно 21 марта.</w:t>
      </w:r>
    </w:p>
    <w:p>
      <w:pPr>
        <w:pStyle w:val="Normal"/>
        <w:ind w:left="12" w:right="-6" w:firstLine="676"/>
        <w:rPr/>
      </w:pPr>
      <w:r>
        <w:rPr/>
        <w:t>Эта дата была выбрана для того, чтобы почтить память людей, погибших от рук полиции во время демонстрации, проходившей 21 марта 1960 года в Шарпевиле, расположенном в ЮАР. Участники этой мирной демонстрации хотели выразить свой протест против законов режима апартеида, которые требовали обязательную паспортизацию африканцев, проживающих в ЮАР.</w:t>
      </w:r>
    </w:p>
    <w:p>
      <w:pPr>
        <w:pStyle w:val="Normal"/>
        <w:ind w:left="12" w:right="-6" w:firstLine="676"/>
        <w:rPr/>
      </w:pPr>
      <w:r>
        <w:rPr/>
        <w:t>Тогда полицейские расстреляли демонстрацию, при этом погибло 69 человек. Это событие всколыхнуло мировую общественность и привело к тому, что ООН начало активно бороться против расовой дискриминации в мире.</w:t>
      </w:r>
    </w:p>
    <w:p>
      <w:pPr>
        <w:pStyle w:val="Normal"/>
        <w:ind w:left="12" w:right="-6" w:firstLine="676"/>
        <w:rPr/>
      </w:pPr>
      <w:r>
        <w:rPr/>
        <w:t>Расовая Дискриминация — это международное правонарушение, которое заключается в ограничении, ущемлении прав по признаку расы, а также пропаганде расистских идей. Людей преследуют по мотивам их расовой принадлежности.</w:t>
      </w:r>
    </w:p>
    <w:p>
      <w:pPr>
        <w:pStyle w:val="Normal"/>
        <w:ind w:left="12" w:right="-6" w:firstLine="676"/>
        <w:rPr/>
      </w:pPr>
      <w:r>
        <w:rPr/>
        <w:t>Создав праздник Международный день борьбы за ЛИКвИДщиЮ расовой дискриминации, ООН призвала международное сообщество использовать еще больше сил для борьбы с любыми формами и проявлениями расовой дискриминации, которая должна быть полностью ликвидирована во всем мире.</w:t>
      </w:r>
    </w:p>
    <w:p>
      <w:pPr>
        <w:pStyle w:val="Normal"/>
        <w:spacing w:before="0" w:after="11"/>
        <w:ind w:left="12" w:right="-6" w:firstLine="676"/>
        <w:rPr/>
      </w:pPr>
      <w:r>
        <w:rPr/>
        <w:t>В этот день 21 марта все люди на нашей планете должны задуматься о том, СКОлькО бед и несчастий принесла расовая дискриминация. Эта проблема до сих пор остается достаточно актуальной в некоторых странах. Особенно она касается многонациональных стран, на территории которых уживаются представители разных этнических групп и культур. Все они должны научиться понимать и принимать друг друга, никто не должен считать свою нацию выше других.</w:t>
      </w:r>
    </w:p>
    <w:sectPr>
      <w:type w:val="nextPage"/>
      <w:pgSz w:w="12240" w:h="15840"/>
      <w:pgMar w:left="2246" w:right="10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1"/>
      <w:ind w:left="27" w:firstLine="67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2:00Z</dcterms:created>
  <dc:creator>word</dc:creator>
  <dc:description/>
  <cp:keywords/>
  <dc:language>en-US</dc:language>
  <cp:lastModifiedBy>word</cp:lastModifiedBy>
  <dcterms:modified xsi:type="dcterms:W3CDTF">2025-04-08T09:02:00Z</dcterms:modified>
  <cp:revision>2</cp:revision>
  <dc:subject/>
  <dc:title/>
</cp:coreProperties>
</file>