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93"/>
      </w:tblGrid>
      <w:tr>
        <w:trPr>
          <w:trHeight w:val="375" w:hRule="atLeast"/>
        </w:trPr>
        <w:tc>
          <w:tcPr>
            <w:tcW w:w="23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>
          <w:trHeight w:val="375" w:hRule="atLeast"/>
        </w:trPr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т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9.01.2018 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Дорожная карта» по повышению уровня занятости инвалидов трудоспосо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раста в 2018 году в Солто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Мероприятия по повышению уровня занятости инвалидов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0"/>
        <w:gridCol w:w="2127"/>
        <w:gridCol w:w="3039"/>
      </w:tblGrid>
      <w:tr>
        <w:trPr>
          <w:tblHeader w:val="true"/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е плана работы межведомственной комиссии по повышению уровня занятости инвалид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2.20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Л.П. - первый заместитель главы Администрации Солтонского района, председатель комитета по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репление муниципальных служащих за координацией вопросов по повышению уровня занятости инвалидов, в том числе за организациями, </w:t>
              <w:br/>
              <w:t>не выполняющими квоту приема на работу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2.20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Н.В. – начальник отдела агропромышленного комплекса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анина Г.А. – ио председателя комитета Администрации Солтонского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.О. - начальник общего отдела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кин С.И. – начальник отдела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шева С.Н. – ио председателя комитета по культуре и кино Администрации Солтонского района.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мониторинга численности занятых инвалидов трудоспособного возраста, в том числе в разрезе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кин С.И. – начальник отдела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Л.Н. - руководитель клиентской службы « на правах группы» в Солтонском районе ГУ УПРФ в Троицком районе Алтайского края «межрайонное».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паспорта «занятости» всех инвалидов трудоспособного возраста в целях персонифицированного учета потребностей инвалидов в трудоустройств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</w:tc>
      </w:tr>
      <w:tr>
        <w:trPr>
          <w:trHeight w:val="3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мероприятий, направленных на повышение мотивации инвалидов к труду, в том числе с привлечением общественных организаций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кин С.И. – начальник отдела Управления социальной защиты населения по городу Бийску, Бийскому и Солтонскому районам.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направленных на снижение неформальной занятости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Л.П. - первый заместитель главы Администрации Солтонского района, председатель комитета по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.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ниторинга предприятий на предмет наличия элементов инфрастуктурной доступности для инвалидов.  Формирование банка работодателей, имеющих инфраструктуру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кин С.И. – начальник отдела Управления социальной защиты населения по городу Бийску, Бийскому и Солтонскому районам.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аимодействие с работодателями по вопросу своевременной подачи в органы службы занятости вакансий для инвалидов в целях их оперативного за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Н.В. – начальник отдела агропромышленного комплекса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анина Г.А. – ио председателя комитета Администрации Солтонского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.О. - начальник общего отдела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кин С.И. – начальник отдела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шева С.Н. – ио председателя комитета по культуре и кино Администрации Солтонского района.</w:t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по трудоустройству инвалидов трудоспособного возраста в сельские советы, администрацию района (города), муниципальные организации и организации внебюджетного сектора экономики на вакантные рабочие мес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Л.П. - первый заместитель главы Администрации Солтонского района, председатель комитета по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Н.В. – начальник отдела агропромышленного комплекса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анина Г.А. - ио председателя комитета Администрации Солтонского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шева С.Н. – ио председателя комитета по культуре и кино Администрации Солто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М.С. - председатель Совета предпринимателей Солто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ы сельсоветов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по выполнению работодателями, расположенными на территории муниципального образования, а также являющимися подведомственными учреждениями, Закона Алтайского края № 59-ЗС от 06.07.2006 «Об установлении в Алтайском крае квоты приема на работу инвалидов», в том числе с использованием аренды рабочих мест в общественных организациях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Л.П. - первый заместитель главы Администрации Солтонского района, председатель комитета по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Н.В. – начальник отдела агропромышленного комплекса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анина Г.А. – ио председателя комитета Администрации Солтонского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М.С. - председатель Совета предпринимателей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наренко А.В. - главный врач КГБ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ая районная больница Солтон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А. - заместитель прокурора Солтонского района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работка вопроса о привлечении социально ориентированных некоммерческих организаций к трудоустройству инвалидов, включая организацию их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на Н.В. - заведующая отделом по труду Администрации Солто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А. - заместитель прокурора Солто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социально ответственной позиции работодателей по вопросам трудоустройства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Л.П. - первый заместитель главы Администрации Солтонского района, председатель комитета по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остранение новостных материалов о положительном опыте по развитию занятости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Л.П. - первый заместитель главы Администрации Солтонского района, председатель комитета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Н.В. - заместитель директора ЦЗН Управления социальной защиты населения по городу Бийску, Бийскому и Солтонскому райо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ция газеты «Слово-д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лан по исполнению показ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Численность работающих инвалидов трудоспособного возраст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27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01.12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инвалидов, которых необходимо трудоустроить для выполнения планового показателя (пла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(гр. 2 – гр. 3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65"/>
        <w:gridCol w:w="1843"/>
        <w:gridCol w:w="2551"/>
        <w:gridCol w:w="3402"/>
        <w:gridCol w:w="1560"/>
        <w:gridCol w:w="1842"/>
      </w:tblGrid>
      <w:tr>
        <w:trPr>
          <w:tblHeader w:val="true"/>
          <w:trHeight w:val="6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ботод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фера деятельности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(выбрать </w:t>
              <w:br/>
              <w:t>из спис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од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.И.О. рабо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ющего инвалид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трудоустройства</w:t>
            </w:r>
          </w:p>
        </w:tc>
      </w:tr>
      <w:tr>
        <w:trPr>
          <w:tblHeader w:val="true"/>
          <w:trHeight w:val="6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иная с 01.01.20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узопская средняя общеобразовательная школа Солто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уз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Школьный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ченкова Екате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1.20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узопская средняя общеобразовательная школа Солто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уз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Школьный 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ск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1.20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олто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. Солт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Ленина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урматов 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1.20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олтонская средняя общеобразовательная школа Солто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ол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. Бедного, 3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8г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ен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ьская 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рабинская средняя общеобразовательная школа» Солтонского района,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раб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Солтонского сельсовета Солто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Солт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Карабинского сельсовета Солто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абинка, ул. 50 Лет Победы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Ненинского сельсовета Солто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енин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УЗ «Центральная районная больница Солто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подведомственные Министерству здравоохранения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ол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ей д.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иг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по г.Бийску, Бийскому и  Солтонскому райо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подведомственные Министерству труда и социальной защиты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олтон ул. Ленина 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офирма Ни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й сектор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арабин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октябрь 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ОО «Караганско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й сектор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ерезо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октябрь 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П Гуров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й сектор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арабин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октябрь 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П Глава КФХ Степанян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й сектор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енин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октябрь 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П Глава КФХ Суверо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й сектор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енин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октябрь 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7:00Z</dcterms:created>
  <dc:creator>Клепикова Т.В.</dc:creator>
  <dc:description/>
  <cp:keywords/>
  <dc:language>en-US</dc:language>
  <cp:lastModifiedBy>User</cp:lastModifiedBy>
  <cp:lastPrinted>2018-01-11T14:59:00Z</cp:lastPrinted>
  <dcterms:modified xsi:type="dcterms:W3CDTF">2018-01-31T09:43:00Z</dcterms:modified>
  <cp:revision>10</cp:revision>
  <dc:subject/>
  <dc:title/>
</cp:coreProperties>
</file>