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pacing w:val="2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Heading"/>
        <w:ind w:left="-567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</w:t>
      </w:r>
      <w:r>
        <w:rPr>
          <w:b/>
          <w:spacing w:val="20"/>
          <w:szCs w:val="28"/>
          <w:lang w:val="ru-RU"/>
        </w:rPr>
        <w:t xml:space="preserve"> </w:t>
      </w:r>
      <w:r>
        <w:rPr>
          <w:b/>
          <w:spacing w:val="20"/>
          <w:szCs w:val="28"/>
        </w:rPr>
        <w:t xml:space="preserve">ДЕПУТАТОВ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jc w:val="left"/>
        <w:rPr/>
      </w:pPr>
      <w:r>
        <w:rPr>
          <w:szCs w:val="28"/>
          <w:lang w:val="ru-RU"/>
        </w:rPr>
        <w:t>25.</w:t>
      </w:r>
      <w:r>
        <w:rPr>
          <w:szCs w:val="28"/>
        </w:rPr>
        <w:t>12.</w:t>
      </w:r>
      <w:r>
        <w:rPr>
          <w:szCs w:val="28"/>
          <w:lang w:val="ru-RU"/>
        </w:rPr>
        <w:t>2018</w:t>
      </w:r>
      <w:r>
        <w:rPr>
          <w:szCs w:val="28"/>
        </w:rPr>
        <w:t xml:space="preserve">    № </w:t>
      </w:r>
      <w:r>
        <w:rPr>
          <w:szCs w:val="28"/>
          <w:lang w:val="ru-RU"/>
        </w:rPr>
        <w:t>45</w:t>
      </w:r>
      <w:r>
        <w:rPr>
          <w:szCs w:val="28"/>
        </w:rPr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</w:t>
      </w: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1755</wp:posOffset>
                </wp:positionV>
                <wp:extent cx="290449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в положение  о комитете Администрации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тонского  района по образованию Алтайского края,   утвержденного решением Солтонского районного Совета народных депутатов от 25.12.2015 № 37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28.2pt;mso-wrap-distance-left:9.05pt;mso-wrap-distance-right:9.05pt;mso-wrap-distance-top:0pt;mso-wrap-distance-bottom:0pt;margin-top:5.6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 в положение  о комитете Администрации 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лтонского  района по образованию Алтайского края,   утвержденного решением Солтонского районного Совета народных депутатов от 25.12.2015 № 37 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связи с необходимостью приведения Положения о комитете Администрации Солтонского района по образованию Алтайского края в соответствие с Федеральным законом от 29 декабря 2012 года № 273 – ФЗ «Об образовании в Российской Федерации»  и на основании Устава муниципального образования Солтонский район Алтайского края,</w:t>
      </w:r>
      <w:r>
        <w:rPr>
          <w:sz w:val="28"/>
          <w:szCs w:val="28"/>
        </w:rPr>
        <w:t xml:space="preserve">     Солтонский районный Совет народных депутатов РЕШИЛ: </w:t>
      </w:r>
    </w:p>
    <w:p>
      <w:pPr>
        <w:pStyle w:val="Style19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«О внесении изменении в решение Солтонского районного Совета народных депутатов от 25.12.2015 № 37 «Об утверждении Положения о комитете Администрации Солтонского  района по образованию Алтайского края»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 решения главе  района  для подписания и обнародования в установленном порядке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Обнародовать  настоящее решение на официальном сайте Администрации Солтонского  района Алтайского края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 настоящего решения  возложить  на постоянную комиссию Солтонского районного Совета народных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и законодательству.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Т. Л. Ма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.                                                                     решением Солтон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йонного Совета народных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пута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5.12.2018г. № 45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840" w:hanging="0"/>
        <w:jc w:val="center"/>
        <w:rPr/>
      </w:pPr>
      <w:r>
        <w:rPr>
          <w:sz w:val="28"/>
          <w:szCs w:val="28"/>
        </w:rPr>
        <w:t>О внесении изменении в решение Солтонского районного Совета народных депутатов от 25.12.2015 № 37 «Об утверждении Положения о комитете Администрации Солтонского  района по образованию Алтайского края»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 в Положение о комитете Администрации Солтонского  района по образованию Алтайского  края, утвержденного решением Солтонского районного Совета народных депутатов от 25.12.2015 № 37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пункт 2.6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 пункт 4.4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4. Вносит предложения  по  созданию, реорганизации  и  ликвидации образовательных организаций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 пункт 6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</w:t>
      </w:r>
      <w:r>
        <w:rPr>
          <w:sz w:val="28"/>
          <w:szCs w:val="28"/>
        </w:rPr>
        <w:t>6.1. Комитет возглавляет председатель, назначаемый на должность и освобождаемый от должности главой  Солтонского  района по согласованию с  Министерством образования и  науки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лова  в тексте Положения «глава Администрации района», «глава Администрации Солтонского  района» в соответствующем падеже заменить на слова «глава Солтонского района» в соответствующе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 на официальном сайте  Администрации Солто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М.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олт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18 № 23-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3:00Z</dcterms:created>
  <dc:creator>Шарлакаев Виктор Степанович</dc:creator>
  <dc:description/>
  <dc:language>en-US</dc:language>
  <cp:lastModifiedBy>Солтон</cp:lastModifiedBy>
  <cp:lastPrinted>2015-12-14T13:41:00Z</cp:lastPrinted>
  <dcterms:modified xsi:type="dcterms:W3CDTF">2018-12-26T06:03:00Z</dcterms:modified>
  <cp:revision>2</cp:revision>
  <dc:subject/>
  <dc:title>РОССИЙСКАЯ ФЕДЕРАЦИЯ</dc:title>
</cp:coreProperties>
</file>