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81"/>
        <w:gridCol w:w="2770"/>
        <w:gridCol w:w="235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олтонская средняя общеобразовательная школа Солтонского района Алтайского кра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шина Светлана Василье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вгуста 2021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олтонская средняя общеобразовательная школа Солтонского района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Излапская основная общеобразовательная школ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етов Виктор Савелье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ня 2012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олтонская средняя общеобразовательная школа Солтонского района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Березовская основная общеобразовательная школ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кова Елена Михайловн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вгуста 2020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олтонская средняя общеобразовательная школа Солтонского района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акарьевская основная общеобразовательная школ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ин Александр Григорье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 2013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узопская средняя общеобразовательная школа Солтонского района Алтайского кра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Вера Иван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 2019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узопская средняя общеобразовательная школа Солтонского района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Тостоковская основная общеобразовательная школ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а  Елена Федор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вгуста 2021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узопская средняя общеобразовательная школа Солтонского района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Ново-Троицкая основная общеобразовательная школа имени Героя Советского Союза Н.Н. Еремушкина</w:t>
            </w:r>
            <w:bookmarkStart w:id="0" w:name="_GoBack"/>
            <w:bookmarkEnd w:id="0"/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а Мария Александр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 2015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Нижнененинская средняя общеобразовательная школа Солтонского района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рянова Евгения Сергеевн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 2022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арабинская средняя общеобразовательная школа» Солтонского района Алтайского кра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 Петр Александро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вгуста 2021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арабинская средняя общеобразовательная школа» Солтонского района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Сайдыпская основная общеобразовательная школ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Василий Николае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 2017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Ненинская средняя общеобразовательная школа имени Героя Российской Федерации Лайса Александра Викторовича Солтонского района Алтайского кра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а Ольга Николае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октября 2014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Ненинская средняя общеобразовательная школа имени Героя Российской Федерации Лайса Александра Виктор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Ново-Ажинская основная общеобразовательная школа Солтонского района Алтайского кра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а Любовь Александр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 2012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Солнышко» Солтонского района Алтайского кра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Ольга Николае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05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Нижнененинская средняя общеобразовательная школа Солтонского района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ое подразделение дошкольное образовательное учреждение детский сад «Радуг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Галина Анатолье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 2022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арабинская средняя общеобразовательная школа» Солтонского района Обособленное подразделение дошкольное образовательное учреждение детский сад «Лучик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Галина Виктор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7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разовательное учреждение дополнительного образования «Детско-юношеский центр» Солтонского района Алтайского кра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Ирина Петр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сентября 2014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тонского района по образовани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                                                                                 Г.А. Феда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47:00Z</dcterms:created>
  <dc:creator>Валентина</dc:creator>
  <dc:description/>
  <cp:keywords/>
  <dc:language>en-US</dc:language>
  <cp:lastModifiedBy>User</cp:lastModifiedBy>
  <cp:lastPrinted>2018-03-14T09:17:00Z</cp:lastPrinted>
  <dcterms:modified xsi:type="dcterms:W3CDTF">2022-03-31T05:20:00Z</dcterms:modified>
  <cp:revision>5</cp:revision>
  <dc:subject/>
  <dc:title/>
</cp:coreProperties>
</file>