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04.08.2015                                                                                                  № 330</w:t>
      </w:r>
    </w:p>
    <w:p>
      <w:pPr>
        <w:pStyle w:val="Heading"/>
        <w:ind w:left="-180" w:hanging="1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18"/>
          <w:lang w:val="en-US" w:eastAsia="en-US"/>
        </w:rPr>
      </w:pPr>
      <w:r>
        <w:rPr>
          <w:rFonts w:cs="Arial" w:ascii="Arial" w:hAnsi="Arial"/>
          <w:b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2856865" cy="1142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ложения 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комитете Администрации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лтонского  района по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ию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89.95pt;mso-wrap-distance-left:9.05pt;mso-wrap-distance-right:9.05pt;mso-wrap-distance-top:0pt;mso-wrap-distance-bottom:0pt;margin-top:5.3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оложения  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комитете Администрации 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лтонского  района по 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ованию Алтайского кр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Style17"/>
        <w:spacing w:before="100" w:after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В связи с необходимостью приведения Положения о комитете Администрации Солтонского района по образованию Алтайского края в соответствие с Федеральным законом от 29 декабря 2010 года № 273 – ФЗ «Об образовании в Российской Федерации»  и на основании Устава муниципального образования Солтонский район Алтайского края,</w:t>
      </w:r>
      <w:r>
        <w:rPr>
          <w:sz w:val="28"/>
        </w:rPr>
        <w:t xml:space="preserve">      п о с т а н о в л я ю</w:t>
      </w:r>
      <w:r>
        <w:rPr>
          <w:sz w:val="28"/>
          <w:szCs w:val="28"/>
        </w:rPr>
        <w:t xml:space="preserve"> :</w:t>
      </w:r>
    </w:p>
    <w:p>
      <w:pPr>
        <w:pStyle w:val="Style19"/>
        <w:jc w:val="both"/>
        <w:rPr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о комитете Администрации Солтонского района по образованию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на официальном сайте Администрации Солтон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olton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ind w:left="-70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Солтонского района                                                                     М.П.Лудц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остановлением 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Администрации Солтонског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04.08.2015г.№ 3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31" w:after="0"/>
        <w:ind w:left="-284" w:right="480" w:hanging="0"/>
        <w:jc w:val="center"/>
        <w:outlineLvl w:val="0"/>
        <w:rPr>
          <w:b/>
          <w:b/>
          <w:color w:val="000000"/>
          <w:spacing w:val="-10"/>
          <w:sz w:val="32"/>
          <w:szCs w:val="32"/>
        </w:rPr>
      </w:pPr>
      <w:r>
        <w:rPr>
          <w:b/>
          <w:color w:val="000000"/>
          <w:spacing w:val="-10"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31" w:after="0"/>
        <w:ind w:right="480" w:hanging="0"/>
        <w:jc w:val="center"/>
        <w:outlineLvl w:val="0"/>
        <w:rPr>
          <w:b/>
          <w:b/>
          <w:color w:val="000000"/>
          <w:spacing w:val="-10"/>
          <w:sz w:val="32"/>
          <w:szCs w:val="32"/>
        </w:rPr>
      </w:pPr>
      <w:r>
        <w:rPr>
          <w:b/>
          <w:sz w:val="32"/>
          <w:szCs w:val="32"/>
        </w:rPr>
        <w:t>о комитете Администрации Солтонского района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бразованию Алтайского края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 Комитет Администрации Солтонского района по образованию Алтайского края (далее – Комитет) является </w:t>
      </w:r>
      <w:r>
        <w:rPr>
          <w:color w:val="000000"/>
          <w:spacing w:val="-4"/>
          <w:sz w:val="28"/>
          <w:szCs w:val="28"/>
        </w:rPr>
        <w:t xml:space="preserve">структурным   подразделением   Администрации  </w:t>
      </w:r>
      <w:r>
        <w:rPr>
          <w:sz w:val="28"/>
          <w:szCs w:val="28"/>
        </w:rPr>
        <w:t>Солтонского</w:t>
      </w:r>
      <w:r>
        <w:rPr>
          <w:color w:val="000000"/>
          <w:spacing w:val="-2"/>
          <w:sz w:val="28"/>
          <w:szCs w:val="28"/>
        </w:rPr>
        <w:t xml:space="preserve"> района, </w:t>
      </w:r>
      <w:r>
        <w:rPr>
          <w:sz w:val="28"/>
          <w:szCs w:val="28"/>
        </w:rPr>
        <w:t xml:space="preserve"> созданным в целях обеспечения исполнения полномочий Администрации  Солтонского   района в сфере образования и отдельных государственных полномочий в сфере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 Полное наименование: комитет Администрации Солтонского района по образованию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кращенное наименование: комитет по образованию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Комитет наделен правами юридического лица, имеет самостоятельный баланс, лицевой счет, печати установленных образцов и штампы, а также бланки со своим наимен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итет вправе приобретать имущественные и неимущественные права, иметь обособленное имущество, закрепленное за Комитетом на праве оперативного управления, самостоятельный баланс. Комитет может быть истцом и ответчиком в судах общей юрисдикции, арбитражном и третейском су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тет отвечает по своим обязательствам в пределах находящихся в распоряжении Комитета денежных средств. Субсидиарную ответственность по обязательствам Комитета несет собственник закрепленного за Комитетом имуществ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</w:t>
      </w:r>
      <w:r>
        <w:rPr>
          <w:color w:val="000000"/>
          <w:spacing w:val="-1"/>
          <w:sz w:val="28"/>
          <w:szCs w:val="28"/>
        </w:rPr>
        <w:t xml:space="preserve"> Комитет находится в непосредственном   подчинении главы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В своей деятельности Комитет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приказами, инструктивными указаниями Министерства образования и науки Российской Федерации, законами Алтайского края, постановлениями и распоряжениями Губернатора Алтайского края, приказами Управления образования и молодежной политики Алтайского края, муниципальными правовыми актами Солтонского  района, а также настоящим Положением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Комитет осуществляет свою деятельность во взаимодействии с другими органами местного самоуправления и органами Администрации Солтонского района, а также с коммерческими и некоммерческими организациями, общественными объединениями и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7. Местонахождение Комитета: 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Юридический адрес Комитета: </w:t>
      </w:r>
      <w:r>
        <w:rPr>
          <w:color w:val="000000"/>
          <w:spacing w:val="1"/>
          <w:sz w:val="28"/>
          <w:szCs w:val="28"/>
        </w:rPr>
        <w:t>659520 Алтайский край, Солтонский</w:t>
      </w:r>
      <w:r>
        <w:rPr>
          <w:color w:val="000000"/>
          <w:spacing w:val="-4"/>
          <w:sz w:val="28"/>
          <w:szCs w:val="28"/>
        </w:rPr>
        <w:t xml:space="preserve"> район, ул. Ленина, 3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актический адрес Комитета: </w:t>
      </w:r>
      <w:r>
        <w:rPr>
          <w:color w:val="000000"/>
          <w:spacing w:val="1"/>
          <w:sz w:val="28"/>
          <w:szCs w:val="28"/>
        </w:rPr>
        <w:t>659520 Алтайский край, Солтонский</w:t>
      </w:r>
      <w:r>
        <w:rPr>
          <w:color w:val="000000"/>
          <w:spacing w:val="-4"/>
          <w:sz w:val="28"/>
          <w:szCs w:val="28"/>
        </w:rPr>
        <w:t xml:space="preserve"> район, ул. Ленина, 3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лномочия Комит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существление функций и полномочий учредителя подведомственных муниципальных образовательных организаций Солтонского района (далее – образовательные организ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 Осуществление функций и полномочий органа опеки и попечительства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2.3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Алтайского края)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Создание, реорганизация, ликвидация муниципальных образовательных организаций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2.7. Обеспечение содержания зданий и сооружений муниципальных образовательных организаций, обустройство прилегающих к ним территорий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2.8.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Солто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9. Осуществление иных установленных Федеральным законом от 29 декабря 2012 года № 273-ФЗ «Об образовании в Российской Федерации» (далее – Федеральный закон № 273-ФЗ) и иными законами Российской Федерации и Алтайского края, муниципальными правовыми актами Солтонского района полномочий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дачи Комит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задачами Комите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Соорганизация образовательных организаций всех типов и видов, расположенных в Солтонском  районе, в единую муниципальную образовательную систему, обеспечивающую доступное и качественное дошкольное, общее и дополнительное обра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 Управление ресурсами муниципальной системы образования с целью обеспечения сети образовательных организаций нормативно-правовыми, информационными, методическими, консультационно-психологическими, материально-техническими средствами, обеспечение эффективного функционирования и развития системы образования Солто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Осуществление стратегического планирования развития муниципальной системы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ункции Комит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тет в соответствии с возложенными на него полномочиями осуществляет следующие основные фун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  Осуществляет в Солтонском районе политику в области образования на основе утвержденных муниципальной программы развития образования и краевых ведомственных целевых програм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Разрабатывает мероприятия, направленные на реализацию действующего законодательства Российской Федерации, Алтайского края в области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Изучает и стимулирует инновационные проекты в образов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Вносит предложения и осуществляет  создание, реорганизацию, ликвидацию образовательных организ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Обеспечивает нормативно-правовое регулирование деятельности образовательной системы Солтонского района, в том числе разрабатывает проекты муниципальных правовых актов для рассмотрения главой администрации Солтонского района и принятия соответствующих ре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  Контролирует соблюдение подведомственными образовательными организациями действующего законодательства и муниципальных правовых актов в сфере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 Обеспечивает формирование и развитие современной информационной базы муниципальной системы образования на основе компьютерных коммуник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8.Осуществляет перевод совершеннолетних учащихся (воспитанников) с их согласия и несовершеннолетних учащихся (воспитанников) с согласия их родителей (законных представителей) в другие образовательные организации по образовательным программам соответствующих уровня и направленности в случаях, предусмотренных Федеральным законом № 273-ФЗ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9. Осуществляет  развитие механизмов государственно-общественного управления образованием на территории Солто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0.  Создает условия для осуществления присмотра и ухода за детьми в образовательных организац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1. Устанавливает муниципальное задание образовательным организациям и осуществляет контроль его выполнения в рамках своих полномоч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2.  Оказывает содействие образовательным организациям в подготовке документов для прохождения процедур лицензирования и государственной аккредит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3. Ведет учет детей, имеющих право на получение общего образования каждого уровня и проживающих на территории Солтонского района, и форм получения образования, определенных родителями (законными представителями)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4. Закрепляет образовательные организации за конкретными территориями Солто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5. Организует проведение конференций, совещаний, семинаров, выставок, конкурсов и других мероприятий для педагогических и руководящих работников; муниципальных олимпиад, смотров, конкурсов, выставок, фестивалей, спортивно-массовых и других мероприятий для учащихся (воспитанник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6. Организует  бесплатную перевозку учащихся в образовательных организациях, реализующих основные общеобразовательные программы, между поселениями в границах Солто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7.  Планирует, организует и контролирует отдых детей в каникулярное время в летних оздоровительных лагерях дневного пребывания, загородных оздоровительных лагер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8.   Участвует в организации досуга и занятости несовершеннолетни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9. Определяет порядок ведения очередности и комплектования муниципальных дошкольных образовательных организаций, осуществляет прием заявлений, постановку на учет детей в образовательные организации, реализующие основную общеобразовательную программу дошко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0. Согласовывает программу развития образовательной 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1. Разрешает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2. Назначает представителей Комитета в состав управляющих и наблюдательных советов образовательны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3.Утверждает уставы образовательных организаций, изменения в устав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4. Осуществляет контроль за деятельностью образовательных организаций  в  пределах   свои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5.  В соответствии с действующим законодательством участвует в расследовании несчастных случаев, происходящих в образовательных организац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6.  Осуществляет полномочия главного распорядителя бюджетных средств и получателя   бюджетных средств,   а также  расчет субсидий, необходимых для выполнения бюджетными   образовательными   организациями установленных муниципальных задан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7.  В соответствии с действующим законодательством разрабатывает нормативы финансирования подведомственных образовательных организ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8. Осуществляет финансирование выполнения образовательными организациями установленного муниципального задания, программных мероприятий в   области образования, текущего и капитального ремонта имущества, закрепленного за образовательными организациями  в установленном порядке за счет средств бюджета Солтонского района и субвенций, выделяемых из бюджета Алтай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9. Осуществляет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0. Проводит  экономический анализ и прогнозирование финансово - хозяйственной деятельности образовательных организ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1. Осуществляет в пределах имеющихся полномочий контроль за финансово-хозяйственной и образовательной деятельностью муниципальных образовательных организаций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2. Осуществляет выплату компенсаций затрат дошкольным образовательным организациям и общеобразовательным учреждениям, реализующим основную общеобразовательную программу дошкольного образования, на воспитание, обучение и образование детей-инвалидов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3.  Осуществляет непосредственное и организационное обеспечение и исполнение начисления и выплаты ежемесячной 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4. Обеспечивает  выплаты вознаграждений за выполнение функций классного руководителя педагогическим работникам образовательных организаций, реализующих общеобразовательные программы начального общего, основного общего и среднего обще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5. Создает условия для осуществления самостоятельной финансово-хозяйственной деятельности в образовательных организаций;</w:t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6. Утверждает план финансово-хозяйственной деятельности бюджетных  образовательных организ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7. Содействует привлечению внебюджетных средств для финансирования программ развития муниципальной системы образования и образовательных организ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8.      Дает экспертную оценку последствий принятия решений о сдаче в аренду,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9.  Разрабатывает и осуществляет мероприятия по совершенствованию оплаты труда работников образовательных организ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0.Устанавливает плату, взимаемую с родителей (законных представителей), и ее размер за присмотр и уход за ребенком в образовательной 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1.  Обеспечивает развитие и обновление материально-технической базы образовательны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2.  Разрабатывает предложения и техническое задание по ремонту, строительству (реконструкции) зданий образовательных организ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3.   Осуществляет функции по размещению муниципального заказа на поставки товаров, выполнение работ, оказание услуг для муниципальных нужд в соответствии с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 г. N 44-ФЗ</w:t>
      </w:r>
    </w:p>
    <w:p>
      <w:pPr>
        <w:pStyle w:val="Normal"/>
        <w:jc w:val="both"/>
        <w:rPr/>
      </w:pPr>
      <w:r>
        <w:rPr>
          <w:sz w:val="28"/>
          <w:szCs w:val="28"/>
        </w:rPr>
        <w:t>"О контрактной системе в сфере закупок товаров, работ, услуг для обеспечения государственных и муниципальных нужд" и муниципальными правовыми акт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4. Подготавливает и обеспечивает заключение муниципальных контрактов на поставки товаров, выполнение работ, оказание услуг для муниципальных нужд в рамках своей компетенции и осуществляет контроль за их исполн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5.  Осуществляет подбор, прием на работу работников Комитета в пределах своей компетенц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6. Утверждает должностные инструкции работников Комитета, руководителей образовательны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7. Организует обучение резерва руководителей образовательны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8.  Исполняет функции работодателя руководителей муниципальных образовательных организаций, осуществляет подбор, назначение и увольнение руководителей муниципальных бюджетных и казенных образовательных организаций, применяет к ним меры дисциплинарного взыскания и поощр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9. Определяет порядок и условия предоставления педагогическим работникам длительного отпуска сроком до одного года не реже чем через каждые 10 лет непрерывной преподавательской рабо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0. Организует работу по подготовке документов на аттестацию руководителей и педагогических работников муниципальных образовательных организаций, устанавливает порядок и сроки проведения аттестации кандидатов на должность руководителя и руководителя муниципальной образовате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1. Устанавливает размеры выплат стимулирующего характера руководителям образовательных организаций в соответствии с нормативными документ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2.  Участвует в подготовке проекта бюджета Солтонского района на очередной финансовый год в части расходов, необходимых для обеспечения реализации муниципальной политики в сфере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3. Готовит в установленном порядке предложения по награждению работников муниципальной системы образования государственными наградами и присвоению почетных званий, а также поощрению обучающихся, воспитанников, работников муниципальной системы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4. Организует своевременное рассмотрение писем, заявлений и жалоб граждан и юридических лиц по вопросам образования, принимает по ним необходимые меры, проводит прием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5. Осуществляет иные функци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ава Комит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выполнения возложенных на него задач и реализации функций в пределах своей компетенции Комитет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Самостоятельно определять содержание своей деятельности по реализации целей и задач, стоящих перед Комите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Запрашивать и получать в установленном действующим законодательством порядке от исполнительных органов государственной власти, органов местного самоуправления, предприятий, учреждений, организаций различных форм собственности материалы, необходимые для осуществления возложенных на Комитет задач и функ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Издавать в пределах своей компетенции распоряжения, приказы, инструкции, подлежащие обязательному исполнению всеми образовательными организациями и контролировать их исполн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Представлять по поручению главы администрации Солтонского района интересы на федеральном, региональном и местном уровнях в части вопросов, входящих в компетенцию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5. Проводить в образовательных организациях  проверку выполнения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ленных муниципальных заданий, соблюдения обязательных требований, установленных нормативными правовыми актами, не относящимися к законодательству в области образования, а также муниципаль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6. Создавать совещательные и экспертные органы (советы, комиссии, группы, коллегии) для решения вопросов развития муниципальной системы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7. Обладать иными правами для решения задач и функций Комит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ми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труктура и организация деятельности Комит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 Комитет возглавляет председатель, назначаемый на должность и освобождаемый от должности главой  Администрации Солтонского района по согласованию с Главным управлением образования и молодежной политики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редседатель Комитет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6.2.1.  Распределяет обязанности между работниками Комит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2.  Руководит деятельностью Комитета по выполнению возложенных на него задач и функ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3. Действует от имени Комитета без доверенности во взаимоотношениях с исполнительными органами государственной власти Российской Федерации, Алтайского края, правоохранительных органах, с юридическими лицами и граждан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4.  Реализует полномочия по владению, пользованию имуществом, закрепленным за Комитетом на праве оперативного 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5.   Вносит на рассмотрение главы Администрации  Солтонского района предложения по установлению окладов в соответствии со штатным расписанием, надбавок и иных выплат стимулирующего характера работникам Комитета в соответствии с действующим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6.  Открывает счета в банках, является главным распорядителем бюджетных средств в пределах установлен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7. Утверждает положения об отделах Комитета, должностные инструкции работников Комитета и руководителей образовательных организ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8. Ведет прием граждан, организует работу с обращениями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9. Осуществляет подбор, перевод и увольнение руководителей муниципальных образовательных организаций в установленном порядке, издает приказы об их поощрении и наложении дисциплинарного взыск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10.  Готовит в установленном порядке представления на работников Комитета к присвоению почетных званий и награ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11.  На основе и во исполнение действующего законодательства в пределах своей компетенции издает приказы и распоря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12.  Совершает сделки, осуществляет иные права в пределах компетенции Комитета и утвержденной сметы доходов и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13.  Выдает доверенности работникам Комитета на осуществление ими полномоч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Имуще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. Комитет наделяется муниципальным имуществом, которое закрепляется за ним на праве оперативного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. Комитет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 доходов и расходов без согласия собстве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тветствен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1  Комитет отвечает по своим обязательствам находящимися в его распоряжении денежными средствами в пределах сметы доходов и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2. За ненадлежащее исполнение законов и иных нормативных правовых актов Российской Федерации и Алтайского края, несвоевременное, некачественное исполнение документов руководитель и должностные лица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а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Заключительны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1. Комитет может быть реорганизован и ликвидирован по решению главы Солтонского  района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2. Реорганизация и ликвидация Комитета осуществляется в порядке, установленном действующим законодательством. При реорганизации Комитета имущество и документы передаются в установленном порядке организации-правопреемнику.</w:t>
      </w:r>
    </w:p>
    <w:p>
      <w:pPr>
        <w:pStyle w:val="Normal"/>
        <w:jc w:val="both"/>
        <w:rPr>
          <w:b/>
          <w:b/>
          <w:bCs/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3. Работники Комитета при ликвидации, реорганизации пользуются установленными льготами и гарантиями согласно действующему законодательству.</w:t>
      </w:r>
    </w:p>
    <w:p>
      <w:pPr>
        <w:pStyle w:val="Normal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sectPr>
      <w:type w:val="nextPage"/>
      <w:pgSz w:w="11906" w:h="16838"/>
      <w:pgMar w:left="1701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rFonts w:cs="Times New Roman"/>
      <w:b/>
      <w:color w:val="106BBE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1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19:00Z</dcterms:created>
  <dc:creator>Шарлакаев Виктор Степанович</dc:creator>
  <dc:description/>
  <cp:keywords/>
  <dc:language>en-US</dc:language>
  <cp:lastModifiedBy>user</cp:lastModifiedBy>
  <cp:lastPrinted>2015-08-11T15:44:00Z</cp:lastPrinted>
  <dcterms:modified xsi:type="dcterms:W3CDTF">2015-08-11T10:14:00Z</dcterms:modified>
  <cp:revision>8</cp:revision>
  <dc:subject/>
  <dc:title>РОССИЙСКАЯ ФЕДЕРАЦИЯ</dc:title>
</cp:coreProperties>
</file>