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Алтайскому краю приглашает жителей и общественные организации региона принять участие в отраслевом проекте «Общественное питани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задача проекта – побудить бизнес соблюдать законодательство о применении контрольно-кассовой техники, выдавать потребителю кассовые чеки, обеспечив, тем самым, честные конкурентные условия для всех представителей бизнеса, полноту уплаты налогов в бюджет и защиту потребительских прав гражд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отраслевом проекте может любой желающий. Для этого достаточно скачать приложение 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kkt-online.nalog.ru/" \l "check-bil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верка чек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с помощью которого можно отсканировать любой чек и проверить е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НС России выявляет налогоплательщиков сферы услуг общественного питания, в деятельности которых имеются риски нарушения обязательных требований законодательства Российской Федерации. Прежде всего, это неприменение контрольно-кассовой техники при расчетах и невыдача покупателю кассовых чеков; занижение доходов от деятельности, чтобы снизить размер налогов; использование труда сотрудников без официального трудоустройства; выдача заработной платы в «конвертах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ский контроль расширяет возможности проверок недобросовестных бизнесменов, которые путем сокрытия выручки от фактически полученных доходов, не только незаконно минимизируют налогооблагаемую базу, но и получают конкурентные преимущества, привлекая дополнительных клиентов более низкими ценами. Самый распространенный способ – это выдача клиентам кафе имитации чека, возможно даже с нанесенным QR-кодом, который не является кассовым чеком и не отвечает требованиям действующего законодательства», - пояснила начальник контрольного отдела УФНС России по Алтайскому краю </w:t>
      </w:r>
      <w:r>
        <w:rPr>
          <w:rFonts w:cs="Times New Roman" w:ascii="Times New Roman" w:hAnsi="Times New Roman"/>
          <w:bCs/>
          <w:sz w:val="28"/>
          <w:szCs w:val="28"/>
        </w:rPr>
        <w:t>Ольга Ефрем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алоговой службы призывают владельцев кафе и ресторанов обеспечить системное применение контрольно-кассовой техники, а потребителей услуг – требовать выдачу кассовых че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чьи права были нарушены, имеют возможность проинформировать о данном факте налоговые органы Алтайского края через серви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 налогоплательщика физического лица</w:t>
        </w:r>
      </w:hyperlink>
      <w:r>
        <w:rPr>
          <w:rFonts w:cs="Times New Roman" w:ascii="Times New Roman" w:hAnsi="Times New Roman"/>
          <w:sz w:val="28"/>
          <w:szCs w:val="28"/>
        </w:rPr>
        <w:t>», мобильное приложение «Проверка чека», электронную почту opercont.r2200@tax.gov.ru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и по телефона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385-2) 56-07-92</w:t>
        </w:r>
      </w:hyperlink>
      <w:r>
        <w:rPr>
          <w:rFonts w:cs="Times New Roman" w:ascii="Times New Roman" w:hAnsi="Times New Roman"/>
          <w:sz w:val="28"/>
          <w:szCs w:val="28"/>
        </w:rPr>
        <w:t> (доб. 13-74, 13-68, 12-4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Управление ФНС России по Алтайскому кра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" TargetMode="External"/><Relationship Id="rId3" Type="http://schemas.openxmlformats.org/officeDocument/2006/relationships/hyperlink" Target="tel:+73852560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Дорофеева Ольга Владимировна</dc:creator>
  <dc:description/>
  <dc:language>en-US</dc:language>
  <cp:lastModifiedBy>User</cp:lastModifiedBy>
  <dcterms:modified xsi:type="dcterms:W3CDTF">2024-02-02T08:13:00Z</dcterms:modified>
  <cp:revision>2</cp:revision>
  <dc:subject/>
  <dc:title/>
</cp:coreProperties>
</file>