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ЁН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казом Межрайонной ИФНС </w:t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и №1по Алтайскому краю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«___  »_________  2015 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№ </w:t>
      </w:r>
      <w:r>
        <w:rPr>
          <w:sz w:val="26"/>
          <w:szCs w:val="26"/>
        </w:rPr>
        <w:t>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График приема граждан начальником и заместителями начальника Межрайонной ИФНС России №1 по Алтайскому кр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268"/>
        <w:gridCol w:w="3237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ни и часы приема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льцев Владимир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 о. начальника инспек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/>
            </w:pPr>
            <w:r>
              <w:rPr>
                <w:sz w:val="26"/>
                <w:szCs w:val="26"/>
              </w:rPr>
              <w:t>Первый вторник каждого месяца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инспек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/>
            </w:pPr>
            <w:r>
              <w:rPr>
                <w:sz w:val="26"/>
                <w:szCs w:val="26"/>
              </w:rPr>
              <w:t>Вторая среда  каждого месяца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01" w:hanging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Купцова Галина 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инспек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вая среда  каждого месяца с 15.00 до 17.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01" w:hanging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Горбунова 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инспек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/>
            </w:pPr>
            <w:r>
              <w:rPr>
                <w:sz w:val="26"/>
                <w:szCs w:val="26"/>
              </w:rPr>
              <w:t>Второй четверг   каждого месяца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01" w:hanging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Аксентьева Еле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. о. заместителя начальника инспек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/>
            </w:pPr>
            <w:r>
              <w:rPr>
                <w:sz w:val="26"/>
                <w:szCs w:val="26"/>
              </w:rPr>
              <w:t>Первый  четверг   каждого месяца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-20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50" w:leader="none"/>
      </w:tabs>
      <w:spacing w:lineRule="exact" w:line="322"/>
      <w:ind w:right="101" w:hanging="0"/>
      <w:outlineLvl w:val="2"/>
    </w:pPr>
    <w:rPr>
      <w:color w:val="000000"/>
      <w:spacing w:val="-14"/>
      <w:sz w:val="28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08:00Z</dcterms:created>
  <dc:creator>2200-00-023</dc:creator>
  <dc:description/>
  <cp:keywords/>
  <dc:language>en-US</dc:language>
  <cp:lastModifiedBy>Таций Ольга Владимировна</cp:lastModifiedBy>
  <cp:lastPrinted>2015-01-20T13:36:00Z</cp:lastPrinted>
  <dcterms:modified xsi:type="dcterms:W3CDTF">2015-01-20T07:58:00Z</dcterms:modified>
  <cp:revision>15</cp:revision>
  <dc:subject/>
  <dc:title>Приложение № 1</dc:title>
</cp:coreProperties>
</file>