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b/>
          <w:sz w:val="26"/>
          <w:szCs w:val="26"/>
        </w:rPr>
        <w:t>Отчитаться о полученных в 2023 году доходах необходимо не позднее 2 мая.</w:t>
      </w:r>
    </w:p>
    <w:p>
      <w:pPr>
        <w:pStyle w:val="Style14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 1 января стартовала Декларационная кампания 2024 года. Представить налоговую декларацию по доходам за прошлый год налогоплательщики могут онлайн через «Личный кабинет налогоплательщика для физическ</w:t>
      </w:r>
      <w:bookmarkStart w:id="0" w:name="_GoBack"/>
      <w:bookmarkEnd w:id="0"/>
      <w:r>
        <w:rPr>
          <w:sz w:val="26"/>
          <w:szCs w:val="26"/>
        </w:rPr>
        <w:t xml:space="preserve">их лиц», лично в налоговую инспекцию по месту постановки на учет или в МФЦ, а также направить в адрес налогового органа по почте.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екларировать свои доходы следует в случае продажи недвижимости, которая находилась в собственности меньше минимального срока владения, получения дорогих подарков не от близких родственников, выигрыша в лотерею и сдачи имущество в аренду. Также декларированию подлежат доходы предпринимателей, нотариусов и адвокатов, занимающихся частной практикой.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налоговую декларацию по налогу на доходы физических лиц в 2024 году необходимо не позднее 2 мая, оплатить исчисленный налог - до 15 июля. Нарушение сроков подачи декларации и уплаты НДФЛ может повлечь привлечение к ответственности в виде штрафа, начисление пени, взыскание задолженности по налогу (недоимки), пеней и штрафа через суд.</w:t>
      </w:r>
    </w:p>
    <w:p>
      <w:pPr>
        <w:pStyle w:val="Style14"/>
        <w:jc w:val="both"/>
        <w:rPr/>
      </w:pPr>
      <w:r>
        <w:rPr>
          <w:sz w:val="26"/>
          <w:szCs w:val="26"/>
        </w:rPr>
        <w:t>Налогоплательщики, на которых не возложена обязанность по представлению декларации, вправе сделать это по собственной инициативе в следующих случаях:</w:t>
        <w:br/>
        <w:t>- для получения имущественных налоговых вычетов при покупке или строительстве жилья; на погашение процентов по кредитам и фактически израсходованным на новое строительство;</w:t>
        <w:br/>
        <w:t>- для получения социальных налоговых вычетов в случае, если Вы потратились на свое обучение, обучение детей, брата, сестры, лечение себя, детей, супругов, родителей,</w:t>
        <w:br/>
        <w:t>- для получения или перерасчета стандартных налоговых вычетов (если в течение налогового периода стандартные налоговые вычеты Вам не предоставлялись или были предоставлены в меньшем размере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Для этой категории граждан сроки представления деклараций не ограничены обозначенными рамками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алогоплательщик могут получить инвестиционные и имущественные налоговые вычеты в сумме фактических расходов на приобретение объектов недвижимого имущества и по уплате процентов по ипотеке, право на которые возникло у них с 1 января 2020 года, в сокращенные сроки без направления в налоговые органы декларации 3-НДФЛ и подтверждающих документ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ь интересующий вопрос можно с помощью сервиса «Чат-бот для физических лиц», по телефону Единого контакт-цента 8-800-222-22-22 и телефонам инспекции, указанным на официальном сайте ведом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36:00Z</dcterms:created>
  <dc:creator>dorofeevaO</dc:creator>
  <dc:description/>
  <dc:language>en-US</dc:language>
  <cp:lastModifiedBy>User</cp:lastModifiedBy>
  <dcterms:modified xsi:type="dcterms:W3CDTF">2024-01-12T02:36:00Z</dcterms:modified>
  <cp:revision>2</cp:revision>
  <dc:subject/>
  <dc:title/>
</cp:coreProperties>
</file>