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______2021  № __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0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______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0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твердить уточненный план районного бюджета на 2020 год по доходам в сумме 202524,3 тыс. рублей, по расходам – в сумме 202524,3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0 год по доходам в сумме 202792,7 тыс. рублей, по расходам – в сумме 199562,9 тыс. рублей, с превышением доходов над расходами в сумме 3229,8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20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20 год согласно приложениям 2-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20 год согласно приложению 5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20 год по межбюджетным трансфертам согласно приложениям 6-13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1 г. № __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7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4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2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6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2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551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50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6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9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03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1 г. № 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в ведомственной структуре расходов бюдже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83"/>
        <w:gridCol w:w="13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L5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L</w:t>
            </w:r>
            <w:r>
              <w:rPr>
                <w:sz w:val="24"/>
                <w:szCs w:val="24"/>
              </w:rPr>
              <w:t>5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L</w:t>
            </w:r>
            <w:r>
              <w:rPr>
                <w:sz w:val="24"/>
                <w:szCs w:val="24"/>
              </w:rPr>
              <w:t>5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Молодеж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, сверх объемов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>89</w:t>
            </w: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1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0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ограммы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655"/>
        <w:gridCol w:w="1418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1 г. № 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9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792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1 г. № 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2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1 г. № __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621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ные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1 г. № 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и соглашени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1 г. № 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2021 г.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на расчистку муниципальных дорог от снег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1 г. № __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character" w:styleId="Style7">
    <w:name w:val="Текст примечания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A473E08CCBEAE8A7A2BE1E32DF1006B1B325B86AD323F697B6620EFA33A97A4FA1C26BE6A9B9C7320993A31F105DE543FCB64D8B0959b2e4E" TargetMode="External"/><Relationship Id="rId3" Type="http://schemas.openxmlformats.org/officeDocument/2006/relationships/hyperlink" Target="consultantplus://offline/ref=6A56FFE8633442EC783B3E5A8C769EAD7D43B52710D22FB24CCB63F19476BB8CA5C7B0A4B33498CB4C4784038Am1K7D" TargetMode="External"/><Relationship Id="rId4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5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6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7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8" Type="http://schemas.openxmlformats.org/officeDocument/2006/relationships/hyperlink" Target="consultantplus://offline/ref=E701366995D07D9BC938F6B1790D71E86180DD90F3DA5542C00C171FF8C709D35EF72B535E9D3618F6B7F11E02181827417A7166F119C2v0E" TargetMode="External"/><Relationship Id="rId9" Type="http://schemas.openxmlformats.org/officeDocument/2006/relationships/hyperlink" Target="consultantplus://offline/ref=E701366995D07D9BC938F6B1790D71E86182DF91F0D95542C00C171FF8C709D35EF72B56529B3318F6B7F11E02181827417A7166F119C2v0E" TargetMode="External"/><Relationship Id="rId10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1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7:00Z</dcterms:created>
  <dc:creator>Шарлакаев Виктор Степанович</dc:creator>
  <dc:description/>
  <dc:language>en-US</dc:language>
  <cp:lastModifiedBy>Назарова</cp:lastModifiedBy>
  <cp:lastPrinted>2021-03-17T15:47:00Z</cp:lastPrinted>
  <dcterms:modified xsi:type="dcterms:W3CDTF">2021-04-30T09:07:00Z</dcterms:modified>
  <cp:revision>2</cp:revision>
  <dc:subject/>
  <dc:title>РОССИЙСКАЯ ФЕДЕРАЦИЯ</dc:title>
</cp:coreProperties>
</file>