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pacing w:val="20"/>
          <w:sz w:val="26"/>
          <w:szCs w:val="26"/>
          <w:lang w:val="ru-RU"/>
        </w:rPr>
        <w:t xml:space="preserve">                   </w:t>
      </w: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 </w:t>
      </w:r>
      <w:r>
        <w:rPr>
          <w:rFonts w:cs="Arial" w:ascii="Arial" w:hAnsi="Arial"/>
          <w:b/>
          <w:bCs/>
          <w:sz w:val="36"/>
          <w:szCs w:val="36"/>
          <w:lang w:val="ru-RU"/>
        </w:rPr>
        <w:t xml:space="preserve"> (проект)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</w:r>
    </w:p>
    <w:p>
      <w:pPr>
        <w:pStyle w:val="Heading"/>
        <w:ind w:left="-180" w:hanging="104"/>
        <w:jc w:val="left"/>
        <w:rPr/>
      </w:pPr>
      <w:r>
        <w:rPr>
          <w:szCs w:val="28"/>
        </w:rPr>
        <w:t xml:space="preserve">            </w:t>
      </w:r>
      <w:r>
        <w:rPr>
          <w:szCs w:val="28"/>
          <w:lang w:val="ru-RU"/>
        </w:rPr>
        <w:t>11.2021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  </w:t>
      </w:r>
      <w:r>
        <w:rPr>
          <w:szCs w:val="28"/>
          <w:u w:val="single"/>
        </w:rPr>
        <w:t xml:space="preserve">     </w:t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9690</wp:posOffset>
                </wp:positionV>
                <wp:extent cx="310324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муниципальной   программы «Развитие сельского хозяйства Солтонского района  на 2021-2025 годы </w:t>
                            </w:r>
                          </w:p>
                          <w:tbl>
                            <w:tblPr>
                              <w:tblW w:w="1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</w:tblGrid>
                            <w:tr>
                              <w:trPr/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звитие и поддержка предпринимательства в Солтонском  районе на 2021 – 2026 го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1.75pt;mso-wrap-distance-left:9.05pt;mso-wrap-distance-right:9.05pt;mso-wrap-distance-top:0pt;mso-wrap-distance-bottom:0pt;margin-top:4.7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муниципальной   программы «Развитие сельского хозяйства Солтонского района  на 2021-2025 годы </w:t>
                      </w:r>
                    </w:p>
                    <w:tbl>
                      <w:tblPr>
                        <w:tblW w:w="1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</w:tblGrid>
                      <w:tr>
                        <w:trPr/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Развитие и поддержка предпринимательства в Солтонском  районе на 2021 – 2026 годы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 постановление Администрации Солтонского района  от   01.04.2014 г. №  214 «Об утверждении порядка разработки, реализации и оценки эффективности муниципальных программ муниципального образования Солтонский район Алтайского края», п о с т а н о в л я ю:</w:t>
      </w:r>
    </w:p>
    <w:p>
      <w:pPr>
        <w:pStyle w:val="Normal"/>
        <w:ind w:firstLine="567"/>
        <w:jc w:val="both"/>
        <w:rPr/>
      </w:pPr>
      <w:r>
        <w:rPr/>
        <w:t xml:space="preserve">1.Утвердить муниципальную программу «Развитие сельского хозяйства Солтонского района на 2021 -2025 годы» (прилагается)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 xml:space="preserve"> </w:t>
      </w:r>
      <w:r>
        <w:rPr/>
        <w:t xml:space="preserve">2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 Алтайского края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oltonadm.ru</w:t>
        </w:r>
      </w:hyperlink>
      <w:r>
        <w:rPr/>
        <w:t>.</w:t>
      </w:r>
    </w:p>
    <w:p>
      <w:pPr>
        <w:pStyle w:val="TextBodyIndent"/>
        <w:ind w:right="-15" w:firstLine="567"/>
        <w:jc w:val="both"/>
        <w:rPr/>
      </w:pPr>
      <w:r>
        <w:rPr/>
        <w:t xml:space="preserve"> </w:t>
      </w:r>
      <w:r>
        <w:rPr/>
        <w:t xml:space="preserve">3. Контроль за исполнением настоящего постановления возложить на   </w:t>
      </w:r>
      <w:r>
        <w:rPr>
          <w:lang w:val="ru-RU"/>
        </w:rPr>
        <w:t>начальника отдела агропромышленного комплекса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района </w:t>
      </w:r>
      <w:r>
        <w:rPr>
          <w:color w:val="000000"/>
          <w:lang w:val="ru-RU"/>
        </w:rPr>
        <w:t>Дьякову Н.В.</w:t>
      </w:r>
      <w:r>
        <w:rPr>
          <w:color w:val="000000"/>
        </w:rPr>
        <w:t xml:space="preserve">  </w:t>
      </w:r>
    </w:p>
    <w:p>
      <w:pPr>
        <w:pStyle w:val="TextBodyIndent"/>
        <w:ind w:right="-15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right="-15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5" w:right="-15" w:firstLine="50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рвый заместитель главы</w:t>
      </w:r>
    </w:p>
    <w:p>
      <w:pPr>
        <w:pStyle w:val="TextBodyIndent"/>
        <w:ind w:left="5" w:right="-15" w:firstLine="500"/>
        <w:jc w:val="both"/>
        <w:rPr/>
      </w:pPr>
      <w:r>
        <w:rPr>
          <w:color w:val="000000"/>
          <w:szCs w:val="28"/>
          <w:lang w:val="ru-RU"/>
        </w:rPr>
        <w:t>Администрации Солтонского района</w:t>
      </w: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  <w:lang w:val="ru-RU"/>
        </w:rPr>
        <w:t>Л.П. Харламова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left="5" w:right="-15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юридического отдела                                                       </w:t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айона</w:t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ширина О.В. __________</w:t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тета по финансам, </w:t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ой и кредитной политике </w:t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айо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зарова О.А.__________ </w:t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TextBodyIndent"/>
        <w:ind w:left="5" w:right="-15" w:firstLine="500"/>
        <w:jc w:val="both"/>
        <w:rPr/>
      </w:pPr>
      <w:r>
        <w:rPr>
          <w:color w:val="000000"/>
          <w:sz w:val="24"/>
          <w:szCs w:val="24"/>
          <w:lang w:val="ru-RU"/>
        </w:rPr>
        <w:t>Начальник отдела агропромышленного комплекса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left="5" w:right="-15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ьякова Н.В.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  <w:tab w:val="left" w:pos="6340" w:leader="none"/>
          <w:tab w:val="right" w:pos="10205" w:leader="none"/>
        </w:tabs>
        <w:outlineLvl w:val="0"/>
        <w:rPr/>
      </w:pPr>
      <w:r>
        <w:rPr/>
        <w:t xml:space="preserve">   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6100" w:leader="none"/>
          <w:tab w:val="left" w:pos="6380" w:leader="none"/>
          <w:tab w:val="right" w:pos="10205" w:leader="none"/>
        </w:tabs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  <w:tab/>
        <w:t xml:space="preserve">       </w:t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rPr/>
      </w:pPr>
      <w:r>
        <w:rPr/>
        <w:t xml:space="preserve">                                                                          </w:t>
      </w:r>
      <w:r>
        <w:rPr/>
        <w:t>Солтонского  района</w:t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от                  11.2021№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 xml:space="preserve">«Развитие сельского хозяйства  Солтонского района» на 2021-2025 год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</w:p>
    <w:p>
      <w:pPr>
        <w:pStyle w:val="Normal"/>
        <w:jc w:val="center"/>
        <w:rPr/>
      </w:pPr>
      <w:r>
        <w:rPr/>
        <w:t xml:space="preserve">«Развитие  сельского хозяйства  Солтонского района» на 2021-2025 годы» 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239"/>
        <w:gridCol w:w="4678"/>
      </w:tblGrid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Солтонского района   Алтайского края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, крестьянские (фермерские) хозяйства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keepNext w:val="true"/>
              <w:shd w:fill="FFFFFF" w:val="clear"/>
              <w:spacing w:lineRule="atLeast" w:line="369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Style w:val="InternetLink"/>
                <w:color w:val="000000"/>
                <w:spacing w:val="2"/>
                <w:sz w:val="28"/>
                <w:szCs w:val="28"/>
                <w:u w:val="none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</w:rPr>
                <w:t>закон Алтайского края от 06.09.2021 N 86-ЗС «Об утверждении стратегии социально-экономического развития Алтайского края до 2035 го</w:t>
              </w:r>
            </w:hyperlink>
            <w:r>
              <w:rPr>
                <w:rStyle w:val="InternetLink"/>
                <w:color w:val="000000"/>
                <w:spacing w:val="2"/>
                <w:sz w:val="28"/>
                <w:szCs w:val="28"/>
                <w:u w:val="none"/>
              </w:rPr>
              <w:t>да»</w:t>
            </w:r>
            <w:r>
              <w:rPr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лтайского края от 05.10. 201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 N 523 «Об утвержде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ого края «Развитие сель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а Алтайского края» ;</w:t>
            </w:r>
          </w:p>
          <w:p>
            <w:pPr>
              <w:pStyle w:val="Formattexttopleveltext"/>
              <w:shd w:fill="FFFFFF" w:val="clear"/>
              <w:spacing w:lineRule="atLeast" w:line="369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- Федеральный закон "О развитии сельского хозяйства" от 29.12.2006 N 264-ФЗ (последняя редакц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>-Государственная программа Алтайского края «Развитие сельского хозяйства Алтайского края, утвержденная</w:t>
            </w:r>
            <w:r>
              <w:rPr>
                <w:rFonts w:eastAsia="Calibri"/>
                <w:lang w:eastAsia="en-US"/>
              </w:rPr>
              <w:t xml:space="preserve"> постановление Администрации Алтайского края</w:t>
            </w:r>
            <w:r>
              <w:rPr>
                <w:spacing w:val="2"/>
              </w:rPr>
              <w:t xml:space="preserve">   от 05.10.2012 № 52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 xml:space="preserve">-Государственная </w:t>
            </w:r>
            <w:r>
              <w:rPr>
                <w:spacing w:val="2"/>
                <w:shd w:fill="FFFFFF" w:val="clear"/>
              </w:rPr>
              <w:t xml:space="preserve">программа Алтайского края «Комплексное развитие сельских территорий Алтайского края», утвержденная </w:t>
            </w:r>
            <w:hyperlink r:id="rId4">
              <w:r>
                <w:rPr>
                  <w:rStyle w:val="InternetLink"/>
                  <w:color w:val="000000"/>
                  <w:spacing w:val="2"/>
                  <w:u w:val="none"/>
                  <w:shd w:fill="FFFFFF" w:val="clear"/>
                </w:rPr>
                <w:t>постановление</w:t>
              </w:r>
            </w:hyperlink>
            <w:r>
              <w:rPr>
                <w:spacing w:val="2"/>
                <w:shd w:fill="FFFFFF" w:val="clear"/>
              </w:rPr>
              <w:t xml:space="preserve">м Администрации Алтайского края от 20.12.2019 № 530 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 xml:space="preserve">-увеличение производства сельскохозяйственной продукции 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финансовой устойчивости сельскохозяйственных предприят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производство используемых в сельскохозяйственном производстве земельных 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е развитие сельски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, повышение занятост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и качества жизни сельск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привлечение и закрепл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на селе.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- стимулирование роста производства основных видов сельскохозяйственной продук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- повышение эффективности использования природных ресурсов и создание условий для интенсивного развития растениеводства на основе внедрения энергоресурса сберегающих технологий выращивания сельскохозяйственных культур, использования высокоурожайных сортов и гибри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-стимулирование инновацион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деятельности и техническ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еревооружения сельского хозяй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тимулирование роста производ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овышение уровня рентабельности сельскохозяйственного производства для обеспечения устойчивого развития отрасли;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оддержка создания и развития малых форм хозяйств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, переподготовк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 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кадрового потенциал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тонского райо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щей решен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х задач социально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и демографическ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овизация сельского хозяйства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декс производства продукции сельского хозяйства в хозяйствах всех категорий (в сопоставимых ценах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екс производства продукции растениеводства в хозяйствах всех категорий (в сопоставимых ценах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декс производства продукции животноводства в хозяйствах всех категорий (в сопоставимых ценах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ибыльных сельскохозяйственных организаций в общем их числ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 сельскохозяйственных организаций (с учетом субсидий).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–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составит 18251,1тыс. руб. из них за счет средств федерального бюджета 17616,6 тыс. руб. в том числе по год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год - 3371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гол – 3462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год – 3521,6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год – 3596,5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год -  3665,5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 счет краевого бюджета 194,5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год – 31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гол – 37,5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год - 39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год - 42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год - 45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за счет местного бюджета 440,0ты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уб., в том числе по год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,00 тыс. 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,0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0,00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0 тыс. 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, краевом и местными бюджетами на очередной финансовый год и на плановый период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2025 году по отношению к 2020 году производства сельскохозяйственной продукции в хозяйствах всех категорий (в сопоставимых ценах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екс производства продукции сельского хозяйства во всех категориях хозяйств к 2025 году достигнет 101%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растениеводческой продукция 101,3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число животноводческой продукции 84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ю прибыльных сельскохозяйственных организаций в общем их числе сохранить до 2025 года в размере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рентабельности сельскохозяйственных организаций в 2025 году составит 23 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оста заработной платы в сельском хозяйстве по сравнению с 2019 годом в 1,8 раза</w:t>
            </w:r>
          </w:p>
        </w:tc>
      </w:tr>
      <w:tr>
        <w:trPr>
          <w:trHeight w:val="172" w:hRule="atLeast"/>
        </w:trPr>
        <w:tc>
          <w:tcPr>
            <w:tcW w:w="3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Сельское хозяйство играет весомую роль в формировании экономики района и уклада жизни населения. Значительную роль играет благоприятные климатические условия, что способствует производственному потенциалу района и располагает исключительными возможностями для дальнейшего устойчивого развития сельскохозяйственного производства.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 xml:space="preserve">Объектом программы является сельское хозяйство района – это один из ведущих секторов экономики. Предметом регулирования программы являются условия развития сельского хозяйства Солтонского района. </w:t>
      </w:r>
    </w:p>
    <w:p>
      <w:pPr>
        <w:pStyle w:val="ConsPlus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олтонского района была принята   муниципальная программа « Развитие сельского хозяйства в Солтонском районе» на 2016-2020 годы.</w:t>
      </w:r>
    </w:p>
    <w:p>
      <w:pPr>
        <w:pStyle w:val="ConsPlus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этапе реализации Программы удалось преодолеть вызовы экономического и природного характера и обеспечить развитие отрасли в заданных целевых параметрах. Большинство запланированных показателей результативности Программы по итогам I этапа выполнено.</w:t>
      </w:r>
    </w:p>
    <w:p>
      <w:pPr>
        <w:pStyle w:val="ConsPlusNormal"/>
        <w:ind w:firstLine="601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перед отраслью поставлены задачи ускоренного технического перевооружения, цифровизации производственных процессов, наращивания объемов производства и повышения качественных характеристик выпускаемой продукции. По данным ведомственной отчетности, в 2020 году в Солтонском районе осуществляли деятельность 36 хозяйствующих субъектов, из н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9 коллективных хозяйств</w:t>
      </w:r>
      <w:r>
        <w:rPr>
          <w:rFonts w:cs="Times New Roman" w:ascii="Times New Roman" w:hAnsi="Times New Roman"/>
          <w:sz w:val="28"/>
          <w:szCs w:val="28"/>
        </w:rPr>
        <w:t xml:space="preserve"> и 27 - малые.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Сельскохозяйственные предприятия расположены на территории 6 поселениях муниципального района. В сельском хозяйстве занято в среднем 225 человек или 26,4% от общего числа работников, занятых производительным трудом в районе.</w:t>
      </w:r>
    </w:p>
    <w:p>
      <w:pPr>
        <w:pStyle w:val="Normal"/>
        <w:autoSpaceDE w:val="false"/>
        <w:ind w:firstLine="601"/>
        <w:jc w:val="both"/>
        <w:rPr>
          <w:rFonts w:eastAsia="Calibri"/>
          <w:color w:val="FF0000"/>
          <w:lang w:eastAsia="en-US"/>
        </w:rPr>
      </w:pPr>
      <w:r>
        <w:rPr/>
        <w:t>Многоукладность и уход от монокультурности - два базовых ориентира аграрной политики в Солтонском районе</w:t>
      </w:r>
      <w:r>
        <w:rPr>
          <w:color w:val="000000"/>
        </w:rPr>
        <w:t>. Роль сельхозпредприятий постоянно растет: за последние шесть лет их доля в общем объеме произведенной продукции увеличилась с 27 % по 42%. Также высокими темпами рос удельный вес фермерских хозяйств - с 23% до 36%.</w:t>
      </w:r>
    </w:p>
    <w:p>
      <w:pPr>
        <w:pStyle w:val="ConsPlus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 в сельскохозяйственных организациях и фермерских хозяйствах продемонстрировало отрицательную динамику.  В хозяйствах всех категорий поголовье крупного рогатого скота на 01.01.2021 насчитывало 3105 голов, в том числе коров - 1451 голова. При этом в сельхозорганизациях и фермерских хозяйствах содержится около 40% поголовья крупного рогатого скота и 37% поголовья коров. Производство молока в 2020 году составило 4191 тонна, в том числе в сельхозорганизациях  - 439 тонн (10%). Скота и птицы на убой произведено 988 тонн (93% к 2019 г.), в том числе в сельхозорганизациях - 104 тонны (67%).</w:t>
      </w:r>
    </w:p>
    <w:p>
      <w:pPr>
        <w:pStyle w:val="ConsPlusNormal"/>
        <w:ind w:hanging="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уемые меры государственной поддержки подотрасли, в том числе предоставление грантов фермерам и сельхозкооперативам, дают положительный эффект, в районе этой поддержкой воспользовался только один индивидуальный предприниматель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Структура программы рассчитана на комплексное развитие аграрного сектора и системную государственную поддержку развития сельского хозяйства по основным направлениям: растениеводство, животноводство, техническая и технологическая модернизация, кадровый потенциал.</w:t>
      </w:r>
    </w:p>
    <w:p>
      <w:pPr>
        <w:pStyle w:val="ConsPlusNormal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этапе реализации Программы (до 2017 года)</w:t>
      </w:r>
      <w:r>
        <w:rPr>
          <w:rFonts w:cs="Times New Roman" w:ascii="Times New Roman" w:hAnsi="Times New Roman"/>
          <w:sz w:val="28"/>
          <w:szCs w:val="28"/>
        </w:rPr>
        <w:t xml:space="preserve"> основными ее мероприятиями выступали несвязанная поддержка в области растениеводства (погектарная поддержка), поддержка развития элитного семеноводства, племенного животноводства, молочного скотоводства (в виде субсидий на 1 килограмм реализованного молока), пчеловодства. Также сельхозтоваропроизводителям предоставлялись субсидии на возмещение части затрат на уплату процентов по кредитам (займам) и уплату страховых взносов.</w:t>
      </w:r>
    </w:p>
    <w:p>
      <w:pPr>
        <w:pStyle w:val="ConsPlus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7 года направления государственной поддержки сельхозтоваропроизводителей были консолидированы, образовав три основных. В качестве самостоятельных сохранились погектарная субсидия и субсидия, направленная на повышение продуктивности в молочном скотоводстве, остальные были объединены в рамках субсидии на содействие достижению целевых показателей региональных программ развития агропромышленного комплекса (единая субсидия).</w:t>
      </w:r>
    </w:p>
    <w:p>
      <w:pPr>
        <w:pStyle w:val="ConsPlus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реализации Программы предусматривается трансформация механизма предоставления субсидий в АПК, а именно введение компенсирующей и стимулирующей субсидий. При этом стимулирующая субсидия будет направлена на поддержку приоритетных подотраслей АПК региона. Таковыми определены производство зерновых, зернобобовых и масличных культур (за исключением рапса и сои), молочное и мясное скотоводство. (в ред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лтайского края от 03.09.2020 N 379)</w:t>
      </w:r>
    </w:p>
    <w:p>
      <w:pPr>
        <w:pStyle w:val="ConsPlus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приоритета аграрной политики в районе рассматривается устойчивое развитие сельских территорий.  </w:t>
      </w:r>
    </w:p>
    <w:p>
      <w:pPr>
        <w:pStyle w:val="ConsPlus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к развитию сельских территорий дает импульс росту агропромышленного производства и способствует повышению качества жизни и доходов сельского населения края. В то же время в отрасли сохраняется неустойчивый характер динамики объемов производства продукции животноводства, отмечаются недостаточные для обеспечения расширенного воспроизводства уровень рентабельности и темпы инвестиционной активности. Повышение эффективности сельскохозяйственного производства сдерживается:</w:t>
      </w:r>
    </w:p>
    <w:p>
      <w:pPr>
        <w:pStyle w:val="ConsPlus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ю от природно-климатических условий. Район входит в зону рискованного земледелия. </w:t>
      </w:r>
    </w:p>
    <w:p>
      <w:pPr>
        <w:pStyle w:val="ConsPlus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ющимся диспаритетом цен на сельскохозяйственную и промышленную продукцию;</w:t>
      </w:r>
    </w:p>
    <w:p>
      <w:pPr>
        <w:pStyle w:val="ConsPlus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бильностью агропродовольственного рынка, ограниченным доступом сельскохозяйственных товаропроизводителей к рынку в условиях несовершенства его инфраструктуры и возрастающей монополизации торговых сетей, а также слабого развития кооперации в сфере производства и реализации сельскохозяйственной продукции;</w:t>
      </w:r>
    </w:p>
    <w:p>
      <w:pPr>
        <w:pStyle w:val="ConsPlus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сокой инвестиционной активностью в сельском хозяйстве.  В результате износ основных фондов в сельском хозяйстве составляет более 60%;</w:t>
      </w:r>
    </w:p>
    <w:p>
      <w:pPr>
        <w:pStyle w:val="ConsPlus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ми темпами социального развития сельских территорий, ухудшением социально-демографической ситуации, оттоком трудоспособного населения, сокращением сельской поселенческой сети, дефицитом квалифицированных кадров;</w:t>
      </w:r>
    </w:p>
    <w:p>
      <w:pPr>
        <w:pStyle w:val="ConsPlus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специализация хозяйств района – производство растениеводческой продукции, в основном зерновых культур, в животноводстве – мясное скотоводство.</w:t>
      </w:r>
    </w:p>
    <w:p>
      <w:pPr>
        <w:pStyle w:val="Style21"/>
        <w:numPr>
          <w:ilvl w:val="0"/>
          <w:numId w:val="1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Растениеводство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601"/>
        <w:jc w:val="both"/>
        <w:rPr/>
      </w:pPr>
      <w:r>
        <w:rPr/>
        <w:t xml:space="preserve">Общая площадь земель сельскохозяйственного назначения в районе составляет 122,6 тысяч гектаров, в том числе сельскохозяйственных угодий – 121,5 тысяч гектаров, из них пашни – 42,7 тысяч гектаров, естественных сенокосов и пастбищ – 78,7 тысяч гектаров. </w:t>
      </w:r>
    </w:p>
    <w:p>
      <w:pPr>
        <w:pStyle w:val="Normal"/>
        <w:autoSpaceDE w:val="false"/>
        <w:ind w:firstLine="601"/>
        <w:jc w:val="both"/>
        <w:rPr/>
      </w:pPr>
      <w:r>
        <w:rPr/>
        <w:t xml:space="preserve">Посевная площадь всех сельскохозяйственных культур в районе составила   36 тысяч гектаров или 89 % от площади используемой пашни. Посевная площадь сельскохозяйственных культур за период 2016-2020 годы увеличилась на </w:t>
      </w:r>
      <w:r>
        <w:rPr>
          <w:color w:val="000000"/>
        </w:rPr>
        <w:t>2%.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Сравнительный анализ посевных площадей показывает, что за период с 2016 по 2020 год валовый сбор зерна увеличивается, урожайность увеличивается, кормовые культуры в свою очередь уменьшают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pacing w:val="-5"/>
        </w:rPr>
        <w:t xml:space="preserve">Посевные площади сельскохозяйственных культур </w:t>
      </w:r>
      <w:r>
        <w:rPr/>
        <w:t>(все категории хозяйств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992"/>
        <w:gridCol w:w="980"/>
        <w:gridCol w:w="900"/>
        <w:gridCol w:w="1080"/>
        <w:gridCol w:w="900"/>
        <w:gridCol w:w="858"/>
      </w:tblGrid>
      <w:tr>
        <w:trPr>
          <w:trHeight w:val="29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828" w:type="dxa"/>
              <w:jc w:val="left"/>
              <w:tblInd w:w="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828"/>
            </w:tblGrid>
            <w:tr>
              <w:trPr>
                <w:trHeight w:val="293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,9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,2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,4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вные площади –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 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,3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рновы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 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мовы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 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жайность зерновых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/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ловой сбор зе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ыс. 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01"/>
        <w:jc w:val="both"/>
        <w:rPr/>
      </w:pPr>
      <w:r>
        <w:rPr/>
        <w:t>Ведущая роль в структуре растениеводства принадлежит зерновому хозяйству, являющемуся наиболее крупной отраслью агропромышленного комплекса района. В структуре валовой растениеводческой продукции сельских товаропроизводителей зерно занимает 80-85 %. За 2016- 2020 годы валовой сбор зерновых культур в среднем по району составил 46 тысяч тонн (в весе после доработки), средняя урожайность зерна – 14,7 ц/ га. За предыдущий аналогичный период валовой сбор зерна в хозяйствах всех категорий в среднем сложился на уровне 44 тысяч тонн при средней урожайности зерна – 13,6ц/га.</w:t>
      </w:r>
    </w:p>
    <w:p>
      <w:pPr>
        <w:pStyle w:val="Style21"/>
        <w:autoSpaceDE w:val="false"/>
        <w:ind w:left="0" w:firstLine="601"/>
        <w:jc w:val="both"/>
        <w:rPr/>
      </w:pPr>
      <w:r>
        <w:rPr/>
        <w:t>За период с 2016 года по 2020 год объем валового производства зерна   в районе увеличился на 28.4%.  В 2020 собран высокий урожай зерновых и зернобобовых культур, это связано с хорошими погодными условиями в период вегетационного периода развития, а также оснащением современной техникой и более урожайными сортами зерновых культур. Вводится в севооборот новые высоко маржинальные культуры соя и рапс.</w:t>
      </w:r>
    </w:p>
    <w:p>
      <w:pPr>
        <w:pStyle w:val="Normal"/>
        <w:autoSpaceDE w:val="false"/>
        <w:ind w:firstLine="601"/>
        <w:jc w:val="both"/>
        <w:rPr/>
      </w:pPr>
      <w:r>
        <w:rPr/>
        <w:t xml:space="preserve">       </w:t>
      </w:r>
      <w:r>
        <w:rPr>
          <w:rFonts w:eastAsia="Calibri"/>
          <w:lang w:eastAsia="en-US"/>
        </w:rPr>
        <w:t>Для минимизации потерь урожая хозяйствами района применяются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ющие меры: соблюдение технологического процесса возделывания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культур; сочетание сортов и гибридов; приобретение элитных семян; приобретение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й техники.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Увеличивается и объем применения минеральных удобрений. Если в 2019 году их было внесено 350 т, то в 2020 году 980 т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 Увеличились мероприятия по защите растений от вредителей, болезней и сорняков.      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вается удельный вес площади, засеваемой элитными семенами. Доля элитных семян в общем объеме высеянных семян в среднем по району выросла с 2 % в 2015 году до – 4 % в 2020 году.</w:t>
      </w:r>
    </w:p>
    <w:p>
      <w:pPr>
        <w:pStyle w:val="Normal"/>
        <w:autoSpaceDE w:val="false"/>
        <w:ind w:firstLine="601"/>
        <w:jc w:val="both"/>
        <w:rPr/>
      </w:pPr>
      <w:r>
        <w:rPr/>
        <w:t>Ежегодно повышается уровень обеспеченности хозяйств сельскохозяйственной техникой, применения новейших технологий возделывания сельскохозяйственных культур.</w:t>
      </w:r>
      <w:r>
        <w:rPr>
          <w:rFonts w:eastAsia="Calibri"/>
        </w:rPr>
        <w:t xml:space="preserve"> В 2020 году сельскохозяйственные товаропроизводители инвестировали в тех перевооружение более 15 млн.  руб.</w:t>
      </w:r>
      <w:r>
        <w:rPr/>
        <w:t>.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Сохранение государственной поддержки по субсидированию приобретения элитных семян позволит повысить их доступность для крестьян и обеспечит рост урожайности сельскохозяйственных культур.</w:t>
      </w:r>
    </w:p>
    <w:p>
      <w:pPr>
        <w:pStyle w:val="Normal"/>
        <w:autoSpaceDE w:val="false"/>
        <w:ind w:firstLine="60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Дальнейшее развитие растениеводства в районе требует комплексного подхода и усиления мер государственной поддержки в сфере:</w:t>
      </w:r>
    </w:p>
    <w:p>
      <w:pPr>
        <w:pStyle w:val="Normal"/>
        <w:autoSpaceDE w:val="false"/>
        <w:ind w:firstLine="60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хранения и повышения плодородия почв;</w:t>
      </w:r>
    </w:p>
    <w:p>
      <w:pPr>
        <w:pStyle w:val="Normal"/>
        <w:autoSpaceDE w:val="false"/>
        <w:ind w:firstLine="60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здания качественной системы семеноводства;</w:t>
      </w:r>
    </w:p>
    <w:p>
      <w:pPr>
        <w:pStyle w:val="Normal"/>
        <w:autoSpaceDE w:val="false"/>
        <w:ind w:firstLine="60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беспечения защиты растений от вредителей, сорняков и болезней;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ачественного обновления парка сельскохозяйственных машин и оборудования, и перехода на новые сберегающие технологии;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звития перспективных, экономически значимых направлений.</w:t>
      </w:r>
      <w:r>
        <w:rPr/>
        <w:t xml:space="preserve">      </w:t>
      </w:r>
    </w:p>
    <w:p>
      <w:pPr>
        <w:pStyle w:val="Normal"/>
        <w:ind w:firstLine="601"/>
        <w:jc w:val="both"/>
        <w:rPr/>
      </w:pPr>
      <w:r>
        <w:rPr/>
        <w:t>В 2020 году по сельскохозяйственным предприятиям всех категорий района в целом   получена   прибыль 163 млн. руб., (в 2019 г. прибыль- 47млн. руб.) в основном за счет реализации продукции растениевод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Животновод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1"/>
        <w:jc w:val="both"/>
        <w:rPr/>
      </w:pPr>
      <w:r>
        <w:rPr>
          <w:b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Структурообразующая и социально значимая подотрасль сельского хозяйства Солтонского района.  В 2020 году поголовье крупного рогатого скота всех форм собственности по району составило 3105 голов, объем производства молока </w:t>
      </w:r>
      <w:r>
        <w:rPr>
          <w:b/>
          <w:color w:val="000000"/>
        </w:rPr>
        <w:t xml:space="preserve">– </w:t>
      </w:r>
      <w:r>
        <w:rPr>
          <w:color w:val="000000"/>
        </w:rPr>
        <w:t>4191 тонна, выращивание скота и птицы на убой (в живой массе) – 988 тонн.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601"/>
        <w:jc w:val="both"/>
        <w:rPr>
          <w:color w:val="000000"/>
        </w:rPr>
      </w:pPr>
      <w:r>
        <w:rPr>
          <w:color w:val="000000"/>
        </w:rPr>
        <w:t>Природно-климатические условия, наличие земельных ресурсов позволяют заниматься животноводством. Молочным животноводством в районе занималось 1 сельхозпредприятие, значительное число личных подсобных хозяйств населения. Мясным животноводством занимается 1 сельхозпредприятия и 2 индивидуальных предпринимателя.</w:t>
      </w:r>
    </w:p>
    <w:p>
      <w:pPr>
        <w:pStyle w:val="Normal"/>
        <w:autoSpaceDE w:val="false"/>
        <w:ind w:firstLine="601"/>
        <w:jc w:val="both"/>
        <w:rPr>
          <w:color w:val="000000"/>
        </w:rPr>
      </w:pPr>
      <w:r>
        <w:rPr>
          <w:color w:val="000000"/>
        </w:rPr>
        <w:t>Численность поголовья сельскохозяйственных животных и птицы представлена в таблице 1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Основные показатели по животноводству</w:t>
      </w:r>
    </w:p>
    <w:p>
      <w:pPr>
        <w:pStyle w:val="Normal"/>
        <w:shd w:fill="FFFFFF" w:val="clear"/>
        <w:jc w:val="center"/>
        <w:rPr/>
      </w:pPr>
      <w:r>
        <w:rPr/>
        <w:t>таблица 1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795"/>
        <w:gridCol w:w="892"/>
        <w:gridCol w:w="900"/>
        <w:gridCol w:w="900"/>
        <w:gridCol w:w="900"/>
        <w:gridCol w:w="1013"/>
      </w:tblGrid>
      <w:tr>
        <w:trPr>
          <w:trHeight w:val="2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Ед. изм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0</w:t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головье скота и птицы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й рогатый скот – все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9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15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.ч.  в сельхозпредприят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3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54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овы – все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51</w:t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.ч.  в сельхозпредприят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5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иньи – все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9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7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61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одство продукции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Скот и птица на убой (в живом весе) – все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8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.ч.  в сельхозпредприят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4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ко – все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91</w:t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.ч.  в сельхозпредприят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9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9</w:t>
            </w:r>
          </w:p>
        </w:tc>
      </w:tr>
      <w:tr>
        <w:trPr>
          <w:trHeight w:val="2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дой молока на 1 коров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30</w:t>
            </w:r>
          </w:p>
        </w:tc>
      </w:tr>
    </w:tbl>
    <w:p>
      <w:pPr>
        <w:pStyle w:val="Normal"/>
        <w:ind w:firstLine="601"/>
        <w:jc w:val="both"/>
        <w:rPr/>
      </w:pPr>
      <w:r>
        <w:rPr/>
        <w:t xml:space="preserve">         </w:t>
      </w:r>
    </w:p>
    <w:p>
      <w:pPr>
        <w:pStyle w:val="Normal"/>
        <w:ind w:firstLine="601"/>
        <w:jc w:val="both"/>
        <w:rPr/>
      </w:pPr>
      <w:r>
        <w:rPr/>
        <w:t xml:space="preserve">        </w:t>
      </w:r>
      <w:r>
        <w:rPr/>
        <w:t xml:space="preserve">С 2016 года наблюдается тенденция снижения поголовья крупного рогатого скота (в том числе коровы).  </w:t>
      </w:r>
    </w:p>
    <w:p>
      <w:pPr>
        <w:pStyle w:val="Normal"/>
        <w:ind w:firstLine="601"/>
        <w:jc w:val="both"/>
        <w:rPr/>
      </w:pPr>
      <w:r>
        <w:rPr/>
        <w:t xml:space="preserve">        </w:t>
      </w:r>
      <w:r>
        <w:rPr/>
        <w:t>На долю сельскохозяйственных предприятий приходится 10,2% объема производства мяса, крестьянских (фермерских) хозяйств – 4,6%, хозяйства населения производят – 84,8%. В общем объеме реализации молока доля сельхозпредприятий составляет 10-15% и в перспективе эта категория товаропроизводителей останется основным поставщиком молока на рынке сельскохозяйственной продукции.</w:t>
      </w:r>
    </w:p>
    <w:p>
      <w:pPr>
        <w:pStyle w:val="Normal"/>
        <w:ind w:firstLine="601"/>
        <w:jc w:val="both"/>
        <w:rPr/>
      </w:pPr>
      <w:r>
        <w:rPr/>
        <w:t xml:space="preserve">         </w:t>
      </w:r>
      <w:r>
        <w:rPr/>
        <w:t xml:space="preserve">Надой на одну фуражную корову с 2016 года и по 2020 год остался на уровне 2400-2800 кг на 1 фуражную корову. Как следствие, из-за снижения поголовья валовое производство молока снизилось, производство скота и птицы на убой также снижается.  Востребованность животноводческой продукции в последние годы позволяет вывести животноводческую отрасль из убыточной, в прибыльную, но недостает оборотных средств. Увеличению объемов производства продукции животноводства в личных подсобных хозяйствах не способствует организация системы закупа сельскохозяйственной продукции, на территории района нет перерабатывающих предприятий. На протяжении ряда лет закуп молока не осуществляется. </w:t>
      </w:r>
    </w:p>
    <w:p>
      <w:pPr>
        <w:pStyle w:val="Normal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ей подотраслью животноводства является молочное скотоводство.  Для дальнейшего его развития в районе имеются все необходимые условия. При соответствующей государственной поддержке, имеющемся генетическом потенциале КРС хозяйствующим субъектам района нужно заниматься этой отраслью. </w:t>
      </w:r>
    </w:p>
    <w:p>
      <w:pPr>
        <w:pStyle w:val="Normal"/>
        <w:autoSpaceDE w:val="false"/>
        <w:ind w:firstLine="60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временных условиях перспективным является также развитие мясного скотоводства – наименее энергоемкого сегмента отрасли производства мясных продуктов. Разведением специализированного мясного скота в Солтонском районе пытаются заниматься. Интерес сельхозтоваропроизводителей к мясному скотоводству растёт. Это объясняется сравнительно низкими затратами на производство продукции в подотрасли, наличием значительных площадей пастбищ и сенокосов, востребованностью на рынке высококачественной говядины. На 01.01.2021 в районе содержится 949 голов специализированного мясного скота, в том числе 396 коров. Поставлена задача к 2025 году увеличить данное поголовье как минимум до 1500 голов.</w:t>
      </w:r>
    </w:p>
    <w:p>
      <w:pPr>
        <w:pStyle w:val="Normal"/>
        <w:ind w:firstLine="601"/>
        <w:jc w:val="both"/>
        <w:rPr/>
      </w:pPr>
      <w:r>
        <w:rPr>
          <w:rFonts w:eastAsia="Calibri"/>
          <w:lang w:eastAsia="en-US"/>
        </w:rPr>
        <w:t xml:space="preserve">Ускоренное развитие молочного и мясного скотоводства является задачей стратегического значения, решение которой позволит в перспективе укрепить позиции района. </w:t>
      </w:r>
    </w:p>
    <w:p>
      <w:pPr>
        <w:pStyle w:val="Normal"/>
        <w:ind w:firstLine="601"/>
        <w:jc w:val="both"/>
        <w:rPr/>
      </w:pPr>
      <w:r>
        <w:rPr/>
        <w:t>Главными препятствиями устойчивого развития молочного и мясного скотоводства в районе являются:</w:t>
      </w:r>
    </w:p>
    <w:p>
      <w:pPr>
        <w:pStyle w:val="Normal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й уровень кормопроизводства;</w:t>
      </w:r>
    </w:p>
    <w:p>
      <w:pPr>
        <w:pStyle w:val="Normal"/>
        <w:ind w:firstLine="60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достаточная развитость племенной базы;</w:t>
      </w:r>
    </w:p>
    <w:p>
      <w:pPr>
        <w:pStyle w:val="Normal"/>
        <w:ind w:firstLine="601"/>
        <w:jc w:val="both"/>
        <w:rPr/>
      </w:pPr>
      <w:r>
        <w:rPr>
          <w:rFonts w:eastAsia="Calibri"/>
          <w:lang w:eastAsia="en-US"/>
        </w:rPr>
        <w:t>относительно слабая механизация производственных процессов в животноводстве, ведущая к снижению продуктивности, качества продукции, увеличению затрат на ремонт, низкой производительности труда;</w:t>
      </w:r>
    </w:p>
    <w:p>
      <w:pPr>
        <w:pStyle w:val="Normal"/>
        <w:ind w:firstLine="60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ительные сроки окупаемости инвестиционных проектов, реализуемых в подотрасли, обусловленные невысокой эффективностью производства продукции животноводства; </w:t>
      </w:r>
    </w:p>
    <w:p>
      <w:pPr>
        <w:pStyle w:val="Normal"/>
        <w:ind w:firstLine="601"/>
        <w:jc w:val="both"/>
        <w:rPr/>
      </w:pPr>
      <w:r>
        <w:rPr>
          <w:rFonts w:eastAsia="Calibri"/>
          <w:lang w:eastAsia="en-US"/>
        </w:rPr>
        <w:t>неустойчивое финансовое состояние большинства сельскохозяйственных предприятий района, вынуждающее их для пополнения оборотных средств реализовывать продуктивный скот.</w:t>
      </w:r>
    </w:p>
    <w:p>
      <w:pPr>
        <w:pStyle w:val="Normal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эквивалентный товарообмен между продукцией промышленного производства и продукцией сельского хозяйства, недоступность к дешевым кредитным ресурсам привели к острому дефициту у сельхозтоваропроизводителей оборотных средств и средств для обновления основных фондов. Выбытие кормозаготовительной техники опережает ее приобретение. </w:t>
      </w:r>
    </w:p>
    <w:p>
      <w:pPr>
        <w:pStyle w:val="Normal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ъективная необходимость участия государства в развитии молочного и мясного скотоводства обусловлена: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>социальной значимостью молока и мяса, как необходимых для здоровья населения продуктов питания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>биологическими особенностями крупного рогатого скота по сравнению со скороспелыми отраслями (птицеводство, свиноводство), в силу которых производственный цикл получения коровы составляет 24-28 месяцев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>необходимостью технологической модернизации существующих и строительства новых ферм для коров и молодняка.</w:t>
      </w:r>
    </w:p>
    <w:p>
      <w:pPr>
        <w:pStyle w:val="Normal"/>
        <w:ind w:firstLine="601"/>
        <w:jc w:val="both"/>
        <w:rPr/>
      </w:pPr>
      <w:r>
        <w:rPr>
          <w:rFonts w:eastAsia="Calibri"/>
          <w:lang w:eastAsia="en-US"/>
        </w:rPr>
        <w:t>Решение большинства выявленных проблем в области развития животноводства Солтонского района требует сохранения и усиления государственной поддержки по направлениям:</w:t>
      </w:r>
    </w:p>
    <w:p>
      <w:pPr>
        <w:pStyle w:val="Normal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кормопроизводства;</w:t>
      </w:r>
    </w:p>
    <w:p>
      <w:pPr>
        <w:pStyle w:val="Normal"/>
        <w:ind w:firstLine="601"/>
        <w:jc w:val="both"/>
        <w:rPr/>
      </w:pPr>
      <w:r>
        <w:rPr>
          <w:rFonts w:eastAsia="Calibri"/>
          <w:lang w:eastAsia="en-US"/>
        </w:rPr>
        <w:t>сохранение и улучшение генетических показателей сельскохозяйственных животных, разведение породистого скота в товарных хозяйствах района;</w:t>
      </w:r>
    </w:p>
    <w:p>
      <w:pPr>
        <w:pStyle w:val="Normal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продуктивности животных и качества производимой продукции;</w:t>
      </w:r>
    </w:p>
    <w:p>
      <w:pPr>
        <w:pStyle w:val="Normal"/>
        <w:ind w:firstLine="601"/>
        <w:jc w:val="both"/>
        <w:rPr/>
      </w:pPr>
      <w:r>
        <w:rPr>
          <w:rFonts w:eastAsia="Calibri"/>
          <w:lang w:eastAsia="en-US"/>
        </w:rPr>
        <w:t>строительство, реконструкция и модернизация животноводческих комплексов и ферм;</w:t>
      </w:r>
    </w:p>
    <w:p>
      <w:pPr>
        <w:pStyle w:val="Normal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ерспективных, социально значимых подотраслей животноводства.</w:t>
      </w:r>
    </w:p>
    <w:p>
      <w:pPr>
        <w:pStyle w:val="Normal"/>
        <w:ind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Значимость животноводства, особенно молочного и мясного скотоводства для экономики Солтонского района и острота проблем, которые сдерживают его развитие, </w:t>
      </w:r>
      <w:r>
        <w:rPr>
          <w:rFonts w:cs="Times New Roman CYR" w:ascii="Times New Roman CYR" w:hAnsi="Times New Roman CYR"/>
          <w:szCs w:val="20"/>
        </w:rPr>
        <w:t>свидетельствует о необходимости привлечения значительных финансовых ресурсов и концентрации бюджетных средств на наиболее приоритетных направлениях в увязке с конечными результатами и усилением контроля за их целевым использованием. Этим требованиям в наибольшей степени отвечает программно-целевой метод решения проблемы.</w:t>
      </w:r>
    </w:p>
    <w:p>
      <w:pPr>
        <w:pStyle w:val="Normal"/>
        <w:ind w:firstLine="601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.Приоритетные направления реализации муниципальной программы, цели, задачи, основные ожидаемые конечные результаты, сроки реализации муниципальной программы</w:t>
      </w:r>
    </w:p>
    <w:p>
      <w:pPr>
        <w:pStyle w:val="Style21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К приоритетным направлениям реализации муниципальной программы относятся: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в сфере производства – скотоводство (производство мяса) как экономически значимая подотрасль, использующая конкурентные преимущества региона, в первую очередь, наличие значительных площадей сельскохозяйственных угодий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в экономической сфере – повышение доходов сельскохозяйственных товаропроизводителей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в социальной сфере – повышение занятости и качества жизни сельского населения; сохранение трудовых ресурсов, создание условий для устойчивого развития сельских территорий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в сфере развития производственного потенциала – поддержка технической модернизации и инновационного развития, введение в оборот неиспользуемой пашни и других категорий сельскохозяйственных угодий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научное и кадровое обеспечение – в качестве важнейшего условия формирования инновационного агропромышленного комплекса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План определяет основные цели, задачи развития АПК Солтонского района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Сохранение и воспроизводство используемых в сельскохозяйственном производстве земельных ресурсов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Повышение конкурентоспособности продукции растениеводства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Создание экономических и технологических условий для устойчивого развития и повышения конкурентоспособности животноводства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Развитие малых форм хозяйствования на селе, повышение занятости уровня жизни сельского населения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 xml:space="preserve">        </w:t>
      </w:r>
      <w:r>
        <w:rPr/>
        <w:t>- Повышение эффективности сельскохозяйственного производства    путем создания благоприятной экономической среды, способствующей его технической и технологической модернизации, инновационному развитию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 xml:space="preserve">       </w:t>
      </w:r>
      <w:r>
        <w:rPr/>
        <w:t>- Формирование кадрового состава сельскохозяйственных организаций и организаций АПК, обеспечивающего динамичное развитие агропромышленного комплекса муниципального образования;</w:t>
      </w:r>
    </w:p>
    <w:p>
      <w:pPr>
        <w:pStyle w:val="Normal"/>
        <w:ind w:firstLine="601"/>
        <w:jc w:val="both"/>
        <w:rPr/>
      </w:pPr>
      <w:r>
        <w:rPr/>
        <w:t>Для достижения этих целей необходимо решение основных задач в рамках плана развития АПК Солтонского района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Стимулирование роста производства основных видов сельскохозяйственной продукции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Увеличение объемов производства основных видов растениеводческой продукции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Повышение эффективности использования природных ресурсов и создание условий для интенсивного развития растениеводства на основе внедрения энергоресурса сберегающих технологий выращивания сельскохозяйственных культур, использования высокоурожайных сортов и гибридов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Увеличение объемов производства продукции животноводства на основе внедрения инновационных технологий, развития племенной базы и социально значимых подотраслей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 xml:space="preserve"> </w:t>
      </w:r>
      <w:r>
        <w:rPr/>
        <w:t>- Поддержка развития фермерских хозяйств и индивидуального предпринимательства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Развитие системы сбыта сельскохозяйственной продукции и кооперации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Стимулирование технической и технологической модернизации сельскохозяйственного производства, повышение инновационной активности сельскохозяйственных товаропроизводителей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Поддержка реализации инвестиционных проектов в АПК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Обеспечение потребностей организаций АПК района в квалифицированных кадрах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 Стимулирование труда работников АПК;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-Цифровизация сельского хозяй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Индикаторы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ind w:firstLine="297"/>
        <w:jc w:val="both"/>
        <w:rPr/>
      </w:pPr>
      <w:r>
        <w:rPr/>
        <w:t xml:space="preserve">Для оценки эффективности реализации Плана разработана система индикаторов, направленных на достижение целей и задач Плана. </w:t>
      </w:r>
      <w:r>
        <w:rPr>
          <w:szCs w:val="20"/>
        </w:rPr>
        <w:t>Эти показатели (индикаторы)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ind w:firstLine="297"/>
        <w:jc w:val="both"/>
        <w:rPr>
          <w:szCs w:val="20"/>
        </w:rPr>
      </w:pPr>
      <w:r>
        <w:rPr>
          <w:szCs w:val="20"/>
        </w:rPr>
        <w:t>К общим показателям (индикаторам) муниципальной программы отнесены:</w:t>
      </w:r>
    </w:p>
    <w:p>
      <w:pPr>
        <w:pStyle w:val="Normal"/>
        <w:ind w:firstLine="297"/>
        <w:jc w:val="both"/>
        <w:rPr/>
      </w:pPr>
      <w:r>
        <w:rPr>
          <w:szCs w:val="20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ind w:firstLine="297"/>
        <w:jc w:val="both"/>
        <w:rPr/>
      </w:pPr>
      <w:r>
        <w:rPr>
          <w:szCs w:val="20"/>
        </w:rPr>
        <w:t>доля прибыльных сельскохозяйственных организаций в общем их числе;</w:t>
      </w:r>
    </w:p>
    <w:p>
      <w:pPr>
        <w:pStyle w:val="Normal"/>
        <w:ind w:firstLine="297"/>
        <w:jc w:val="both"/>
        <w:rPr/>
      </w:pPr>
      <w:r>
        <w:rPr>
          <w:szCs w:val="20"/>
        </w:rPr>
        <w:t>уровень рентабельности сельскохозяйственных организаций;</w:t>
      </w:r>
    </w:p>
    <w:p>
      <w:pPr>
        <w:pStyle w:val="Normal"/>
        <w:ind w:firstLine="297"/>
        <w:jc w:val="both"/>
        <w:rPr>
          <w:color w:val="000000"/>
          <w:szCs w:val="20"/>
        </w:rPr>
      </w:pPr>
      <w:r>
        <w:rPr>
          <w:szCs w:val="20"/>
        </w:rPr>
        <w:t xml:space="preserve">Прогнозные значения показателей (индикаторов) достижения целей и решения задач муниципальной программы приведены в </w:t>
      </w:r>
      <w:r>
        <w:rPr>
          <w:color w:val="000000"/>
          <w:szCs w:val="20"/>
        </w:rPr>
        <w:t>приложении 1.</w:t>
      </w:r>
    </w:p>
    <w:p>
      <w:pPr>
        <w:pStyle w:val="Normal"/>
        <w:ind w:firstLine="29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Индикаторы растениеводческой отрасли:</w:t>
      </w:r>
    </w:p>
    <w:p>
      <w:pPr>
        <w:pStyle w:val="Normal"/>
        <w:ind w:firstLine="29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валовый сбор зерна;</w:t>
      </w:r>
    </w:p>
    <w:p>
      <w:pPr>
        <w:pStyle w:val="Normal"/>
        <w:ind w:firstLine="29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урожайность зерновых культур (указаны в приложении 2)</w:t>
      </w:r>
    </w:p>
    <w:p>
      <w:pPr>
        <w:pStyle w:val="Normal"/>
        <w:ind w:firstLine="297"/>
        <w:jc w:val="both"/>
        <w:rPr>
          <w:color w:val="000000"/>
          <w:szCs w:val="20"/>
        </w:rPr>
      </w:pPr>
      <w:r>
        <w:rPr>
          <w:color w:val="000000"/>
          <w:szCs w:val="20"/>
        </w:rPr>
        <w:t>Индикаторы животноводческой отрасли:</w:t>
      </w:r>
    </w:p>
    <w:p>
      <w:pPr>
        <w:pStyle w:val="Normal"/>
        <w:ind w:firstLine="297"/>
        <w:jc w:val="both"/>
        <w:rPr>
          <w:color w:val="000000"/>
        </w:rPr>
      </w:pPr>
      <w:r>
        <w:rPr/>
        <w:t>крупно рогатый скот во всех категориях хозяйств;</w:t>
      </w:r>
    </w:p>
    <w:p>
      <w:pPr>
        <w:pStyle w:val="Normal"/>
        <w:ind w:firstLine="297"/>
        <w:jc w:val="both"/>
        <w:rPr>
          <w:color w:val="000000"/>
          <w:szCs w:val="20"/>
        </w:rPr>
      </w:pPr>
      <w:r>
        <w:rPr/>
        <w:t>производство скота на убой в живом весе во всех категориях хозяйств (приложение 3).</w:t>
      </w:r>
    </w:p>
    <w:p>
      <w:pPr>
        <w:pStyle w:val="Normal"/>
        <w:ind w:firstLine="297"/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В результате реализации муниципальной программы урожайность зерновых культур повысится к 2025 году до 15,5 ц/га против 12,4 ц/га 2020 года, или на 3,1 процента. Этому будут способствовать меры по улучшению использования земель сельскохозяйственного назначения, обеспечению элитного семеноводства.</w:t>
      </w:r>
    </w:p>
    <w:p>
      <w:pPr>
        <w:pStyle w:val="Normal"/>
        <w:autoSpaceDE w:val="false"/>
        <w:ind w:firstLine="297"/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Такая </w:t>
      </w:r>
      <w:r>
        <w:rPr/>
        <w:t xml:space="preserve">система позволяет в течение года в оперативном режиме отслеживать выполнение мероприятий Плана. Мониторинг Плана развития производится с целью поддержания актуальности намеченных мероприятий и обеспечения их выполнения. Результаты мониторинга позволят с помощью системы показателей оценить качественные и количественные изменения социально-экономического развития АПК Солтонского района, а также при необходимости провести корректировку основных параметров Плана. </w:t>
      </w:r>
    </w:p>
    <w:p>
      <w:pPr>
        <w:pStyle w:val="Normal"/>
        <w:autoSpaceDE w:val="false"/>
        <w:ind w:firstLine="297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Эффективность реализации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autoSpaceDE w:val="false"/>
        <w:ind w:firstLine="29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ндексы производства продукции сельского хозяйства указывают на эффективность реализуемых мер в сфере производства, динамика уровня рентабельности в сельскохозяйственных организациях - на эффективность производства и экономического механизма их функционирования, рост оплаты труда в сельском хозяйстве - на степень решения социальных проблем отрасли.</w:t>
      </w:r>
    </w:p>
    <w:p>
      <w:pPr>
        <w:pStyle w:val="Formattext"/>
        <w:shd w:fill="FFFFFF" w:val="clear"/>
        <w:spacing w:before="0" w:after="0"/>
        <w:ind w:firstLine="297"/>
        <w:contextualSpacing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местного бюджета – в соответствии с решением о районном бюджете на очередной финансовый год и на плановый период;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финансирования муниципальной программы подлежит ежегодному уточнению при формировании бюджетов на очередной год и плановый период (приложение 4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left="1069" w:hanging="0"/>
        <w:contextualSpacing/>
        <w:jc w:val="center"/>
        <w:rPr/>
      </w:pPr>
      <w:r>
        <w:rPr>
          <w:b/>
        </w:rPr>
        <w:t>5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ind w:firstLine="601"/>
        <w:jc w:val="both"/>
        <w:rPr/>
      </w:pPr>
      <w:r>
        <w:rPr/>
        <w:t>природные, что приводит к существенным потерям объемов производства, ухудшению ценовой ситуации и снижению доходов сельскохозяйственных товаропроизводителей;</w:t>
      </w:r>
    </w:p>
    <w:p>
      <w:pPr>
        <w:pStyle w:val="Normal"/>
        <w:ind w:firstLine="601"/>
        <w:jc w:val="both"/>
        <w:rPr/>
      </w:pPr>
      <w:r>
        <w:rPr/>
        <w:t>макроэкономические, в том числе:</w:t>
      </w:r>
    </w:p>
    <w:p>
      <w:pPr>
        <w:pStyle w:val="Normal"/>
        <w:ind w:firstLine="601"/>
        <w:jc w:val="both"/>
        <w:rPr/>
      </w:pPr>
      <w:r>
        <w:rPr/>
        <w:t>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601"/>
        <w:jc w:val="both"/>
        <w:rPr/>
      </w:pPr>
      <w:r>
        <w:rPr/>
        <w:t>усиление конкуренции на агропродовольственном рынке;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ые, связанные с недостаточным уровнем финансирования отрасли за счет бюджетных и внебюджетных источников;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ые риски, в частности запаздывание с подготовкой кадров;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производственные и технологические риски (обеспечение кормами, ветеринарная защита и т.д.).</w:t>
      </w:r>
    </w:p>
    <w:p>
      <w:pPr>
        <w:pStyle w:val="Normal"/>
        <w:ind w:firstLine="601"/>
        <w:jc w:val="both"/>
        <w:rPr/>
      </w:pPr>
      <w:r>
        <w:rPr/>
        <w:t>Управление рисками будет осуществляться на основе:</w:t>
      </w:r>
    </w:p>
    <w:p>
      <w:pPr>
        <w:pStyle w:val="Normal"/>
        <w:ind w:firstLine="601"/>
        <w:jc w:val="both"/>
        <w:rPr/>
      </w:pPr>
      <w:r>
        <w:rPr/>
        <w:t>использования мер, предусмотренных Федеральным законом от 25.07.2011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;</w:t>
      </w:r>
    </w:p>
    <w:p>
      <w:pPr>
        <w:pStyle w:val="Normal"/>
        <w:ind w:firstLine="601"/>
        <w:jc w:val="both"/>
        <w:rPr/>
      </w:pPr>
      <w:r>
        <w:rPr/>
        <w:t>проведения мониторинга угроз и рисков развития агропромышленного комплекса, выработки прогнозов, решений и рекомендаций в сфере управления агропромышленного комплекса;</w:t>
      </w:r>
    </w:p>
    <w:p>
      <w:pPr>
        <w:pStyle w:val="Normal"/>
        <w:ind w:firstLine="601"/>
        <w:jc w:val="both"/>
        <w:rPr/>
      </w:pPr>
      <w:r>
        <w:rPr/>
        <w:t xml:space="preserve">обеспечения полного и </w:t>
      </w:r>
      <w:r>
        <w:rPr>
          <w:rFonts w:eastAsia="Calibri"/>
          <w:lang w:eastAsia="en-US"/>
        </w:rPr>
        <w:t>своевременного финансирования программных мероприятий.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rmattext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0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6. Механизм и организация реализации муниципальной программы.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В результате реализации программы предусматривается создание благоприятных условий для увеличения объемов производства продукции сельского хозяйства, прироста инвестиций в основной капитал отрасли, обеспечения финансовой устойчивости сельскохозяйственных предприятий и увеличения доходов сельского населения.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Реализация мероприятий по поддержке доходов сельхозтоваропроизводителей в области растениеводства активизирует освоение интенсивных технологий, базирующихся на новом поколении тракторов и сельскохозяйственных машин, применение минеральных удобрений и выполнение работ по защите растений от вредителей, болезней и сорной растительности, повышение качества и объемов производства продукции растениеводства. Создание условий для развития кормовой и материально-технической базы позволит обеспечить предприятия качественными кормами в достаточном количестве на основе эффективного использования кормовых угодий, приобретения кормоуборочной сельскохозяйственной техники, комплекса машин и оборудования для приготовления кормов, даст возможность укрепить и модернизировать производственную и технологическую платформу животноводства.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ом Программы является Администрация Солтонского района.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Программы: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Отдел Агропромышленного комплекса Администрации Солтонского района Алтайского края;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обеспечивает: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мероприятий муниципальной программы;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формирование бюджетных заявок на финансирование мероприятий муниципальной программы;</w:t>
      </w:r>
    </w:p>
    <w:p>
      <w:pPr>
        <w:pStyle w:val="Normal"/>
        <w:autoSpaceDE w:val="false"/>
        <w:ind w:firstLine="6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lang w:eastAsia="en-US"/>
        </w:rPr>
        <w:t>Контроль за реализацией муниципальной программы выполняет исполнитель муниципальной программы, который обеспечивает мониторинг показателей, характеризующих эффективность реализации программных мероприятий, предоставление в установленном порядке необходимой информации о ходе выполнения муниципальной программы, об эффективности использования финансовых средств, привлечении внебюджетных средств для реализации программных мероприятий.</w:t>
      </w:r>
    </w:p>
    <w:p>
      <w:pPr>
        <w:pStyle w:val="Normal"/>
        <w:ind w:firstLine="601"/>
        <w:jc w:val="both"/>
        <w:rPr/>
      </w:pPr>
      <w:r>
        <w:rPr>
          <w:rFonts w:eastAsia="Calibri"/>
          <w:lang w:eastAsia="en-US"/>
        </w:rPr>
        <w:t>Ежеквартально, до конца месяца, следующего за отчетным кварталом, исполнитель муниципальной программы формирует отчет и информацию о реализации муниципальной программы в установленном порядке</w:t>
      </w:r>
      <w:r>
        <w:rPr>
          <w:b/>
        </w:rPr>
        <w:t xml:space="preserve"> </w:t>
      </w:r>
      <w:r>
        <w:rPr/>
        <w:t>1.Общая характеристика сферы реализации программы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Приложение 1 к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грамме «Развитие сельского хозяйства в </w:t>
      </w:r>
    </w:p>
    <w:p>
      <w:pPr>
        <w:pStyle w:val="Normal"/>
        <w:autoSpaceDE w:val="false"/>
        <w:jc w:val="right"/>
        <w:rPr/>
      </w:pPr>
      <w:r>
        <w:rPr/>
        <w:t>Солтонском районе» на 2021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ИНАМИКА</w:t>
      </w:r>
    </w:p>
    <w:p>
      <w:pPr>
        <w:pStyle w:val="Normal"/>
        <w:jc w:val="center"/>
        <w:rPr/>
      </w:pPr>
      <w:r>
        <w:rPr/>
        <w:t xml:space="preserve">важнейших целевых индикаторов и показателей эффективности реализации муниципальной программы </w:t>
      </w:r>
    </w:p>
    <w:p>
      <w:pPr>
        <w:pStyle w:val="Normal"/>
        <w:jc w:val="center"/>
        <w:rPr/>
      </w:pPr>
      <w:r>
        <w:rPr/>
        <w:t>«Развитие сельского хозяйства в Солтонском районе» на 2021–2025 годы</w:t>
      </w:r>
    </w:p>
    <w:p>
      <w:pPr>
        <w:pStyle w:val="Normal"/>
        <w:jc w:val="center"/>
        <w:rPr/>
      </w:pPr>
      <w:r>
        <w:rPr/>
      </w:r>
    </w:p>
    <w:tbl>
      <w:tblPr>
        <w:tblW w:w="1447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1040"/>
        <w:gridCol w:w="1701"/>
        <w:gridCol w:w="1701"/>
        <w:gridCol w:w="1318"/>
        <w:gridCol w:w="1260"/>
        <w:gridCol w:w="1260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501" w:hRule="atLeast"/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, предшествующий году разработки муниципальной программы (20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д разработки муниципальной программы (оценка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57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растениеводческая продук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животноводческая продук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рентабельности сельскохозяйственных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2 к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грамме «Развитие сельского хозяйства 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олтонском районе» на 2021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показатели развития растениеводческой отрасли во всех категориях хозяйств муниципальной программы</w:t>
      </w:r>
    </w:p>
    <w:p>
      <w:pPr>
        <w:pStyle w:val="Normal"/>
        <w:jc w:val="center"/>
        <w:rPr/>
      </w:pPr>
      <w:r>
        <w:rPr/>
        <w:t>«Развитие сельского хозяйства в Солтонском районе» на 2021-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985"/>
        <w:gridCol w:w="1984"/>
        <w:gridCol w:w="1843"/>
        <w:gridCol w:w="1843"/>
        <w:gridCol w:w="1778"/>
      </w:tblGrid>
      <w:tr>
        <w:trPr>
          <w:trHeight w:val="3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вные площади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тыс.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71" w:leader="none"/>
              </w:tabs>
              <w:rPr>
                <w:spacing w:val="-9"/>
              </w:rPr>
            </w:pPr>
            <w:r>
              <w:rPr>
                <w:spacing w:val="-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671" w:leader="none"/>
              </w:tabs>
              <w:rPr>
                <w:spacing w:val="-9"/>
              </w:rPr>
            </w:pPr>
            <w:r>
              <w:rPr>
                <w:spacing w:val="-9"/>
              </w:rPr>
              <w:tab/>
              <w:t>тыс.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о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тыс.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зерн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 xml:space="preserve">         </w:t>
            </w:r>
            <w:r>
              <w:rPr/>
              <w:t>Валовой сбор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3 к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грамме «Развитие сельского хозяйства 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Солтонском районе» на 2021-2025 го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сновные показатели развития животноводческой отрасли во всех категориях хозяйств 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Развитие сельского хозяйства в Солтонском районе» на 2021-2025 го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701"/>
        <w:gridCol w:w="1701"/>
        <w:gridCol w:w="1560"/>
        <w:gridCol w:w="1778"/>
      </w:tblGrid>
      <w:tr>
        <w:trPr>
          <w:trHeight w:val="31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 рогатый скот во всех категориях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хоз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во всех категориях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хоз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во всех категориях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одство скота на убой в живом весе во всех категориях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е производство молока скот во всех категориях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Приложение 4 к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             </w:t>
      </w:r>
      <w:r>
        <w:rPr/>
        <w:t xml:space="preserve">программе «Развитие сельского хозяйства 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олтонском районе» на 2021-2025 годы</w:t>
      </w:r>
    </w:p>
    <w:p>
      <w:pPr>
        <w:pStyle w:val="Normal"/>
        <w:widowControl w:val="false"/>
        <w:spacing w:lineRule="exact" w:line="240"/>
        <w:ind w:left="459" w:firstLine="9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5" w:leader="none"/>
          <w:tab w:val="center" w:pos="7285" w:leader="none"/>
        </w:tabs>
        <w:jc w:val="center"/>
        <w:rPr>
          <w:rFonts w:eastAsia="Calibri"/>
        </w:rPr>
      </w:pPr>
      <w:r>
        <w:rPr>
          <w:rFonts w:eastAsia="Calibri"/>
        </w:rPr>
        <w:t>Перечень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jc w:val="center"/>
        <w:rPr/>
      </w:pPr>
      <w:r>
        <w:rPr>
          <w:rFonts w:eastAsia="Calibri"/>
        </w:rPr>
        <w:t xml:space="preserve">мероприятий муниципальной программы </w:t>
      </w:r>
      <w:r>
        <w:rPr>
          <w:rFonts w:cs="Times New Roman CYR" w:ascii="Times New Roman CYR" w:hAnsi="Times New Roman CYR"/>
        </w:rPr>
        <w:t>«Развитие сельского хозяйства Солтонского района</w:t>
      </w:r>
    </w:p>
    <w:p>
      <w:pPr>
        <w:pStyle w:val="Normal"/>
        <w:tabs>
          <w:tab w:val="clear" w:pos="708"/>
          <w:tab w:val="left" w:pos="2205" w:leader="none"/>
          <w:tab w:val="center" w:pos="7285" w:leader="none"/>
        </w:tabs>
        <w:jc w:val="center"/>
        <w:rPr/>
      </w:pPr>
      <w:r>
        <w:rPr>
          <w:rFonts w:cs="Times New Roman CYR" w:ascii="Times New Roman CYR" w:hAnsi="Times New Roman CYR"/>
        </w:rPr>
        <w:t>Алтайского края»</w:t>
      </w:r>
      <w:r>
        <w:rPr>
          <w:rFonts w:eastAsia="Calibri" w:cs="Times New Roman CYR" w:ascii="Times New Roman CYR" w:hAnsi="Times New Roman CYR"/>
          <w:lang w:eastAsia="en-US"/>
        </w:rPr>
        <w:t xml:space="preserve"> на 2021 – 2025годы</w:t>
      </w:r>
    </w:p>
    <w:p>
      <w:pPr>
        <w:pStyle w:val="Normal"/>
        <w:jc w:val="righ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1"/>
        <w:gridCol w:w="992"/>
        <w:gridCol w:w="993"/>
        <w:gridCol w:w="993"/>
        <w:gridCol w:w="992"/>
        <w:gridCol w:w="1160"/>
        <w:gridCol w:w="2520"/>
        <w:gridCol w:w="269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, задача, мероприятие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затрат, 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здание экономических и технологических условий для устойчивого развития и повышения конкурентоспособности сельскохозяйственной продукции </w:t>
            </w:r>
            <w:r>
              <w:rPr>
                <w:color w:val="000000"/>
                <w:sz w:val="24"/>
                <w:szCs w:val="24"/>
              </w:rPr>
              <w:t>на основе интенсивного развития подотраслей, обеспечения воспроизводства и повышения эффективности использования земельных и друг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5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ПК муниципального образования</w:t>
            </w:r>
          </w:p>
        </w:tc>
      </w:tr>
      <w:tr>
        <w:trPr>
          <w:trHeight w:val="5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бюджет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24"/>
                <w:szCs w:val="24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ПК муниципального образ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зерновых, зернобобовых, масличных (за исключением рапса и сои), кормовых сельскохозяйственных куль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ПК муниципального образования район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держка элитного семеновод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ПК муниципального образ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е 1.3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звития мясного животноводства (разведение крупного рогатого скота специализированных мясных пород, овец и к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ПК муниципального образ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4: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ПК муниципального образ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5: стимулирование производства масличных куль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ПК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с/х предприятий к повышению производительности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ПК муниципального образования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года на Дне тружеников с/х и перерабатывающей промышл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ПК муниципального образования</w:t>
            </w:r>
          </w:p>
        </w:tc>
      </w:tr>
      <w:tr>
        <w:trPr>
          <w:trHeight w:val="4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 (12)"/>
    <w:qFormat/>
    <w:rPr>
      <w:rFonts w:ascii="Georgia" w:hAnsi="Georgia" w:cs="Georgia"/>
      <w:b/>
      <w:bCs/>
      <w:shd w:fill="FFFFFF" w:val="clear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</w:pPr>
    <w:rPr>
      <w:rFonts w:eastAsia="Calibri"/>
      <w:b/>
      <w:b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  <w:jc w:val="center"/>
    </w:pPr>
    <w:rPr>
      <w:rFonts w:eastAsia="Calibri"/>
      <w:b/>
      <w:bCs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rFonts w:ascii="Georgia" w:hAnsi="Georgia" w:eastAsia="Calibri" w:cs="Georgia"/>
      <w:b/>
      <w:bCs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http://docs.cntd.ru/document/453123097" TargetMode="External"/><Relationship Id="rId4" Type="http://schemas.openxmlformats.org/officeDocument/2006/relationships/hyperlink" Target="consultantplus://offline/ref=39D36289378EDB075BBB737E0CBFAA987D04F078E705B40B92F5073D4A0010F6c0PDM" TargetMode="External"/><Relationship Id="rId5" Type="http://schemas.openxmlformats.org/officeDocument/2006/relationships/hyperlink" Target="consultantplus://offline/ref=E976E9B8CC9CD280849BFECF62BD9A08F50A395FE7BB1C4378E678E2F776349337205F0E98E3CF9DF87583C65E299015BE158E2F5C8FE9FEBC5815H0K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3:00Z</dcterms:created>
  <dc:creator>PC</dc:creator>
  <dc:description/>
  <cp:keywords/>
  <dc:language>en-US</dc:language>
  <cp:lastModifiedBy>Пользователь Windows</cp:lastModifiedBy>
  <cp:lastPrinted>2021-11-19T15:03:00Z</cp:lastPrinted>
  <dcterms:modified xsi:type="dcterms:W3CDTF">2021-11-19T12:04:00Z</dcterms:modified>
  <cp:revision>7</cp:revision>
  <dc:subject/>
  <dc:title/>
</cp:coreProperties>
</file>