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</w:tabs>
        <w:suppressAutoHyphens w:val="tru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ТОНСКОГО РАЙОНА</w:t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  </w:t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  проект</w:t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575" w:leader="none"/>
        </w:tabs>
        <w:suppressAutoHyphens w:val="tru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21                          </w:t>
      </w:r>
      <w:r>
        <w:rPr>
          <w:sz w:val="24"/>
          <w:szCs w:val="24"/>
        </w:rPr>
        <w:t xml:space="preserve">с. Солтон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Heading"/>
        <w:suppressAutoHyphens w:val="true"/>
        <w:rPr>
          <w:szCs w:val="28"/>
        </w:rPr>
      </w:pPr>
      <w:r>
        <w:rPr>
          <w:sz w:val="24"/>
          <w:szCs w:val="24"/>
        </w:rPr>
        <w:tab/>
      </w:r>
    </w:p>
    <w:p>
      <w:pPr>
        <w:pStyle w:val="Heading2"/>
        <w:suppressAutoHyphens w:val="true"/>
        <w:rPr>
          <w:rFonts w:eastAsia="Calibri Light"/>
          <w:sz w:val="16"/>
          <w:szCs w:val="16"/>
        </w:rPr>
      </w:pPr>
      <w:r>
        <w:rPr>
          <w:rFonts w:eastAsia="Calibri Light"/>
          <w:sz w:val="16"/>
          <w:szCs w:val="16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Heading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 внесении  изменений в</w:t>
            </w:r>
            <w:r>
              <w:rPr>
                <w:b/>
                <w:color w:val="000000"/>
                <w:szCs w:val="28"/>
                <w:lang w:val="ru-RU" w:eastAsia="ru-RU"/>
              </w:rPr>
              <w:tab/>
              <w:t xml:space="preserve"> </w:t>
            </w:r>
            <w:r>
              <w:rPr>
                <w:szCs w:val="28"/>
                <w:lang w:val="ru-RU" w:eastAsia="ru-RU"/>
              </w:rPr>
              <w:t>Положения  о порядке   предоставления  гражданам материальной помощи, утвержденное постановлением Администрации Солтонского района  от 19.12.2019 № 452</w:t>
            </w:r>
          </w:p>
          <w:p>
            <w:pPr>
              <w:pStyle w:val="Heading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7"/>
        <w:ind w:right="-1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требования  прокурора Солтонского района  от 30.03.2021 № 02-02-2021 об изменении нормативного правого акта с целью исключения выявленного коррупционного фактора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uppressAutoHyphens w:val="true"/>
        <w:spacing w:lineRule="exact" w:line="317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sz w:val="28"/>
          <w:szCs w:val="28"/>
        </w:rPr>
        <w:t>1. Внести Положение  о порядке   предоставления  гражданам материальной помощи  (приложения №1), утвержденное постановлением Администрации Солтонского района от 19.12.2019 № 452  следующие изменения:</w:t>
      </w:r>
    </w:p>
    <w:p>
      <w:pPr>
        <w:pStyle w:val="Normal"/>
        <w:suppressAutoHyphens w:val="true"/>
        <w:jc w:val="both"/>
        <w:rPr/>
      </w:pPr>
      <w:bookmarkStart w:id="1" w:name="sub_1"/>
      <w:r>
        <w:rPr>
          <w:sz w:val="28"/>
          <w:szCs w:val="28"/>
        </w:rPr>
        <w:t xml:space="preserve">      </w:t>
      </w:r>
      <w:bookmarkEnd w:id="1"/>
      <w:r>
        <w:rPr>
          <w:sz w:val="28"/>
          <w:szCs w:val="28"/>
        </w:rPr>
        <w:t xml:space="preserve">1.1  пункт 3.1 изложить в следующей редакции: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«3.1. Граждане, обратившиеся за материальной помощью, вместе с заявлением  должны предоставить   следующие документ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копию документа, удостоверяющего личность заявителя  (паспорт или иное удостоверение личности (с регистрацией по месту жительства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 сведения  о доходах  членов семьи или одиноко проживающего  гражданина   за  три  календарных месяца, предшествующего месяцу подачи заявл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3) документы, подтверждающие  возникновения у заявителя  трудной жизненной ситуацию (справка о пожаре, чрезвычайной ситуации  и другие, выданные соответствующей организацией, справки  медицинских организаций о предстоящей (проведенной) операции,   о заболевании,  о направление на лечение,  справки о размере понесенного  ущерба, затраченных  средствах  на преодоление  трудной жизненной, документы  подтверждающие предстоящие  денежные затраты и другие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 справку о составе семь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 о праве на льготы (при наличии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 свидетельство о постановке на учет  в налоговой орган  (ИНН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татус безработного (для неработающих граждан трудоспособного возраст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и  должностные лица организаций, выдавшие ему документы  о составе семьи  и доходах  несут ответственность  за подлинность  предоставленных сведений в соответствии с действующим законодательством.»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абзац  четыре пункта 6  исключить;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пункт 8 изложить в следующей редакции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«8. Протокол комиссии  направляется главе Солтонского района    для принятия решения  о назначении  либо отказе предоставления  материальной помощи  на основании  рекомендации   комиссии. Материальная помощь  назначается распоряжением Администрации  Солтонского района, которое направляет в отдел учета и отчетности   Администрации  Солтонского  района для выделения денежных средств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www.soltonadm.ru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олтонского района</w:t>
        <w:tab/>
        <w:tab/>
        <w:tab/>
        <w:tab/>
        <w:tab/>
        <w:tab/>
        <w:tab/>
        <w:t xml:space="preserve"> М.П. Лудце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огласован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аширина О.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Calibri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2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1:00Z</dcterms:created>
  <dc:creator>Шарлакаев Виктор Степанович</dc:creator>
  <dc:description/>
  <dc:language>en-US</dc:language>
  <cp:lastModifiedBy>Пользователь Windows</cp:lastModifiedBy>
  <cp:lastPrinted>2021-04-06T14:12:00Z</cp:lastPrinted>
  <dcterms:modified xsi:type="dcterms:W3CDTF">2021-04-06T11:14:00Z</dcterms:modified>
  <cp:revision>3</cp:revision>
  <dc:subject/>
  <dc:title>РОССИЙСКАЯ ФЕДЕРАЦИЯ</dc:title>
</cp:coreProperties>
</file>