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П О С Т А Н О В Л Е Н И Е ( проект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3.2021        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постановление Администрации Солтонского района от </w:t>
      </w:r>
      <w:r>
        <w:rPr>
          <w:sz w:val="28"/>
        </w:rPr>
        <w:t>28.10.2008г № 553 «Об утверждении модельной методики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полного общего, а также дополнительного образования основного общего, среднего полного общего, а также дополнительного образования в муниципальных общеобразовательных учреждениях Солтонского района в 2009 году» (в ред. постановления  от 17.06.2019 №214)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 протест прокурора Солтонского района на постановление Администрации Солтонского района от 28.10.2008г № 553 «Об утверждении модельной методики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полного общего, а также дополнительного образования в муниципальных общеобразовательных учреждениях Солтонского района в 2009 году» (в ред. постановления № 214 от 17.06.2019) </w:t>
      </w:r>
      <w:r>
        <w:rPr>
          <w:i/>
          <w:sz w:val="28"/>
        </w:rPr>
        <w:t xml:space="preserve">, </w:t>
      </w:r>
      <w:r>
        <w:rPr>
          <w:sz w:val="28"/>
        </w:rPr>
        <w:t xml:space="preserve"> п о с т а н о в л я ю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тест прокурора Солтонского района на постановление Администрации Солтонского района от 28.10.2008 № 553 «Об утверждении модельной методики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полного общего, а также дополнительного образования в муниципальных общеобразовательных учреждениях Солтонского района в 2009 году» (в ред. постановления № 214 от 17.06.2019) 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постановление Администрации Солтонского района от 28.10.2008г № 553 «Об утверждении модельной методики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полного общего, а также дополнительного образования в муниципальных общеобразовательных учреждениях Солтонского района в 2009 году» (в ред. постановления от 17.06.2019№ 214) следующие  изменения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 в разделе 1 «Общие положения» пункт 1.6 Положения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1.6</w:t>
      </w:r>
      <w:r>
        <w:rPr>
          <w:sz w:val="28"/>
          <w:szCs w:val="28"/>
        </w:rPr>
        <w:t xml:space="preserve"> 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местностях с особыми климатическими условиями (районного коэффициента), оплаты сверхурочной работы, труда в ночное время, выходные и нерабочие праздничные дни </w:t>
      </w:r>
      <w:r>
        <w:rPr>
          <w:sz w:val="28"/>
        </w:rPr>
        <w:t>дополнительной оплаты (доплаты) работы, выполняемой в порядке совмещения профессий (должностей), а также иных компенсационных выплат за работу, не входящую в круг основных должностных обязанностей (проверка тетрадей, заведование кабинетами, методическими объединениями, классное руководство, психолого-педагогическое сопровождение детей-инвалидов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</w:t>
      </w:r>
      <w:r>
        <w:rPr>
          <w:sz w:val="28"/>
        </w:rPr>
        <w:t xml:space="preserve">  абзац второй  пункта 4.2.6 раздела 4 Оплата туда педагогических работников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сли месячная заработная плата работника (без учета районного коэффициента, оплаты сверхурочной работы, труда в ночное время, выходные и нерабочие праздничные дни</w:t>
      </w:r>
      <w:r>
        <w:rPr>
          <w:sz w:val="28"/>
        </w:rPr>
        <w:t>, выполняемой в порядке совмещения профессий (должностей), а также иных компенсационных выплат за работу, не входящую в круг основных должностных обязанностей (проверка тетрадей, заведование кабинетами, методическими объединениями, классное руководство, психолого-педагогическое сопровождение детей-инвалидов</w:t>
      </w:r>
      <w:r>
        <w:rPr>
          <w:sz w:val="28"/>
          <w:szCs w:val="28"/>
        </w:rPr>
        <w:t xml:space="preserve">, полностью отработавшего в этот период норму рабочего времени и выполнившего нормы труда (трудовые обязанности), оказывается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районного коэффициента, оплаты сверхурочной работы, труда в ночное время, выходные и нерабочие праздничные дни,  </w:t>
      </w:r>
      <w:r>
        <w:rPr>
          <w:sz w:val="28"/>
        </w:rPr>
        <w:t>выполняемой в порядке совмещения профессий (должностей), а также иных компенсационных выплат за работу, не входящую в круг основных должностных обязанностей (проверка тетрадей, заведование кабинетами, методическими объединениями, классное руководство, психолого-педагогическое сопровождение детей-инвалидов</w:t>
      </w:r>
      <w:r>
        <w:rPr>
          <w:sz w:val="28"/>
          <w:szCs w:val="28"/>
        </w:rPr>
        <w:t xml:space="preserve"> и установленным минимальным размером оплаты труда;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3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Администрации Солтонского района по образованию  Г.А. Фед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М.П. Лудцев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Кашир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ss</dc:creator>
  <dc:description/>
  <cp:keywords/>
  <dc:language>en-US</dc:language>
  <cp:lastModifiedBy>Пользователь Windows</cp:lastModifiedBy>
  <cp:lastPrinted>2021-03-24T14:19:00Z</cp:lastPrinted>
  <dcterms:modified xsi:type="dcterms:W3CDTF">2021-03-24T11:29:00Z</dcterms:modified>
  <cp:revision>7</cp:revision>
  <dc:subject/>
  <dc:title> </dc:title>
</cp:coreProperties>
</file>