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142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П О С Т А Н О В Л Е Н И Е ( проект)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.02.2021                                                                                                            №   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94322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Солтонского  района от 06.03.2019 № 64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5.3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Солтонского  района от 06.03.2019 № 64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\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постановление Администрации Солтонского района от 06.03.2019  № 64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» следующие изменения: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 В преамбуле постановления  исключить слова: «постановлением Правительства Российской Федерации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 Из пункта 4 распорядительной части постановления исключить слова: «определенных по результатам проведенного предварительного отбора участников закупк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3 Приложение № 1 изложить в следующей редакции (прилагается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онтроль за исполнением настоящего постановления возложить на заместителя  главы Администрации Солтонского района 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М.П. Лудцев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Каширин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02.202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  постановлением Правительства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Солтонского района. 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Муниципальный резерв материальных ресурсов для ликвидации чрезвычайных ситуаций (далее – резерв) создается Администрацией района, а объектовые резервы - организациями независимо от их организа</w:t>
        <w:softHyphen/>
        <w:t xml:space="preserve">ционно-правовых форм и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 создается заблаговременно и используется для проведения аварийно-спасательных и других неот</w:t>
        <w:softHyphen/>
        <w:t>ложных работ по устранению непосредственной опасности для жизни и здо</w:t>
        <w:softHyphen/>
        <w:t>ровья людей, развертыванию и содержанию временных пунктов размещения и питания пострадавших граждан и выполнения мероприятий по первоочередному жизнеобеспечению пострадавш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ерв материальных ресурсов для ликвидации чрезвычайных си</w:t>
        <w:softHyphen/>
        <w:t>туаций природного и техногенного характера на территории района включает в себя продовольствие, предметы первой необходимости, вещевое имущество, строительные материалы, горюче-смазочные материалы, транспортные средства, средства связи, средства индивидуальной защиты, другие материальные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создания, хранения, использ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олнения резерва материальны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оменклатура и объемы материальных ресурсов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привлекаемых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ункции по созданию, размещению, хранению и восполнению резерва материальных средств возлагаются на отделы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 продовольствию, предметам первой необходимости и вещевому имуществу – комитет по экономике Администрации Солто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 строительным материалам, транспортным средствам, дорожно-строительным материалам, конструкциям и материалам для ремонта объектов жилищно-коммунального хозяйства и другим материальным ресурсам – отдел Администрации Солтонского района по делам строительства, архитектуры, жилищно-коммунальному и дорожн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о средствам связи и индивидуальной защиты, нефтепродуктам, противопожарному оборудованию, предназначенному для ту</w:t>
        <w:softHyphen/>
        <w:t>шения лесных пожаров – отдел по делам гражданской обороны, чрезвычайным ситуациям и мобилизационной работе Администрации Солто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ы Администрации района, на которые возложены функции по созданию, размещению, хранению и восполнению резер</w:t>
        <w:softHyphen/>
        <w:t xml:space="preserve">ва материальных ресурсов, определяют </w:t>
      </w:r>
      <w:r>
        <w:rPr>
          <w:color w:val="000000"/>
          <w:sz w:val="28"/>
          <w:szCs w:val="28"/>
          <w:shd w:fill="FFFFFF" w:val="clear"/>
        </w:rPr>
        <w:t>перечень возможных поставщиков,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4. Вместо приобретения и хранения материальных ресурсов или части этих ресурсов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актов на экстренную их поставку (продажу) с организациями, имеющими эти ресурсы в постоянном наличии или обращен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зерв материальных ресурсов должен размещаться и храниться на складских площадях, предназначенных для их хранения. Расходы, связанные с поставкой, закладкой, хранением, использованием и восполнением резерва материальных ресурсов, являются расходными обязатель</w:t>
        <w:softHyphen/>
        <w:t>ствами района и планируются в пределах средств, предусматривае</w:t>
        <w:softHyphen/>
        <w:t>мых на эти цели в бюджете района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рганизации, на объектах которых размещается ре</w:t>
        <w:softHyphen/>
        <w:t>зерв материальных ресурсов, в соответствии с договорами, отвечают за его сохранность, каче</w:t>
        <w:softHyphen/>
        <w:t>ственное состояние, готовность к применению и возможность оперативной доставки в зоны чрезвычайных ситуаций, регулярно представляют соответствующую отчетность о наличии резерва его движени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Для ликвидации последствий чрезвычайных ситуаций и обеспечения жизнедеятельности пострадавшего населения Администрация Солтонского района может использовать находящиеся на территории района объектовые резервы материальных средств по согласованию с организациями, их создавш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Решение об использовании резерва материальных ресурсов принимается комиссией по предупреждению и ликвидации чрезвычайных ситуаций и обеспечению пожарной безопасности Администрации Солтонского района в зависимости от классификации возникшей чрезвычайной ситуации (масштаба и характера), в первую очередь для проведения аварийно-спасательных и других неотложных работ,  и оформляется распоряжением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Финансирование создания резерва материальных ресур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Финансирование расходов по созданию, хранению, использованию и восполнению резерва материальных ресурсов для ликвидации чрезвычайных ситуаций муниципального уровня осуществляются за счет средств бюджета района, объектовых резервов - за счет средств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тделы Администрации района, на которые возложены функции по созданию резерва, осуществляют контроль за количеством, качеством и условиями хранения материальных ресурсов резерва и устанавливают в контрактах (договорах) на их поставку (продажу) ответственность поставщика (продавца) за несвоевременность выдачи, количество и качество поставляемых материа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Шарлакаев Виктор Степанович</dc:creator>
  <dc:description/>
  <cp:keywords/>
  <dc:language>en-US</dc:language>
  <cp:lastModifiedBy>Пользователь Windows</cp:lastModifiedBy>
  <cp:lastPrinted>2021-02-02T11:10:00Z</cp:lastPrinted>
  <dcterms:modified xsi:type="dcterms:W3CDTF">2021-02-02T08:10:00Z</dcterms:modified>
  <cp:revision>15</cp:revision>
  <dc:subject/>
  <dc:title>РОССИЙСКАЯ ФЕДЕРАЦИЯ</dc:title>
</cp:coreProperties>
</file>