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ЛТО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 О С Т А Н О В Л Е Н И Е (</w:t>
      </w:r>
      <w:r>
        <w:rPr>
          <w:rFonts w:cs="Arial" w:ascii="Arial" w:hAnsi="Arial"/>
          <w:sz w:val="36"/>
          <w:szCs w:val="36"/>
        </w:rPr>
        <w:t>прое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21г.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Солтон                                          </w:t>
      </w:r>
    </w:p>
    <w:p>
      <w:pPr>
        <w:pStyle w:val="Normal"/>
        <w:spacing w:before="0" w:after="0"/>
        <w:ind w:right="-143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оказанию муниципально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заявлений, постановка 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зачисление детей в муниципальны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олтонско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      реализующие основную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2    № 273-ФЗ «Об образовании в Российской Федерации»,  распоряжением Правительства РФ от 17.12.2009 № 1993-р,   Федеральным законом от 27.07.2010 № 210-ФЗ «Об организации предоставления государственных и муниципальных услуг» и Устава муниципального образования Солтонский район Алтайского края,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 (прилагается)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я Администрации Солтонского района:   от 18.04.2019 № 13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12.2020 № 398 «О внесении изменений в постановление Администрации Солтонского района № 134 от 18.04.201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Сборнике муниципальных правовых актов Солтонского района Алтайского края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олтон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to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М.П. Луд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ирина О.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анина Г.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12. 2021   №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 Солтонского района, реализующие основную образовательную программу дошкольного образования (далее – Регламент) разработан в целях повышения качества оказания данной муниципальной услуги, в том числе чере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- МФЦ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,  портал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ли в федеральную государственную информационную систему «Единый портал государственных и муниципальных услуг (функций)»(далее ЕПГ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(gosuslugi.ru) и портал электронных услуг в сфере образования (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определяе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являются родители, опекуны или иные законные представители ребенка в возрасте от рождения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 условии наличия заключенного соглашения о взаимодействия между МФЦ и Администрацией  Солтонского  район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»Получить услугу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(далее – муниципальная услуг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рганом местного самоуправления, предоставляющим муниципальную услугу, является </w:t>
      </w:r>
      <w:r>
        <w:rPr>
          <w:iCs/>
          <w:color w:val="000000"/>
          <w:sz w:val="28"/>
          <w:szCs w:val="28"/>
        </w:rPr>
        <w:t>комитет  Администрации Солтонского района по образованию (далее – Ком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явитель может получить информацию о порядке предоставления муниципальной услуг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обращении или обращении по телефону в Комитет, а также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ие основную образовательную программу дошкольного образования, которые находятся по адресам указанным в приложение № 1, № 3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Почтовый адрес, а также адрес электронной почты размещаются в сети Интернет на официальном сайте Комит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(далее – портал образовательных услуг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информации о порядке предоставления муниципальной услуги многофункциональным центром и размещение информационных материалов в помещении многофункционального центра осуществляется на основании соглашения, сведения о месте нахождении в  приложение № 2.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Информационные материалы о порядке предоставления муниципальной услуги размещ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сайтах образовательных учреждений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рием заявлений о зачислении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постановку на учет и ведение учета осуществляет </w:t>
      </w:r>
      <w:r>
        <w:rPr>
          <w:iCs/>
          <w:color w:val="000000"/>
          <w:sz w:val="28"/>
          <w:szCs w:val="28"/>
        </w:rPr>
        <w:t>Комитет и муниципальные образовательные учреждения Солтонского района,</w:t>
      </w:r>
      <w:r>
        <w:rPr>
          <w:color w:val="000000"/>
          <w:sz w:val="28"/>
          <w:szCs w:val="28"/>
        </w:rPr>
        <w:t xml:space="preserve"> реализующие основную общеобразовательную программу дошкольного образования</w:t>
      </w:r>
      <w:r>
        <w:rPr>
          <w:iCs/>
          <w:color w:val="000000"/>
          <w:sz w:val="28"/>
          <w:szCs w:val="28"/>
        </w:rPr>
        <w:t xml:space="preserve"> (далее – организация, предоставляющая муниципальную услугу)</w:t>
      </w:r>
      <w:r>
        <w:rPr>
          <w:color w:val="000000"/>
          <w:sz w:val="28"/>
          <w:szCs w:val="28"/>
        </w:rPr>
        <w:t>. Прием заявлений о зачислении в образовательные учреждения может осуществляться многофункциональным центром на основании соглашения, с учетом требований настоящего Регла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числение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существляют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 для предоставления муниципальной услуги. Основанием для предоставления муниципальной услуги является заявление о предоставлении муниципальной услуги (далее – заявление),предоставленное на личном приеме в письменной форме. Форма заявления содержится в приложении 4 к Регламен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я, имя, отчество (последнее при наличии)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а рождения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визиты свидетельства о рождении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места жительства (места пребывания, места фактического проживания )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визиты документа, подтверждающего установление опеки ( при налич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аправленности дошкольной групп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обходимом режиме пребывания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желаемой дате приема на обуче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 фамилию(-ии), имя(имена), отчество(-а) (последнее при наличии) полнородных или неполнородных братьев и (или) сестер.».                                                 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1.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№ 30. ст.3032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о о рождении ребенка или для иностранных граждан и лиц без гражданства- документ(-ы), удостоверяющий(е) личность ребенка  и подтверждающий(е) законность представления прав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документ психолого - медико - педагогической комиссии (при необходимост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а 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7.2.Заявитель прикладывает к заявлению копии следующих документов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копию документа, удостоверяющего личность гражданина, либо личность представителя гражданина, если с заявлением обращается представитель гражданин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копию документа, удостоверяющего права (полномочия) представителя гражданина, если с заявлением обращается представитель гражданин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документы, подтверждающие право на предоставление  места в учреждении во внеочередном и первоочередном порядке( если таковое имеетс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 для исполнения муниципальной услуги, можно получить у должностного лица комите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заявлении указывает предпочтительный способ связи с ним. В случае отсутствия обратной связи с заявителем комитет по образованию оставляет за собой право, в законном порядке, предлагать вакантные места следующему в порядке очередности заявител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езультат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Документы, являющиеся результатом предоставления муниципальной услуги: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 xml:space="preserve">Расписка) о приеме заявления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по требованию заявителя), оформленный согласно приложению № 5 к настоящему Регламент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иеме заявления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, оформленный согласно приложению № 6 к настоящему Регламенту – предоставляется непосредственно по факту отказа в приеме заявления и прилагаемых к нему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постановке ребенка на учет для зачисления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по требованию заявителя), оформленная согласно приложению № 7 к настоящему Регламенту;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остановке ребенка на учет для зачисления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, оформленный согласно приложению № 8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формленное согласно приложению № 9 к настоящему Регламенту – предоставляется при удовлетворительном результате рассмотрения поданного заявления о зачислении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Сроки предоставления муниципальной услуги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1. Информирование о порядке оказания муниципальной услуги, прием заявлений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ие основную образовательную программу дошкольного образования и выдача документов, являющихся результатами предоставления муниципальной услуги, осуществляется понедельник - пятница</w:t>
      </w:r>
      <w:r>
        <w:rPr>
          <w:iCs/>
          <w:color w:val="000000"/>
          <w:sz w:val="28"/>
          <w:szCs w:val="28"/>
        </w:rPr>
        <w:t xml:space="preserve"> в течение вс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3. При личном обращении время приема заявления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ценки его соответствия требованиям, установленным настоящим Регламентом, проверки комплектности и полноты документов, прилагаемых к заявлению не должно превышать 30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4. При подаче заявления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уведомление о приеме (отказе в приеме) заявления предоставляется в течение 1 недели с момента поступления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5. Рассмотрение поданных заявлений и принятие решения о постановке ребенка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>10 д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6. Выдача справки о постановке (отказа в постановке) ребенка на учет для зачисления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такой справкой (отказом)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>с момента принятия соответствующего реш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7. Уведомление заявителя о наступлении очередности и возможности зачисления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 xml:space="preserve">5 дней </w:t>
      </w:r>
      <w:r>
        <w:rPr>
          <w:color w:val="000000"/>
          <w:sz w:val="28"/>
          <w:szCs w:val="28"/>
        </w:rPr>
        <w:t>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8. Выдача направления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сущест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личном обращении заявителя за направлением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3 рабочих дней </w:t>
      </w:r>
      <w:r>
        <w:rPr>
          <w:color w:val="000000"/>
          <w:sz w:val="28"/>
          <w:szCs w:val="28"/>
        </w:rPr>
        <w:t>с момента уведомления о наступлении очередности и возможности зачисления ребенка в образовательное учрежд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0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5.05.2020г.           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 Российской Федерации от 31.07.2020   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28.12.2015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1. Перечень документов, необходимых для предоставления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1. При обращении за предоставлением муниципальной услуги заявитель обязан представить 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явление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приложение № 4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, удостоверяющий личность законного представителя ребенка (паспорт гражданина Российской Федерации, удостоверение личности (военный билет) военнослужащего). 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оверенность, оформленная в простой письменной форме и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идетельство о рождении ребен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внеочередного или первоочередного предоставления места в образовательное учреждение </w:t>
      </w:r>
      <w:r>
        <w:rPr>
          <w:rFonts w:cs="Times New Roman" w:ascii="Times New Roman" w:hAnsi="Times New Roman"/>
          <w:iCs/>
          <w:sz w:val="28"/>
          <w:szCs w:val="28"/>
        </w:rPr>
        <w:t>Солтонского района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разовательную  программу дошкольного образования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2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Преимущественное право предоставляется при зачислении следующих категорий дет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внеочередное зачисление ребенка в учреж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воочередное зачисление ребенка в учрежд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2.2. Документами, подтверждающими преимущественное прав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-инвалидов, является удостоверение инвали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одиноких матерей,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из органа записи актов гражданского состояния о том, что запись об отце внесена по указанию матер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удей, является удостоверение судь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военнослужащег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внутренних де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сотрудника Государственной противопожарной служб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о признании лица безвестно отсутствующи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ля детей работников Государственной противопожарной службы, является удостоверение работника Государственной противопожарной служб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подтверждающего преимущественное право, лишает заявителя такого права и не влечет отказа в приеме документ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3. Перечень оснований для отказа в приеме документ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2.11.1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разовательные учреждения </w:t>
      </w:r>
      <w:r>
        <w:rPr>
          <w:iCs/>
          <w:color w:val="000000"/>
          <w:sz w:val="28"/>
          <w:szCs w:val="28"/>
        </w:rPr>
        <w:t xml:space="preserve"> Солтонского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иеме документов на иных основаниях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1. Предоставление муниципальной услуги может быть приостановлено в части зачисления ребенка в образовательное учреждение, реализующее основную образовательную программу дошкольного образования, на основании отсутствия на желаемую дату зачисления ребенка свободных мест в образовательных учреждениях, указанных заявителем в заявлении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учреждения </w:t>
      </w:r>
      <w:r>
        <w:rPr>
          <w:iCs/>
          <w:color w:val="000000"/>
          <w:sz w:val="28"/>
          <w:szCs w:val="28"/>
        </w:rPr>
        <w:t xml:space="preserve"> района, </w:t>
      </w:r>
      <w:r>
        <w:rPr>
          <w:color w:val="000000"/>
          <w:sz w:val="28"/>
          <w:szCs w:val="28"/>
        </w:rPr>
        <w:t xml:space="preserve">реализующи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7. Требования к помещениям, в которых предоставляется муниципальная услуг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мещение, в котором осуществляется прием заявителей, должно обеспечивать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, Комитетом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пределяемом Правительством Российской Федерации.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Специалистом Комитета осуществляется информирование заявителей о поступлении заявления, его входящих регистрационных реквизитах, ответственного за его исполнение,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</w:t>
      </w:r>
      <w:bookmarkStart w:id="1" w:name="OLE_LINK5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омитета размещается следующая информац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 - сайта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 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дней, прошедших с момента высвобождения места в образовательном учреждении в течение учебного года до выдачи направления на его замещение        (7 дней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85-90 %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чество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ля заявителей, удовлетворенных качеством процесса предоставления услуги </w:t>
      </w:r>
      <w:r>
        <w:rPr>
          <w:color w:val="000000"/>
          <w:sz w:val="28"/>
          <w:szCs w:val="28"/>
        </w:rPr>
        <w:t>(95-97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ля случаев правильно оформленных документов должностным лицом (регистрация)</w:t>
      </w:r>
      <w:r>
        <w:rPr>
          <w:color w:val="000000"/>
          <w:sz w:val="28"/>
          <w:szCs w:val="28"/>
        </w:rPr>
        <w:t xml:space="preserve"> (95-97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упность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реднее число личных взаимодействий заявителя с должностными лицами при предоставлении муниципальной услуги (3  раз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зможность получения информации о ходе предоставления муниципальной услуги: текущей очередности (д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обжалования: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я жалоб на нарушение требований Регламента, признанных обоснованными, от общего числа жалоб, поданных в течение года (</w:t>
      </w:r>
      <w:r>
        <w:rPr>
          <w:sz w:val="28"/>
          <w:szCs w:val="28"/>
        </w:rPr>
        <w:t>0,2 - 0,1 %</w:t>
      </w:r>
      <w:r>
        <w:rPr>
          <w:color w:val="000000"/>
          <w:sz w:val="28"/>
          <w:szCs w:val="28"/>
        </w:rPr>
        <w:t>);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вежливость: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оля заявителей, удовлетворенных  вежливостью должностных лиц </w:t>
      </w:r>
      <w:r>
        <w:rPr>
          <w:color w:val="000000"/>
          <w:sz w:val="28"/>
          <w:szCs w:val="28"/>
        </w:rPr>
        <w:t>(95-97 %).</w:t>
      </w:r>
    </w:p>
    <w:p>
      <w:pPr>
        <w:pStyle w:val="Default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ние заявлений и принятие решений о постановке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свободных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1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направлений в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, </w:t>
      </w:r>
      <w:r>
        <w:rPr>
          <w:color w:val="000000"/>
          <w:sz w:val="28"/>
          <w:szCs w:val="28"/>
        </w:rPr>
        <w:t>зачисление в образовательные учреждения</w:t>
      </w:r>
      <w:r>
        <w:rPr>
          <w:iCs/>
          <w:color w:val="000000"/>
          <w:sz w:val="28"/>
          <w:szCs w:val="28"/>
        </w:rPr>
        <w:t xml:space="preserve"> Солтонского райо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заявлений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с заявлением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обращения к сотрудникам МФ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2. Прием заявителей, лично обратившихся в </w:t>
      </w:r>
      <w:r>
        <w:rPr>
          <w:iCs/>
          <w:color w:val="000000"/>
          <w:sz w:val="28"/>
          <w:szCs w:val="28"/>
        </w:rPr>
        <w:t>Комитет,</w:t>
      </w:r>
      <w:r>
        <w:rPr>
          <w:color w:val="000000"/>
          <w:sz w:val="28"/>
          <w:szCs w:val="28"/>
        </w:rPr>
        <w:t xml:space="preserve"> осуществляется в порядке очередности. Время обращения может быть предварительно согласовано с сотрудник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и документы, указанные в п. 2.11.1 настоящего Регламента, дополнительно могут быть предъявлены документы, указанные в  2.12 настоящего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4. По факту предъявления заявления и прилагаемых к нему документов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5. Во время личного приема заявитель вправе переоформить заявление (изменить желаемую дату зачисления ребенка в образовательное учреждение, изменить желаемо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3.2.6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5 к настоящему Регламенту) и выдает заявителю </w:t>
      </w: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 xml:space="preserve">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8. В случае отказа заявителя исправить выявленные в поданном заявлении ошибки, а также в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6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прием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9. По окончании приема лично обратившегося заявителя сотрудником </w:t>
      </w:r>
      <w:r>
        <w:rPr>
          <w:iCs/>
          <w:color w:val="000000"/>
          <w:sz w:val="28"/>
          <w:szCs w:val="28"/>
        </w:rPr>
        <w:t>Комитета,</w:t>
      </w:r>
      <w:r>
        <w:rPr>
          <w:color w:val="000000"/>
          <w:sz w:val="28"/>
          <w:szCs w:val="28"/>
        </w:rPr>
        <w:t xml:space="preserve">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0. Прием и обработка обращений, поступивших посредством Регионального портала, Единого портала, портала образовательных услуг (далее – заочные обращения) осуществляется в течение одной недел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1. При обработке поступивших заочных обращений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2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заносит запись о приеме заявления в реест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оформляет (в соответствии с Приложением № 6 к настоящему Регламенту) отказ в приеме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14. По окончании обработки заочных обращений поступивших в течение недел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5. При уведомлении по телефону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16. По окончании процедур, предусмотренных пунктами 3.2.14, 3.2.15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направляет оформленные в течение недели расписки (отказы) в адрес заявителей, изъявивших при уведомлении получить эти документы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7. Данные реестра обо всех принятых в течение недели заявлениях передаются для рассмотрения и принятия решения о постановке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 Предоставление информации о текущей очередно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, стоящего на уче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, на которую предоставлена такая информац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2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Комитет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4. Прием заявителей, лично обратившихся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iCs/>
          <w:color w:val="000000"/>
          <w:sz w:val="28"/>
          <w:szCs w:val="28"/>
        </w:rPr>
        <w:t>Комитет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заяв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сьба предоставить информацию о текущей очеред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и время составления обра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пись заявителя (указывается при отправке почтовым отправлением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осуществляется в течение </w:t>
      </w:r>
      <w:r>
        <w:rPr>
          <w:iCs/>
          <w:color w:val="000000"/>
          <w:sz w:val="28"/>
          <w:szCs w:val="28"/>
        </w:rPr>
        <w:t xml:space="preserve">30 дней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6. Доступ к информации о текущей очередности, размещенной в сети Интернет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Распределение свободных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1. Распределение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х основную 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таких мест в течение учебного г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2. Информация об освобождении места в образовательном учрежден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редоставляется таким учреждением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, в течение </w:t>
      </w:r>
      <w:r>
        <w:rPr>
          <w:iCs/>
          <w:color w:val="000000"/>
          <w:sz w:val="28"/>
          <w:szCs w:val="28"/>
        </w:rPr>
        <w:t xml:space="preserve">3 дней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3. При комплектовании групп воспитанников на очередной учебный год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предоставляют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</w:t>
      </w:r>
      <w:r>
        <w:rPr>
          <w:iCs/>
          <w:color w:val="000000"/>
          <w:sz w:val="28"/>
          <w:szCs w:val="28"/>
        </w:rPr>
        <w:t xml:space="preserve">15 мая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ыми сведениями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формирует реестр свободных мест в образовательных учреждениях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а очередной учебный год. Реестр свободных мест формируется в разрезе видов образовательных учреждении и возрастных категорий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4. Распределение свободных мест, освободившихся в течение учебного года, и мест при ежегодном комплектовании образовательных учреждений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                 Решение о распределении мест принимается комиссией по комплектованию муниципальных образовательных учреждений, которая утверждается приказом Комитета индивидуально в отношении каждого ребенка, стоящего на учет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проверяется соблюдение порядка очередности предоставления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5. К заседанию комисс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и проекты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направляемых для зачис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разовательного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в проекты протоколов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ы направлений в образовательные учреждения С</w:t>
      </w:r>
      <w:r>
        <w:rPr>
          <w:iCs/>
          <w:color w:val="000000"/>
          <w:sz w:val="28"/>
          <w:szCs w:val="28"/>
        </w:rPr>
        <w:t>олтонского района</w:t>
      </w:r>
      <w:r>
        <w:rPr>
          <w:color w:val="000000"/>
          <w:sz w:val="28"/>
          <w:szCs w:val="28"/>
        </w:rPr>
        <w:t xml:space="preserve">, оформляются индивидуально на каждого ребенка, указанного в протоколе, в соответствии с формой, представленной в приложении № 9 к настоящему Регламенту. 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4.6. На заседании комиссии утвержд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ы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ы протоколов направления детей в образовательные учреждения      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4.7. По итогам заседания комиссии заявители, в отношении которых принято решение о выдаче направ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уведомляются о принятых решениях. Уведомление осуществляется способом, указанным в поданном заявлении. 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 Выдача направлений в дошкольные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1. Выдача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 выдается при личном обращении заявителя (при предоставлении подтверждающего документа личност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2. После вручения  направлений в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лично обратившимся заявителям 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 Зачисление в образовательные учреждения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1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в которое было выдано направл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2. В течение </w:t>
      </w:r>
      <w:r>
        <w:rPr>
          <w:iCs/>
          <w:color w:val="000000"/>
          <w:sz w:val="28"/>
          <w:szCs w:val="28"/>
        </w:rPr>
        <w:t xml:space="preserve">15 дней </w:t>
      </w:r>
      <w:r>
        <w:rPr>
          <w:color w:val="000000"/>
          <w:sz w:val="28"/>
          <w:szCs w:val="28"/>
        </w:rPr>
        <w:t xml:space="preserve">со дня получения направления заявителю необходимо обратиться в соответствующее образовательное учреждение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для заключения договора на предоставление услуг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</w:t>
      </w:r>
      <w:r>
        <w:rPr>
          <w:iCs/>
          <w:color w:val="000000"/>
          <w:sz w:val="28"/>
          <w:szCs w:val="28"/>
        </w:rPr>
        <w:t xml:space="preserve">15 дней </w:t>
      </w:r>
      <w:r>
        <w:rPr>
          <w:color w:val="000000"/>
          <w:sz w:val="28"/>
          <w:szCs w:val="28"/>
        </w:rPr>
        <w:t xml:space="preserve">со дня получения направления заявитель не обратился в образовательное учреждение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>для зачисления, выданное направление аннулируетс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3. При подписании договора сотрудник образовательного учреждения  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4. После заключения договора ребенок получает право на обучение и содержание в 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5. Для начала посещения образовательного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7. Блок-схема предоставления муниципальной услуги приводится в приложении № 11 к настоящему Регламенту. 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 Администрац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о образованию путем проведения проверо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  Администрац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о образован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роводятся не реже </w:t>
      </w:r>
      <w:r>
        <w:rPr>
          <w:iCs/>
          <w:color w:val="000000"/>
          <w:sz w:val="28"/>
          <w:szCs w:val="28"/>
        </w:rPr>
        <w:t>1 раза в год</w:t>
      </w:r>
      <w:r>
        <w:rPr>
          <w:color w:val="000000"/>
          <w:sz w:val="28"/>
          <w:szCs w:val="28"/>
        </w:rPr>
        <w:t xml:space="preserve">. Дата проведения проверки устанавливается </w:t>
      </w:r>
      <w:r>
        <w:rPr>
          <w:iCs/>
          <w:color w:val="000000"/>
          <w:sz w:val="28"/>
          <w:szCs w:val="28"/>
        </w:rPr>
        <w:t xml:space="preserve">Комитетом </w:t>
      </w:r>
      <w:r>
        <w:rPr>
          <w:color w:val="000000"/>
          <w:sz w:val="28"/>
          <w:szCs w:val="28"/>
        </w:rPr>
        <w:t xml:space="preserve">и доводится до ответственных должностных лиц, связанной с предоставлением муниципальной услуги в срок не позднее 1 месяца до начала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неплановые проверки проводятся в случа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о результатам проверки проверочная комисс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нарушение требований настоящего Регламента устанавливае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специалиста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3.3.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 По результатам рассмотрения жалобы председатель  Комитета или </w:t>
      </w:r>
      <w:r>
        <w:rPr>
          <w:rFonts w:cs="Times New Roman" w:ascii="Times New Roman" w:hAnsi="Times New Roman"/>
          <w:sz w:val="28"/>
          <w:szCs w:val="28"/>
        </w:rPr>
        <w:t>глава райо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/>
      </w:pPr>
      <w:bookmarkStart w:id="2" w:name="sub_1018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181"/>
      <w:bookmarkStart w:id="4" w:name="sub_1018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182"/>
      <w:bookmarkStart w:id="6" w:name="sub_10183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ab/>
        <w:t>в) 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183"/>
      <w:bookmarkStart w:id="8" w:name="sub_10184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ab/>
        <w:t>г) 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184"/>
      <w:bookmarkStart w:id="10" w:name="sub_10185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ab/>
        <w:t>д) принятое по жалобе решение;</w:t>
      </w:r>
    </w:p>
    <w:p>
      <w:pPr>
        <w:pStyle w:val="Normal"/>
        <w:spacing w:lineRule="auto" w:line="240" w:before="0" w:after="0"/>
        <w:jc w:val="both"/>
        <w:rPr/>
      </w:pPr>
      <w:bookmarkStart w:id="11" w:name="sub_10185"/>
      <w:bookmarkStart w:id="12" w:name="sub_10186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ab/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186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ab/>
        <w:t>ж) 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bookmarkStart w:id="14" w:name="sub_1019"/>
      <w:bookmarkEnd w:id="14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bookmarkStart w:id="15" w:name="sub_1019"/>
      <w:bookmarkEnd w:id="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16" w:name="sub_1020"/>
      <w:bookmarkEnd w:id="16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7" w:name="sub_1020"/>
      <w:bookmarkStart w:id="18" w:name="sub_10201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sub_10201"/>
      <w:bookmarkStart w:id="20" w:name="sub_10202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bookmarkStart w:id="21" w:name="sub_10202"/>
      <w:bookmarkStart w:id="22" w:name="sub_10203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/>
      </w:pPr>
      <w:bookmarkStart w:id="23" w:name="sub_10203"/>
      <w:bookmarkEnd w:id="23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4" w:name="sub_10211"/>
      <w:bookmarkEnd w:id="24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/>
      </w:pPr>
      <w:bookmarkStart w:id="25" w:name="sub_10211"/>
      <w:bookmarkEnd w:id="25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/>
        <w:t>муниципальную услуг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лто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М.П. Лудц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лто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по образованию Алтайского кра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,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 Федани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 Алтайский край, Солтонский район, с. Солтон, ул. Ленина,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09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7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ед с 13-00 до 14-00, выходной - суббота-воскресень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533) 21 5 28 – 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33) 21 1 65- специалист  комитета по вопрос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comitet4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soltonadm.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ru</w:t>
            </w:r>
          </w:p>
        </w:tc>
      </w:tr>
    </w:tbl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      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лтонском филиале КАУ «МФЦ Алтайск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0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20, Алтайский край, Солтонский район, с.Солтон, ул. Ленина, 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пт. с 9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- суббота-воскресень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85 33)215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2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электронных услуг в сфере образования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so.edu22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разовательных учреждений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(детские сады)</w:t>
      </w:r>
    </w:p>
    <w:p>
      <w:pPr>
        <w:pStyle w:val="Default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417"/>
        <w:gridCol w:w="1842"/>
        <w:gridCol w:w="1985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ое время обра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Солтонский район, с.Солтон,   ул. Молод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 33) 2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 с 7.30. до 18.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бинская СОШ» структурное подразделение детский сад «Лу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Солтонский район, с.Карабинка, ул. 50 лет Победы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 33) 24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 с 7.45. до 17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ижнененинская  СОШ структурное подразделение детский сад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Солтонский район, с.Нижняя Ненинка, ул. Юбилей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 33) 26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 с 8.00. до 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 – 17.00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Default"/>
        <w:tabs>
          <w:tab w:val="clear" w:pos="708"/>
          <w:tab w:val="left" w:pos="5670" w:leader="none"/>
        </w:tabs>
        <w:ind w:firstLine="5670"/>
        <w:rPr/>
      </w:pPr>
      <w:r>
        <w:rPr>
          <w:color w:val="000000"/>
          <w:sz w:val="28"/>
          <w:szCs w:val="28"/>
        </w:rPr>
        <w:t xml:space="preserve">к Административному  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у                                                 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о постановке на учет и зачислении ребен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образовательное учреждение, реализующее основную образовательную программу дошко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Председателю комитета Администрац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Солтонского района по образованию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руководителя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Default"/>
        <w:jc w:val="right"/>
        <w:rPr/>
      </w:pPr>
      <w:r>
        <w:rPr>
          <w:sz w:val="20"/>
          <w:szCs w:val="20"/>
        </w:rPr>
        <w:t>Паспортные данные (серия, номер кем и когда выдан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живающего(ей) по адресу: 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ефон: ________________________________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Заявление о предоставлении мест детям в организациях, реализующих основную образовательную программу дошкольного образовани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место в детском саду и сообщаю следующие сведения: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бенке</w:t>
      </w:r>
    </w:p>
    <w:p>
      <w:pPr>
        <w:pStyle w:val="Style18"/>
        <w:numPr>
          <w:ilvl w:val="1"/>
          <w:numId w:val="3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 xml:space="preserve">Фамилия: </w:t>
      </w:r>
    </w:p>
    <w:p>
      <w:pPr>
        <w:pStyle w:val="Style18"/>
        <w:numPr>
          <w:ilvl w:val="1"/>
          <w:numId w:val="3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 xml:space="preserve">Имя: </w:t>
      </w:r>
    </w:p>
    <w:p>
      <w:pPr>
        <w:pStyle w:val="Style18"/>
        <w:numPr>
          <w:ilvl w:val="1"/>
          <w:numId w:val="3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: </w:t>
      </w:r>
    </w:p>
    <w:p>
      <w:pPr>
        <w:pStyle w:val="Style18"/>
        <w:numPr>
          <w:ilvl w:val="1"/>
          <w:numId w:val="3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 xml:space="preserve">Дата рождения: </w:t>
      </w:r>
    </w:p>
    <w:p>
      <w:pPr>
        <w:pStyle w:val="Style18"/>
        <w:numPr>
          <w:ilvl w:val="1"/>
          <w:numId w:val="3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>Сведения об основном документе, удостоверяющем личность:</w:t>
      </w:r>
    </w:p>
    <w:p>
      <w:pPr>
        <w:pStyle w:val="Style18"/>
        <w:numPr>
          <w:ilvl w:val="2"/>
          <w:numId w:val="3"/>
        </w:numPr>
        <w:spacing w:lineRule="auto" w:line="256"/>
        <w:ind w:left="1843" w:hanging="50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ия: 0000 1.5.2  Номер: 000000</w:t>
      </w:r>
    </w:p>
    <w:p>
      <w:pPr>
        <w:pStyle w:val="Style18"/>
        <w:spacing w:lineRule="auto" w:line="256"/>
        <w:ind w:left="851" w:hanging="0"/>
        <w:rPr/>
      </w:pPr>
      <w:r>
        <w:rPr>
          <w:sz w:val="24"/>
          <w:szCs w:val="24"/>
        </w:rPr>
        <w:t>1.6.Адрес места жительства (места пребывания, места фактического пребывания) ребенка: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/>
      </w:pPr>
      <w:r>
        <w:rPr>
          <w:sz w:val="24"/>
          <w:szCs w:val="24"/>
        </w:rPr>
        <w:t>Фамилия</w:t>
      </w:r>
      <w:r>
        <w:rPr>
          <w:sz w:val="24"/>
          <w:szCs w:val="24"/>
          <w:lang w:val="en-US"/>
        </w:rPr>
        <w:t xml:space="preserve">: 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/>
      </w:pP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 xml:space="preserve">: 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>Отчество (при наличии):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/>
      </w:pPr>
      <w:r>
        <w:rPr>
          <w:sz w:val="24"/>
          <w:szCs w:val="24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установление опеки (при наличии): </w:t>
      </w:r>
    </w:p>
    <w:p>
      <w:pPr>
        <w:pStyle w:val="Style18"/>
        <w:numPr>
          <w:ilvl w:val="1"/>
          <w:numId w:val="8"/>
        </w:numPr>
        <w:spacing w:lineRule="auto" w:line="256"/>
        <w:ind w:left="1276" w:hanging="432"/>
        <w:rPr>
          <w:sz w:val="24"/>
          <w:szCs w:val="24"/>
        </w:rPr>
      </w:pPr>
      <w:r>
        <w:rPr>
          <w:sz w:val="24"/>
          <w:szCs w:val="24"/>
        </w:rPr>
        <w:t>Адрес электронной почты,</w:t>
      </w:r>
    </w:p>
    <w:p>
      <w:pPr>
        <w:pStyle w:val="Style18"/>
        <w:spacing w:lineRule="auto" w:line="256"/>
        <w:ind w:left="1276" w:hanging="0"/>
        <w:rPr>
          <w:sz w:val="24"/>
          <w:szCs w:val="24"/>
        </w:rPr>
      </w:pPr>
      <w:r>
        <w:rPr>
          <w:sz w:val="24"/>
          <w:szCs w:val="24"/>
        </w:rPr>
        <w:t>номер телефона (при наличии) родителей (законных представителей) ребенка;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информирования заявителя</w:t>
      </w:r>
    </w:p>
    <w:p>
      <w:pPr>
        <w:pStyle w:val="Style18"/>
        <w:numPr>
          <w:ilvl w:val="0"/>
          <w:numId w:val="7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Style18"/>
        <w:numPr>
          <w:ilvl w:val="0"/>
          <w:numId w:val="7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Телефонный звонок (номер телефона): </w:t>
      </w:r>
    </w:p>
    <w:p>
      <w:pPr>
        <w:pStyle w:val="Style18"/>
        <w:numPr>
          <w:ilvl w:val="0"/>
          <w:numId w:val="7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(E-mail): </w:t>
      </w:r>
    </w:p>
    <w:p>
      <w:pPr>
        <w:pStyle w:val="Style18"/>
        <w:numPr>
          <w:ilvl w:val="0"/>
          <w:numId w:val="7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Служба текстовых сообщений (sms) (номер телефона): 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вне-/первоочередное предоставление места для ребенка в д/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чтения Заявителя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Предпочитаемые детские сады (указать не более 3):  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Предлагать только д/с, указанные в заявлении 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Предпочитаемый режим пребывания в д/с: </w:t>
      </w:r>
    </w:p>
    <w:p>
      <w:pPr>
        <w:pStyle w:val="Style18"/>
        <w:numPr>
          <w:ilvl w:val="4"/>
          <w:numId w:val="9"/>
        </w:numPr>
        <w:spacing w:lineRule="auto" w:line="256"/>
        <w:ind w:left="1843" w:hanging="567"/>
        <w:rPr>
          <w:sz w:val="24"/>
          <w:szCs w:val="24"/>
        </w:rPr>
      </w:pPr>
      <w:r>
        <w:rPr>
          <w:sz w:val="24"/>
          <w:szCs w:val="24"/>
        </w:rPr>
        <w:t>Полный день – Да</w:t>
        <w:tab/>
        <w:t>5.3.2 Круглосуточное пребывание – Нет</w:t>
        <w:tab/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 Кратковременное пребывание – Нет 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/>
      </w:pPr>
      <w:r>
        <w:rPr>
          <w:sz w:val="24"/>
          <w:szCs w:val="24"/>
        </w:rPr>
        <w:t xml:space="preserve">Желаемая дата приема на обучение  ребенка в д/с: 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/>
      </w:pPr>
      <w:r>
        <w:rPr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:</w:t>
      </w:r>
    </w:p>
    <w:p>
      <w:pPr>
        <w:pStyle w:val="Style18"/>
        <w:numPr>
          <w:ilvl w:val="0"/>
          <w:numId w:val="4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>О направленности дошкольной группы: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д/с для детей с ограниченными возможностями здоровья</w:t>
      </w:r>
    </w:p>
    <w:p>
      <w:pPr>
        <w:pStyle w:val="Style18"/>
        <w:tabs>
          <w:tab w:val="clear" w:pos="708"/>
          <w:tab w:val="center" w:pos="5462" w:leader="none"/>
        </w:tabs>
        <w:rPr>
          <w:sz w:val="24"/>
          <w:szCs w:val="24"/>
        </w:rPr>
      </w:pPr>
      <w:r>
        <w:rPr>
          <w:sz w:val="24"/>
          <w:szCs w:val="24"/>
        </w:rPr>
        <w:t>Без ограничений</w:t>
        <w:tab/>
      </w:r>
    </w:p>
    <w:p>
      <w:pPr>
        <w:pStyle w:val="Style18"/>
        <w:numPr>
          <w:ilvl w:val="0"/>
          <w:numId w:val="5"/>
        </w:numPr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Дата и время регистрации заявления:</w:t>
      </w:r>
    </w:p>
    <w:p>
      <w:pPr>
        <w:pStyle w:val="Style18"/>
        <w:numPr>
          <w:ilvl w:val="0"/>
          <w:numId w:val="5"/>
        </w:numPr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заявления:</w:t>
      </w:r>
    </w:p>
    <w:p>
      <w:pPr>
        <w:pStyle w:val="Style18"/>
        <w:numPr>
          <w:ilvl w:val="0"/>
          <w:numId w:val="2"/>
        </w:numPr>
        <w:spacing w:lineRule="auto" w:line="256"/>
        <w:ind w:left="1276" w:hanging="425"/>
        <w:rPr>
          <w:sz w:val="24"/>
          <w:szCs w:val="24"/>
        </w:rPr>
      </w:pPr>
      <w:r>
        <w:rPr>
          <w:sz w:val="24"/>
          <w:szCs w:val="24"/>
        </w:rPr>
        <w:t>Первичное –</w:t>
      </w:r>
    </w:p>
    <w:p>
      <w:pPr>
        <w:pStyle w:val="Style18"/>
        <w:numPr>
          <w:ilvl w:val="0"/>
          <w:numId w:val="2"/>
        </w:numPr>
        <w:spacing w:lineRule="auto" w:line="256"/>
        <w:ind w:left="1276" w:hanging="425"/>
        <w:rPr/>
      </w:pPr>
      <w:r>
        <w:rPr>
          <w:sz w:val="24"/>
          <w:szCs w:val="24"/>
        </w:rPr>
        <w:t xml:space="preserve">Перевод –    </w:t>
      </w:r>
    </w:p>
    <w:p>
      <w:pPr>
        <w:pStyle w:val="Style18"/>
        <w:spacing w:lineRule="auto" w:line="256"/>
        <w:ind w:left="1276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9.Фамилия (ии), имя(имена), отчество(-а) (последнее при наличии),обучающихся в ДОУ полнородных или неполнородных братьев и (или) сестер.»</w:t>
      </w:r>
    </w:p>
    <w:p>
      <w:pPr>
        <w:pStyle w:val="Style18"/>
        <w:spacing w:lineRule="auto" w:line="256"/>
        <w:ind w:left="851" w:hanging="0"/>
        <w:rPr/>
      </w:pPr>
      <w:r>
        <w:rPr/>
        <w:t>________________________________________________________________</w:t>
      </w:r>
    </w:p>
    <w:p>
      <w:pPr>
        <w:pStyle w:val="Style18"/>
        <w:spacing w:lineRule="auto" w:line="256"/>
        <w:ind w:left="851" w:hanging="0"/>
        <w:rPr/>
      </w:pPr>
      <w:r>
        <w:rPr/>
        <w:t>________________________________________________________________</w:t>
      </w:r>
    </w:p>
    <w:p>
      <w:pPr>
        <w:pStyle w:val="Style18"/>
        <w:spacing w:lineRule="auto" w:line="256"/>
        <w:ind w:left="851" w:hanging="0"/>
        <w:rPr>
          <w:sz w:val="24"/>
          <w:szCs w:val="24"/>
        </w:rPr>
      </w:pPr>
      <w:r>
        <w:rPr/>
        <w:t xml:space="preserve">________________________________________________________________                                                         </w:t>
      </w:r>
    </w:p>
    <w:p>
      <w:pPr>
        <w:pStyle w:val="Style18"/>
        <w:spacing w:lineRule="auto" w:line="256"/>
        <w:ind w:left="851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свободных мест в ДОУ на желаемую дату начала посещения ребенком детского сада прошу поставить меня на учет для зачисления в ДОУ.</w:t>
      </w:r>
    </w:p>
    <w:p>
      <w:pPr>
        <w:pStyle w:val="Style18"/>
        <w:spacing w:lineRule="auto" w:line="256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 в соответствии с требованиями Федерального закона от 27.07.2006 № 152-ФЗ (ред.от 29.07.2017) « О персональных данных» в рамках предоставления дан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_» ___________20__г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, подтверждающий обязательство Комитета (</w:t>
      </w:r>
      <w:r>
        <w:rPr>
          <w:b/>
          <w:bCs/>
          <w:sz w:val="28"/>
          <w:szCs w:val="28"/>
        </w:rPr>
        <w:t>Расписк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заявления о постановке на учет и зачислении ребенка в 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>, реализующее основну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ую программу дошкольного образова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Администрации Солтонского района по образовани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ёт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электронную очередь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so.edu22.info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митета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8(38533) 2116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б отказе в приеме заявления о постановке на учет и зачислении ребенка в образовательное учреждение </w:t>
      </w:r>
      <w:r>
        <w:rPr>
          <w:b/>
          <w:bCs/>
          <w:iCs/>
          <w:color w:val="000000"/>
          <w:sz w:val="28"/>
          <w:szCs w:val="28"/>
        </w:rPr>
        <w:t>Солтонского района</w:t>
      </w:r>
      <w:r>
        <w:rPr>
          <w:b/>
          <w:bCs/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тказе в приеме заявления о постановке на учет 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ислении ребенка в образовательное учрежд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Комитет по образованию </w:t>
      </w:r>
      <w:r>
        <w:rPr>
          <w:color w:val="000000"/>
          <w:sz w:val="28"/>
          <w:szCs w:val="28"/>
        </w:rPr>
        <w:t xml:space="preserve">отказывает в приеме заявления о постановке на учет и зачислении ребенка в образовательное учреждение, поданного _________________ 20__ год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ФИО заявител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(паспорт _____ № __________ выдан: ________ г. ________________________ ________________________________________, код подразделения _______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й(ая) по адресу 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индекс, город, улица, дом, квартир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их основани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отказе выдана _____________ 20__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Подпись и ФИО сотрудника) </w:t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right="49" w:hanging="0"/>
        <w:jc w:val="left"/>
        <w:rPr/>
      </w:pPr>
      <w:r>
        <w:rPr>
          <w:b w:val="false"/>
          <w:i w:val="false"/>
          <w:sz w:val="28"/>
          <w:szCs w:val="28"/>
        </w:rPr>
        <w:t>Комитет по  Администрации Солтонского района  по образованию уведомляет о том, что ребенок ______________________________________________________________________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влен на очередь в детский сад.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информацией об очередности можно ознакомиться на сайте  </w:t>
      </w:r>
      <w:hyperlink r:id="rId8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http://eso.edu22.info</w:t>
        </w:r>
      </w:hyperlink>
      <w:r>
        <w:rPr>
          <w:b w:val="false"/>
          <w:i w:val="false"/>
          <w:sz w:val="28"/>
          <w:szCs w:val="28"/>
        </w:rPr>
        <w:t xml:space="preserve"> .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4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 регистрационный номер ____________________________________________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4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итель комитета по образованию</w:t>
      </w:r>
    </w:p>
    <w:p>
      <w:pPr>
        <w:pStyle w:val="TextBodyIndent"/>
        <w:ind w:right="4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49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/__________________  /                                         /______________________________/</w:t>
      </w:r>
    </w:p>
    <w:p>
      <w:pPr>
        <w:pStyle w:val="TextBodyIndent"/>
        <w:ind w:right="49" w:hanging="0"/>
        <w:rPr/>
      </w:pPr>
      <w:r>
        <w:rPr>
          <w:b w:val="false"/>
          <w:i w:val="false"/>
          <w:sz w:val="22"/>
          <w:szCs w:val="22"/>
        </w:rPr>
        <w:t xml:space="preserve">               </w:t>
      </w:r>
      <w:r>
        <w:rPr>
          <w:b w:val="false"/>
          <w:i w:val="false"/>
          <w:sz w:val="22"/>
          <w:szCs w:val="22"/>
        </w:rPr>
        <w:t>/подпись/                                                                                                                  (ФИО)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right="49" w:hanging="0"/>
        <w:rPr/>
      </w:pPr>
      <w:r>
        <w:rPr>
          <w:b w:val="false"/>
          <w:i w:val="false"/>
          <w:sz w:val="28"/>
          <w:szCs w:val="28"/>
        </w:rPr>
        <w:t>«________»_____________ 20____г.                время ________  часов ________ минут</w:t>
      </w:r>
    </w:p>
    <w:p>
      <w:pPr>
        <w:pStyle w:val="TextBodyIndent"/>
        <w:ind w:right="4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ведомление об отказе в постановке ребенка на учет для зачисления в образовательное учреждение</w:t>
      </w:r>
      <w:r>
        <w:rPr>
          <w:b/>
          <w:bCs/>
          <w:iCs/>
          <w:sz w:val="28"/>
          <w:szCs w:val="28"/>
        </w:rPr>
        <w:t xml:space="preserve"> Солтонского 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 xml:space="preserve">Комитет  Администрации Солтонского района по образованию </w:t>
      </w:r>
      <w:r>
        <w:rPr>
          <w:sz w:val="28"/>
          <w:szCs w:val="28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ФИО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дата рождения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дрес проживания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ыдан _____________ 20__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Подпись и ФИО руководителя) </w:t>
      </w:r>
    </w:p>
    <w:p>
      <w:pPr>
        <w:pStyle w:val="Default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в 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-н. Солтонский</w:t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АВЕДУЮЩЕМУ  ДОУ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ПУТЕВКА (направление)   № 00000/ВА/00000000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Ребенок: ФИО,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, серия 0000,  № 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место в д/с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направления:</w:t>
      </w:r>
    </w:p>
    <w:p>
      <w:pPr>
        <w:pStyle w:val="Style18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е зачисление – Да /Нет</w:t>
      </w:r>
    </w:p>
    <w:p>
      <w:pPr>
        <w:pStyle w:val="Style18"/>
        <w:numPr>
          <w:ilvl w:val="0"/>
          <w:numId w:val="6"/>
        </w:numPr>
        <w:spacing w:lineRule="auto" w:line="240"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 – Да 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ава на вне-/первоочередное предоставление места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ДОО: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диапаз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 групп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группы по специализации по здоровью: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грани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должна быть предоставлена в ДОУ в  рабочих дней _______с момента ее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________________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П                           подпись                    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(ФИО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ыв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нк регистрации получения путевки № 0000/ВА/000000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милия, имя ребен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рождения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в ДОО: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олучения путевки в ДОО снят (а) с учета нуждающихся в предоставлении места в ДОО. Со сроками регистрации путевки у заведующего ДОО получатель путевки ознакомлен. С предоставленным местом согласе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выдачи путевки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одителя (законного представителя) _____________________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/>
          <w:bCs/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Регламе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ю жалобу от имени _____________________________________________ </w:t>
      </w:r>
    </w:p>
    <w:p>
      <w:pPr>
        <w:pStyle w:val="Default"/>
        <w:ind w:left="2694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», допущен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наименование организации, допустившей нарушени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iCs/>
          <w:sz w:val="22"/>
          <w:szCs w:val="22"/>
        </w:rPr>
        <w:t>(описание нарушения, в т.ч. участники, место, дата и время фиксации нарушения)</w:t>
      </w:r>
      <w:r>
        <w:rPr>
          <w:color w:val="000000"/>
          <w:sz w:val="28"/>
          <w:szCs w:val="28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/>
      </w:pPr>
      <w:r>
        <w:rPr>
          <w:color w:val="000000"/>
          <w:sz w:val="28"/>
          <w:szCs w:val="28"/>
        </w:rPr>
        <w:t xml:space="preserve">- обращение к главе Администрации_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бращение к председателю комитета по образованию_________ (да/нет)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Официальное письмо </w:t>
      </w:r>
      <w:r>
        <w:rPr>
          <w:iCs/>
          <w:color w:val="000000"/>
          <w:sz w:val="28"/>
          <w:szCs w:val="28"/>
        </w:rPr>
        <w:t xml:space="preserve">Администрации  Солтонского района (комитета по образованию) </w:t>
      </w:r>
      <w:r>
        <w:rPr>
          <w:color w:val="000000"/>
          <w:sz w:val="28"/>
          <w:szCs w:val="28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Официальное письмо </w:t>
      </w:r>
      <w:r>
        <w:rPr>
          <w:iCs/>
          <w:color w:val="000000"/>
          <w:sz w:val="28"/>
          <w:szCs w:val="28"/>
        </w:rPr>
        <w:t xml:space="preserve">Администрации Солтонского района (комитета по образованию) </w:t>
      </w:r>
      <w:r>
        <w:rPr>
          <w:color w:val="000000"/>
          <w:sz w:val="28"/>
          <w:szCs w:val="28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Расписка в получении жалобы, подписанная главой </w:t>
      </w:r>
      <w:r>
        <w:rPr>
          <w:iCs/>
          <w:color w:val="000000"/>
          <w:sz w:val="28"/>
          <w:szCs w:val="28"/>
        </w:rPr>
        <w:t>района ( председателем комитета по образованию)</w:t>
      </w:r>
      <w:r>
        <w:rPr>
          <w:color w:val="000000"/>
          <w:sz w:val="28"/>
          <w:szCs w:val="28"/>
        </w:rPr>
        <w:t xml:space="preserve">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«___»______________ 20___ г. _________________ / __________ / </w:t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Подпись заявителя)</w:t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0"/>
        <w:ind w:firstLine="709"/>
        <w:contextualSpacing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«Прием заявлений, постановка на учет и зачисление детей в муниципальные образовательные учреждения </w:t>
      </w:r>
      <w:r>
        <w:rPr>
          <w:iCs/>
          <w:color w:val="000000"/>
          <w:sz w:val="28"/>
          <w:szCs w:val="28"/>
        </w:rPr>
        <w:t>Солтонского</w:t>
      </w:r>
      <w:r>
        <w:rPr>
          <w:sz w:val="28"/>
          <w:szCs w:val="28"/>
        </w:rPr>
        <w:t xml:space="preserve"> района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42240</wp:posOffset>
                </wp:positionV>
                <wp:extent cx="4874895" cy="17830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2.7pt;margin-top:11.2pt;width:383.8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редоставлением муниципальной услуги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, реализующие основную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личное обращение, через информационную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у, МФЦ)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снований 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корректности                                   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519430"/>
                <wp:effectExtent l="5080" t="635" r="5080" b="63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0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514600" cy="93789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-0.2pt;width:19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2581275" cy="8667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6.05pt;margin-top:5.4pt;width:203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 заявления, постановка на учет   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числение детей в  образовательные  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, реализующие основную  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consultantplus://offline/ref=CE7528BDCA4E14943808C279DF6E759BFE86F68066C2109132A4674420F44C77F6BB417E1ECDE4B822ABC3659AD6E5746408141B5DBE17ADQ4oEN" TargetMode="External"/><Relationship Id="rId4" Type="http://schemas.openxmlformats.org/officeDocument/2006/relationships/hyperlink" Target="mailto:comitet49@mail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eso.edu22.info/" TargetMode="External"/><Relationship Id="rId7" Type="http://schemas.openxmlformats.org/officeDocument/2006/relationships/hyperlink" Target="http://eso.edu22.info/" TargetMode="External"/><Relationship Id="rId8" Type="http://schemas.openxmlformats.org/officeDocument/2006/relationships/hyperlink" Target="http://eso.edu22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0:00Z</dcterms:created>
  <dc:creator>borisov</dc:creator>
  <dc:description/>
  <cp:keywords/>
  <dc:language>en-US</dc:language>
  <cp:lastModifiedBy>Пользователь Windows</cp:lastModifiedBy>
  <cp:lastPrinted>2021-12-14T10:59:00Z</cp:lastPrinted>
  <dcterms:modified xsi:type="dcterms:W3CDTF">2021-12-14T08:00:00Z</dcterms:modified>
  <cp:revision>33</cp:revision>
  <dc:subject/>
  <dc:title/>
</cp:coreProperties>
</file>