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sz w:val="36"/>
          <w:szCs w:val="36"/>
        </w:rPr>
        <w:tab/>
        <w:t>(проек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постановление Администрации Солтонского района Алтайского края от 07.06.2019 № 201 «Об утверждении Правил внутреннего трудового распорядка Администрации Солто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ind w:left="-142" w:right="141" w:firstLine="56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Федерального Закона от 03.08.2018 № 304-ФЗ «О внесении изменения в статью 193 Трудового кодекса Российской Федерации», статьи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 Федерального  закона от 08.12.2020 № 407-ФЗ  «О внесении изменений в Трудовой кодекс  Российской Федерации в части регулирования дистанционной (удаленной) работы и временного перевода  на дистанционную (удаленную) работу по инициативе работодателя в исключительных случаях»,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1.04.1996 N 27-ФЗ «Об индивидуальном (персонифицированном) учете в системе обязательного пенсионного страхования», Федерального закона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, п о с т а н о в л я 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олтонского района Алтайского края от 07.06.2019 № 201 «Об утверждении Правил внутреннего трудового распорядка Администрации Солтонского района Алтайского края» следующие изменения и допол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ема работников»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-трудовую книжку, за исключением случаев, когда трудовой договор заключается впервые или работник поступает на работу на условиях совместительства» заменить на слова «- трудовую книжку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 или работник поступает на работу на условиях совмест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>;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-страховое свидетельство обязательного пенсионного страхования» заменить на слова «-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пункт 4,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ема работников»;     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ема работников» изложить в следующей редакции: 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9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Трудовые договора  могут заключаться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9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пределенный срок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9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ый срок (срочный трудовой договор)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9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договором  может предусматриваться выполнение работником  трудовой функции  дистанционно ( удаленно)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ема работников»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3. Работодатель продолжает вести трудовые книжки работников, подавших заявление о продолжении ведения бумажной трудовой книжки, а также работников, которые не подали заявление о своем выборе способа дальнейшего ведения трудовой книжки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увольнения работников» изложить в следующей редакции: </w:t>
      </w:r>
    </w:p>
    <w:p>
      <w:pPr>
        <w:pStyle w:val="Normal"/>
        <w:widowControl/>
        <w:autoSpaceDE w:val="false"/>
        <w:ind w:left="-142" w:right="141"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увольнения работников» изложить в следующей редакции: </w:t>
      </w:r>
    </w:p>
    <w:p>
      <w:pPr>
        <w:pStyle w:val="Normal"/>
        <w:widowControl/>
        <w:autoSpaceDE w:val="false"/>
        <w:ind w:left="-142" w:right="141" w:firstLine="540"/>
        <w:jc w:val="both"/>
        <w:rPr/>
      </w:pPr>
      <w:r>
        <w:rPr>
          <w:sz w:val="28"/>
          <w:szCs w:val="28"/>
        </w:rPr>
        <w:t>«6. Запись в трудовую книжку (если в соответствии с Трудовым кодексом, иным федеральным законом на работника ведется трудовая книжка) и внесение информации в сведения о трудовой деятельности об основании и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увольнения работников» изложить в следующей редакции:  </w:t>
      </w:r>
    </w:p>
    <w:p>
      <w:pPr>
        <w:pStyle w:val="Normal"/>
        <w:widowControl/>
        <w:autoSpaceDE w:val="false"/>
        <w:ind w:left="-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орядок увольнения работников» изложить в следующей редакции:</w:t>
      </w:r>
    </w:p>
    <w:p>
      <w:pPr>
        <w:pStyle w:val="Normal"/>
        <w:widowControl/>
        <w:autoSpaceDE w:val="false"/>
        <w:ind w:left="-142" w:right="141" w:firstLine="540"/>
        <w:jc w:val="both"/>
        <w:rPr/>
      </w:pPr>
      <w:r>
        <w:rPr>
          <w:sz w:val="28"/>
          <w:szCs w:val="28"/>
        </w:rPr>
        <w:t xml:space="preserve">«8. В случае смерти работника трудовая книжка (если в соответствии с Трудовым кодексом, иным федеральным законом на работника ведется трудовая книжка) после внесения в нее соответствующей записи о прекращении трудового договора выдается на руки одному из его родственников (на основании документов, подтверждающих родство с умершим работником) под расписку или высылается по почте по письменному заявлению одного из родственников. </w:t>
      </w:r>
    </w:p>
    <w:p>
      <w:pPr>
        <w:pStyle w:val="Normal"/>
        <w:widowControl/>
        <w:autoSpaceDE w:val="false"/>
        <w:ind w:left="-142" w:right="141" w:firstLine="540"/>
        <w:jc w:val="both"/>
        <w:rPr/>
      </w:pPr>
      <w:r>
        <w:rPr>
          <w:sz w:val="28"/>
          <w:szCs w:val="28"/>
        </w:rPr>
        <w:t xml:space="preserve">Если трудовую книжку ( в случае ее ведения) выдать невозможно, необходимо хранить ее до востребования. </w:t>
      </w:r>
    </w:p>
    <w:p>
      <w:pPr>
        <w:pStyle w:val="Normal"/>
        <w:widowControl/>
        <w:autoSpaceDE w:val="false"/>
        <w:ind w:left="-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ранее отказался от продолжения ведения трудовой книжки, родственникам по их обращению можно выдать сведения о трудовой деятельности».       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абочее время»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-время начала работы – 8.00, время окончания работы – 17.12» заменить на слова «-время начала работы - 8.00 часов, время окончания работы с понедельника по четверг - 17.12 часов, время окончания работы в пятницу – 16.12 часов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4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абочее время»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-время начала работы – 9.00, время окончания работы – 17.12» заменить на слова «-время начала работы - 9.00 часов, время окончания работы с понедельника по четверг - 17.12 часов, время окончания работы в пятницу – 16.12 часов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9 раздела Х «Оплата труда» изложить в следующей редакции: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9. Заработная плата выплачивается работникам 10-го и 25-го числа каждого месяца: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-го числа выплачивается первая часть заработной платы работника за текущий месяц в размере не менее 40 процентов заработной платы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-го числа месяца, следующего за расчетным, производится полный расчет с работником, с выдачей расчетного листка, оформленного в соответствии с требованиями Трудового кодекса Российской Федерации.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ирина  О.В.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бщего отдела 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 район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цова О.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48ED8DCE030C0205E26962DEB9CAA41FFE4BC0571695ED086B8416E716C97901C7C3FF9F1720ADEFAF0FAD8FFTEF" TargetMode="External"/><Relationship Id="rId3" Type="http://schemas.openxmlformats.org/officeDocument/2006/relationships/hyperlink" Target="consultantplus://offline/ref=AB4CE56AEEFBBB96A175D722190BFAB007C964A7F231E0B2C1142FBF2C5E13B2848794E52D3238DA6B4A8EF39C3A25D68B574BABBBq8K2J" TargetMode="External"/><Relationship Id="rId4" Type="http://schemas.openxmlformats.org/officeDocument/2006/relationships/hyperlink" Target="consultantplus://offline/ref=AB4CE56AEEFBBB96A175D722190BFAB007C964A7F231E0B2C1142FBF2C5E13B2848794E0243B358C38058FAFDA6E36D5885748A9A7801CDBq7K0J" TargetMode="External"/><Relationship Id="rId5" Type="http://schemas.openxmlformats.org/officeDocument/2006/relationships/hyperlink" Target="consultantplus://offline/ref=AB4CE56AEEFBBB96A175D722190BFAB007C964A7F231E0B2C1142FBF2C5E13B2848794E3253232856E5F9FAB93393AC9884B57A9B980q1KCJ" TargetMode="External"/><Relationship Id="rId6" Type="http://schemas.openxmlformats.org/officeDocument/2006/relationships/hyperlink" Target="http://www.solton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Колесников</dc:creator>
  <dc:description/>
  <cp:keywords/>
  <dc:language>en-US</dc:language>
  <cp:lastModifiedBy>Пользователь Windows</cp:lastModifiedBy>
  <cp:lastPrinted>2021-01-25T11:31:00Z</cp:lastPrinted>
  <dcterms:modified xsi:type="dcterms:W3CDTF">2021-01-25T08:32:00Z</dcterms:modified>
  <cp:revision>3</cp:revision>
  <dc:subject/>
  <dc:title>Российская Федерация</dc:title>
</cp:coreProperties>
</file>