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24.03.2020</w:t>
              <w:tab/>
              <w:t>№ 12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270</wp:posOffset>
                      </wp:positionV>
                      <wp:extent cx="939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за IV квартал 2019 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4.10.1997 № 134-ФЗ «О прожиточном минимуме в Российской Федерации», законами  Алтайского края от 03.05.2018 № 26-ЗС «О потребительской корзине в Алтайском крае в 2018 – 2021 годах», от 09.11.2004 № 36-ЗС «О порядке установления величины прожиточного минимума в Алтайском крае» Правительство Алтайского края </w:t>
            </w:r>
            <w:r>
              <w:rPr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тановить величину прожиточного минимума в целом по краю за 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 квартал 2019 года в расчете на душу населения – 9704 рубля, для трудоспособного населения – 10365 рублей, для пенсионеров – 8392 рубля, для детей – 9773 рубл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 Признать утратившим силу постановление Правительства Алтайского края от 22.11.2019 № 461 «Об установлении величины прожиточного минимума на душу населения и по основным социально-демографическим группам населения в целом по краю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6:00Z</dcterms:created>
  <dc:creator>ss</dc:creator>
  <dc:description/>
  <cp:keywords/>
  <dc:language>en-US</dc:language>
  <cp:lastModifiedBy>Бакай Евгения Владимировна</cp:lastModifiedBy>
  <cp:lastPrinted>2018-09-13T11:11:00Z</cp:lastPrinted>
  <dcterms:modified xsi:type="dcterms:W3CDTF">2020-03-24T05:17:00Z</dcterms:modified>
  <cp:revision>31</cp:revision>
  <dc:subject/>
  <dc:title> </dc:title>
</cp:coreProperties>
</file>