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ПРАВИТЕЛЬСТВО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813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22.11.2019</w:t>
              <w:tab/>
              <w:t>№ 46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905</wp:posOffset>
                      </wp:positionV>
                      <wp:extent cx="939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1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892040</wp:posOffset>
                      </wp:positionH>
                      <wp:positionV relativeFrom="paragraph">
                        <wp:posOffset>1270</wp:posOffset>
                      </wp:positionV>
                      <wp:extent cx="9391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2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г. Барнаул</w:t>
            </w:r>
          </w:p>
        </w:tc>
      </w:tr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123190</wp:posOffset>
                      </wp:positionV>
                      <wp:extent cx="2994025" cy="111125"/>
                      <wp:effectExtent l="5080" t="444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9.7pt;width:235.7pt;height:8.7pt" coordorigin="62,194" coordsize="4714,174">
                      <v:group id="shape_0" style="position:absolute;left:4647;top:194;width:129;height:174">
                        <v:line id="shape_0" from="4777,194" to="4777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7,195" to="4776,1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194;width:129;height:174">
                        <v:line id="shape_0" from="62,194" to="62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195" to="191,19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spacing w:lineRule="exact" w:line="240"/>
              <w:ind w:left="142" w:right="4712" w:hanging="0"/>
              <w:jc w:val="both"/>
              <w:rPr>
                <w:sz w:val="28"/>
              </w:rPr>
            </w:pPr>
            <w:r>
              <w:rPr>
                <w:sz w:val="28"/>
              </w:rPr>
              <w:t>Об установлении величины прожиточного минимума на душу населения и по основным социально-демографическим группам населения в целом по краю за II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 2019 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24.10.1997 № 134-ФЗ «О прожиточном минимуме в Российской Федерации», законами  Алтайского края от 03.05.2018 № 26-ЗС «О потребительской корзине в Алтайском крае в 2018 – 2021 годах», от 09.11.2004 № 36-ЗС «О порядке установления величины прожиточного минимума в Алтайском крае» Правительство Алтайского края </w:t>
            </w:r>
            <w:r>
              <w:rPr>
                <w:spacing w:val="4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тановить величину прожиточного минимума в целом по краю за III квартал 2019 года в расчете на душу населения – 10033 рубля, для трудоспособного населения – 10731 рубль, для пенсионеров – 8622 рубля, для детей – 10146 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убернатор Алтайского края, </w:t>
              <w:br/>
              <w:t xml:space="preserve">Председатель Правительства </w:t>
              <w:br/>
              <w:t>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lineRule="exact" w:line="240"/>
              <w:rPr/>
            </w:pPr>
            <w:r>
              <w:rPr/>
            </w:r>
          </w:p>
          <w:p>
            <w:pPr>
              <w:pStyle w:val="Heading9"/>
              <w:spacing w:lineRule="exact" w:line="240"/>
              <w:rPr/>
            </w:pPr>
            <w:r>
              <w:rPr/>
              <w:t>В.П. Томенко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 xml:space="preserve">                                                      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21:00Z</dcterms:created>
  <dc:creator>ss</dc:creator>
  <dc:description/>
  <cp:keywords/>
  <dc:language>en-US</dc:language>
  <cp:lastModifiedBy>User</cp:lastModifiedBy>
  <cp:lastPrinted>2018-09-13T11:11:00Z</cp:lastPrinted>
  <dcterms:modified xsi:type="dcterms:W3CDTF">2019-11-25T03:21:00Z</dcterms:modified>
  <cp:revision>2</cp:revision>
  <dc:subject/>
  <dc:title> </dc:title>
</cp:coreProperties>
</file>