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654"/>
        <w:gridCol w:w="1976"/>
      </w:tblGrid>
      <w:tr>
        <w:trPr>
          <w:trHeight w:val="1020" w:hRule="atLeast"/>
        </w:trPr>
        <w:tc>
          <w:tcPr>
            <w:tcW w:w="9606" w:type="dxa"/>
            <w:gridSpan w:val="3"/>
            <w:tcBorders/>
          </w:tcPr>
          <w:p>
            <w:pPr>
              <w:pStyle w:val="Heading7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ПРАВИТЕЛЬСТВО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.10.2018</w:t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арнаул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01</w:t>
            </w:r>
          </w:p>
        </w:tc>
      </w:tr>
      <w:tr>
        <w:trPr>
          <w:trHeight w:val="68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ind w:left="96" w:right="4649" w:hanging="0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/>
              <w:ind w:left="96" w:right="464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/>
              <w:ind w:left="96" w:right="4649" w:hanging="0"/>
              <w:jc w:val="both"/>
              <w:rPr>
                <w:spacing w:val="-3"/>
                <w:sz w:val="28"/>
                <w:szCs w:val="28"/>
                <w:lang w:val="en-US" w:eastAsia="en-US"/>
              </w:rPr>
            </w:pPr>
            <w:r>
              <w:rPr>
                <w:spacing w:val="-3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7950</wp:posOffset>
                      </wp:positionV>
                      <wp:extent cx="3006090" cy="111125"/>
                      <wp:effectExtent l="4445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6000" cy="111240"/>
                                <a:chOff x="0" y="0"/>
                                <a:chExt cx="300600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22840" y="0"/>
                                  <a:ext cx="8316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316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3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316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3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8.5pt;width:236.6pt;height:8.7pt" coordorigin="62,170" coordsize="4732,174">
                      <v:group id="shape_0" style="position:absolute;left:4665;top:170;width:130;height:174">
                        <v:line id="shape_0" from="4796,170" to="4796,3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5,171" to="4795,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170;width:130;height:174">
                        <v:line id="shape_0" from="63,170" to="63,3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171" to="192,1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40"/>
              <w:ind w:left="113" w:right="470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</w:rPr>
              <w:t>Об установлении величины прожиточного минимума на душу населения и по основным социально-демо</w:t>
              <w:softHyphen/>
              <w:t>графическим группам населения в целом по краю за 2 квартал 2018 год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 Федеральным законом от 24.10.1997 № 134-ФЗ «О прожиточном минимуме в Российской Федерации», законами Алтайского края от 23.04.2013 № 23-ЗС «О потребительской корзине в Алтайском крае», от 09.11.2004 № 36-ЗС «О порядке установления величины прожиточного минимума в Алтайском крае» Правительство Алтайского края</w:t>
      </w:r>
      <w:r>
        <w:rPr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величину прожиточного минимума в целом по краю за 2 квартал 2018 года в расчете на душу населения – 9490 рублей, для трудоспособного населения – 9906 рублей, для пенсионеров – 8152 рубля, для детей – 9811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Признать утратившими силу следующие постановления Правительства Алтай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08.09.2017 № 335 «Об установлении величины прожиточного минимума на душу населения и по основным социально-демографическим группам населения в целом по краю за 2 квартал 2017 год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10.2018 № 390 «Об установлении величины прожиточного минимума на душу населения и по основным социально-демографическим группам населения в целом по краю за 1 квартал 2018 год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 w:before="0" w:after="40"/>
              <w:rPr/>
            </w:pPr>
            <w:r>
              <w:rPr>
                <w:sz w:val="28"/>
                <w:szCs w:val="28"/>
              </w:rPr>
              <w:t xml:space="preserve">Губернатор Алтайского края, </w:t>
              <w:br/>
              <w:t xml:space="preserve">Председатель Правительства </w:t>
              <w:br/>
              <w:t>Алтайского края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37:00Z</dcterms:created>
  <dc:creator>ss</dc:creator>
  <dc:description/>
  <cp:keywords/>
  <dc:language>en-US</dc:language>
  <cp:lastModifiedBy>User</cp:lastModifiedBy>
  <cp:lastPrinted>2018-10-24T11:07:00Z</cp:lastPrinted>
  <dcterms:modified xsi:type="dcterms:W3CDTF">2018-11-01T01:37:00Z</dcterms:modified>
  <cp:revision>2</cp:revision>
  <dc:subject/>
  <dc:title> </dc:title>
</cp:coreProperties>
</file>