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3.2017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7950</wp:posOffset>
                      </wp:positionV>
                      <wp:extent cx="2969895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000" cy="111240"/>
                                <a:chOff x="0" y="0"/>
                                <a:chExt cx="2970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7920" y="0"/>
                                  <a:ext cx="820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5pt;width:233.8pt;height:8.7pt" coordorigin="62,170" coordsize="4676,174">
                      <v:group id="shape_0" style="position:absolute;left:4610;top:170;width:129;height:174">
                        <v:line id="shape_0" from="4739,170" to="4739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0,171" to="4738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70;width:128;height:174">
                        <v:line id="shape_0" from="63,170" to="63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71" to="190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113" w:right="4706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4 квартал 2016 года</w:t>
            </w:r>
            <w:r>
              <w:rPr>
                <w:spacing w:val="2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40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 09.11.2004 № 36-ЗС «О порядке установления величины прожиточного минимума в Алтайском крае» Правительство Алтайского края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  <w:br/>
      </w:r>
      <w:r>
        <w:rPr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становить величину прожиточного минимума в целом по краю </w:t>
        <w:br/>
        <w:t>за 4 квартал 2016 года в расчете на душу населения – 8708 рублей, для трудоспособного населения – 9269 рублей, для пенсионеров – 7069 рублей, для детей – 8909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Алтайского края от 14.11.2016 № 383 «Об установлении величины прожиточного минимума на душу населения и по основным социально-демографическим группам населения в целом по краю за 3 квартал 2016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,</w:t>
              <w:br/>
              <w:t>Председатель Правительства</w:t>
              <w:br/>
              <w:t>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9"/>
              <w:spacing w:lineRule="exact" w:line="240" w:before="40" w:after="40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5:00Z</dcterms:created>
  <dc:creator>ss</dc:creator>
  <dc:description/>
  <cp:keywords/>
  <dc:language>en-US</dc:language>
  <cp:lastModifiedBy>User DOC01</cp:lastModifiedBy>
  <cp:lastPrinted>2017-02-13T10:18:00Z</cp:lastPrinted>
  <dcterms:modified xsi:type="dcterms:W3CDTF">2017-03-14T09:25:00Z</dcterms:modified>
  <cp:revision>2</cp:revision>
  <dc:subject/>
  <dc:title> </dc:title>
</cp:coreProperties>
</file>