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1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84"/>
                <w:sz w:val="24"/>
              </w:rPr>
            </w:pPr>
            <w:r>
              <w:rPr>
                <w:rFonts w:cs="Arial" w:ascii="Arial" w:hAnsi="Arial"/>
                <w:b/>
                <w:spacing w:val="84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3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700"/>
              <w:gridCol w:w="2520"/>
              <w:gridCol w:w="2265"/>
            </w:tblGrid>
            <w:tr>
              <w:trPr/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.01.202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. Барнау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целом по краю за III квартал 2020 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4.10.1997 № 134-ФЗ «О прожиточном минимуме в Российской Федерации», законами Алтайского края от 03.05.2018 № 26-ЗС «О потребительской корзине в Алтайском крае в 2018 – 2021 годах», от 09.11.2004 № 36-ЗС «О порядке установления величины прожиточного минимума в Алтайском крае» Правительство Алтайского края </w:t>
            </w:r>
            <w:r>
              <w:rPr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еличину прожиточного минимума в целом по краю за III квартал 2020 года в расчете на душу населения – 10493 рубля, для трудоспособного населения – 11202 рубля, для пенсионеров – 8968 рублей, для детей – 10628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lineRule="exact" w:line="240"/>
              <w:rPr/>
            </w:pPr>
            <w:r>
              <w:rPr/>
            </w:r>
          </w:p>
          <w:p>
            <w:pPr>
              <w:pStyle w:val="Heading9"/>
              <w:spacing w:lineRule="exact" w:line="240"/>
              <w:rPr/>
            </w:pPr>
            <w:r>
              <w:rPr/>
              <w:t>В.П. Томенк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2:00Z</dcterms:created>
  <dc:creator>ss</dc:creator>
  <dc:description/>
  <cp:keywords/>
  <dc:language>en-US</dc:language>
  <cp:lastModifiedBy>Гончаренко Я.А.</cp:lastModifiedBy>
  <cp:lastPrinted>2020-12-08T15:45:00Z</cp:lastPrinted>
  <dcterms:modified xsi:type="dcterms:W3CDTF">2021-01-20T03:01:00Z</dcterms:modified>
  <cp:revision>18</cp:revision>
  <dc:subject/>
  <dc:title> </dc:title>
</cp:coreProperties>
</file>