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54"/>
        <w:gridCol w:w="197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.12.2017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арнаул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78</w:t>
            </w:r>
          </w:p>
        </w:tc>
      </w:tr>
      <w:tr>
        <w:trPr>
          <w:trHeight w:val="6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  <w:lang w:val="en-US" w:eastAsia="en-US"/>
              </w:rPr>
            </w:pPr>
            <w:r>
              <w:rPr>
                <w:spacing w:val="-3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7950</wp:posOffset>
                      </wp:positionV>
                      <wp:extent cx="3006090" cy="111125"/>
                      <wp:effectExtent l="4445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000" cy="111240"/>
                                <a:chOff x="0" y="0"/>
                                <a:chExt cx="300600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22840" y="0"/>
                                  <a:ext cx="8316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316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16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8.5pt;width:236.6pt;height:8.7pt" coordorigin="62,170" coordsize="4732,174">
                      <v:group id="shape_0" style="position:absolute;left:4665;top:170;width:130;height:174">
                        <v:line id="shape_0" from="4796,170" to="4796,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5,171" to="4795,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70;width:130;height:174">
                        <v:line id="shape_0" from="63,170" to="63,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71" to="192,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40"/>
              <w:ind w:left="113" w:right="470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установлении величины прожиточного минимума на душу населения и по основным социально-демографиче</w:t>
              <w:softHyphen/>
              <w:t>ским группам населения в целом по краю за 3 квартал 2017 год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соответствии с Федеральным законом от 24.10.1997 № 134-ФЗ «О прожиточном минимуме в Российской Федерации», законами Алтайского края от 23.04.2013 № 23-ЗС «О потребительской корзине в Алтайском крае», от 09.11.2004 № 36-ЗС «О порядке установления величины прожиточного минимума в Алтайском крае» Правительство Алтайского края</w:t>
      </w:r>
      <w:r>
        <w:rPr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в целом по краю за 3 квартал 2017 года в расчете на душу населения – 9452 рубля, для трудоспособного населения – 10090 рублей, для пенсионеров – 7693 рубля, для детей – 9536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4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,</w:t>
              <w:br/>
              <w:t>Председатель Правительства</w:t>
              <w:br/>
              <w:t>Алтайского кра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9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6:00Z</dcterms:created>
  <dc:creator>ss</dc:creator>
  <dc:description/>
  <cp:keywords/>
  <dc:language>en-US</dc:language>
  <cp:lastModifiedBy>User DOC01</cp:lastModifiedBy>
  <cp:lastPrinted>2017-10-03T09:55:00Z</cp:lastPrinted>
  <dcterms:modified xsi:type="dcterms:W3CDTF">2017-12-26T07:06:00Z</dcterms:modified>
  <cp:revision>2</cp:revision>
  <dc:subject/>
  <dc:title> </dc:title>
</cp:coreProperties>
</file>