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11.2018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1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300609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11240"/>
                                <a:chOff x="0" y="0"/>
                                <a:chExt cx="3006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2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6.6pt;height:8.7pt" coordorigin="62,170" coordsize="4732,174">
                      <v:group id="shape_0" style="position:absolute;left:4665;top:170;width:130;height:174">
                        <v:line id="shape_0" from="4796,170" to="4796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71" to="4795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30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2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40"/>
              <w:ind w:left="113" w:right="47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</w:t>
              <w:softHyphen/>
              <w:t>графическим группам населения в целом по краю за 3 квартал 2018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4.10.1997 № 134-ФЗ «О прожиточном минимуме в Российской Федерации», законами Алтайского края </w:t>
      </w:r>
      <w:r>
        <w:rPr>
          <w:sz w:val="28"/>
          <w:szCs w:val="28"/>
        </w:rPr>
        <w:t>от 03.05.2018 № 26-ЗС «О потребительской корзине в Алтайском крае в 2018 – 2021 годах»</w:t>
      </w:r>
      <w:r>
        <w:rPr>
          <w:spacing w:val="2"/>
          <w:sz w:val="28"/>
          <w:szCs w:val="28"/>
        </w:rPr>
        <w:t>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в целом по краю за 3 квартал 2018 года в расчете на душу населения – 9559 рублей, для трудоспособного населения – 9995 рублей, для пенсионеров – 8199 рублей, для детей – 9835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5:00Z</dcterms:created>
  <dc:creator>ss</dc:creator>
  <dc:description/>
  <cp:keywords/>
  <dc:language>en-US</dc:language>
  <cp:lastModifiedBy>User</cp:lastModifiedBy>
  <cp:lastPrinted>2018-10-24T11:07:00Z</cp:lastPrinted>
  <dcterms:modified xsi:type="dcterms:W3CDTF">2018-11-29T01:45:00Z</dcterms:modified>
  <cp:revision>2</cp:revision>
  <dc:subject/>
  <dc:title> </dc:title>
</cp:coreProperties>
</file>