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5654"/>
        <w:gridCol w:w="1976"/>
      </w:tblGrid>
      <w:tr>
        <w:trPr>
          <w:trHeight w:val="1020" w:hRule="atLeast"/>
        </w:trPr>
        <w:tc>
          <w:tcPr>
            <w:tcW w:w="9606" w:type="dxa"/>
            <w:gridSpan w:val="3"/>
            <w:tcBorders/>
          </w:tcPr>
          <w:p>
            <w:pPr>
              <w:pStyle w:val="Heading7"/>
              <w:spacing w:lineRule="auto" w:line="480" w:before="0" w:after="0"/>
              <w:rPr>
                <w:rFonts w:ascii="Times New Roman" w:hAnsi="Times New Roman" w:cs="Times New Roman"/>
                <w:spacing w:val="20"/>
                <w:sz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</w:rPr>
              <w:t>АДМИНИСТРАЦИЯ АЛТАЙСКОГО КРАЯ</w:t>
            </w:r>
          </w:p>
          <w:p>
            <w:pPr>
              <w:pStyle w:val="Heading2"/>
              <w:spacing w:lineRule="auto" w:line="480"/>
              <w:rPr>
                <w:rFonts w:ascii="Arial" w:hAnsi="Arial" w:cs="Arial"/>
                <w:b/>
                <w:b/>
                <w:spacing w:val="84"/>
                <w:sz w:val="36"/>
              </w:rPr>
            </w:pPr>
            <w:r>
              <w:rPr>
                <w:rFonts w:cs="Arial" w:ascii="Arial" w:hAnsi="Arial"/>
                <w:b/>
                <w:spacing w:val="84"/>
                <w:sz w:val="36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.11.2016</w:t>
            </w:r>
          </w:p>
        </w:tc>
        <w:tc>
          <w:tcPr>
            <w:tcW w:w="56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арнаул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383</w:t>
            </w:r>
          </w:p>
        </w:tc>
      </w:tr>
      <w:tr>
        <w:trPr>
          <w:trHeight w:val="68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ind w:left="96" w:right="4536" w:hanging="0"/>
              <w:jc w:val="both"/>
              <w:rPr>
                <w:spacing w:val="-3"/>
                <w:sz w:val="28"/>
                <w:szCs w:val="28"/>
                <w:u w:val="single"/>
              </w:rPr>
            </w:pPr>
            <w:r>
              <w:rPr>
                <w:spacing w:val="-3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spacing w:lineRule="exact" w:line="240"/>
              <w:ind w:left="96" w:right="4536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spacing w:lineRule="exact" w:line="240"/>
              <w:ind w:left="96" w:right="4536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13" w:right="4649" w:hanging="0"/>
              <w:jc w:val="both"/>
              <w:rPr>
                <w:spacing w:val="-4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9370</wp:posOffset>
                      </wp:positionH>
                      <wp:positionV relativeFrom="paragraph">
                        <wp:posOffset>396240</wp:posOffset>
                      </wp:positionV>
                      <wp:extent cx="2987675" cy="111125"/>
                      <wp:effectExtent l="5080" t="444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87640" cy="111240"/>
                                <a:chOff x="0" y="0"/>
                                <a:chExt cx="2987640" cy="11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05200" y="0"/>
                                  <a:ext cx="8244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244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82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244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82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31.2pt;width:235.2pt;height:8.7pt" coordorigin="62,624" coordsize="4704,174">
                      <v:group id="shape_0" style="position:absolute;left:4637;top:624;width:129;height:174">
                        <v:line id="shape_0" from="4767,624" to="4767,798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37,625" to="4766,62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;top:624;width:129;height:174">
                        <v:line id="shape_0" from="62,624" to="62,798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,625" to="191,625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Об установлении величины прожиточного минимума на душу населения и по основным социально-демографи</w:t>
              <w:softHyphen/>
              <w:t>ческим группам населения в целом по краю за 3 квартал 2016 года</w:t>
            </w:r>
          </w:p>
        </w:tc>
      </w:tr>
    </w:tbl>
    <w:p>
      <w:pPr>
        <w:pStyle w:val="Normal"/>
        <w:widowControl w:val="false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.10.1997 № 134-ФЗ «О прожиточном минимуме в Российской Федерации», законами Алтайского края от 23.04.2013 № 23-ЗС «О потребительской корзине в Алтайском крае», от 09.11.2004 № 36-ЗС «О порядке установления величины прожиточного минимума в Алтайском крае» 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 Установить величину прожиточного минимума в целом по краю за 3 квартал 2016 года в расчете на душу населения – 8931 рубль, для трудоспособного населения – 9549 рублей, для пенсионеров – 7243 рубля, для детей – 8987 рубл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 Признать утратившим силу постановление Администрации края от 17.08.2016 № 277 «Об установлении величины прожиточного минимума на душу населения и по основным социально-демографическим группам населения в целом по краю за 2 квартал 2016 года»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4785" w:type="dxa"/>
            <w:tcBorders/>
          </w:tcPr>
          <w:p>
            <w:pPr>
              <w:pStyle w:val="Heading9"/>
              <w:rPr>
                <w:szCs w:val="28"/>
              </w:rPr>
            </w:pPr>
            <w:r>
              <w:rPr>
                <w:szCs w:val="28"/>
              </w:rPr>
              <w:t>А.Б. Карлин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360680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8.4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723900" cy="723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7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28:00Z</dcterms:created>
  <dc:creator>ss</dc:creator>
  <dc:description/>
  <cp:keywords/>
  <dc:language>en-US</dc:language>
  <cp:lastModifiedBy>doc_01</cp:lastModifiedBy>
  <cp:lastPrinted>2015-10-12T11:39:00Z</cp:lastPrinted>
  <dcterms:modified xsi:type="dcterms:W3CDTF">2016-11-16T09:28:00Z</dcterms:modified>
  <cp:revision>2</cp:revision>
  <dc:subject/>
  <dc:title> </dc:title>
</cp:coreProperties>
</file>