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720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654"/>
        <w:gridCol w:w="197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0"/>
                <w:lang w:val="ru-RU" w:eastAsia="ru-RU"/>
              </w:rPr>
              <w:t>ПРАВИТЕЛЬСТВО АЛТАЙСКОГО КРАЯ</w:t>
            </w:r>
          </w:p>
          <w:p>
            <w:pPr>
              <w:pStyle w:val="Heading2"/>
              <w:keepNext w:val="false"/>
              <w:widowControl w:val="false"/>
              <w:spacing w:lineRule="auto" w:line="480"/>
              <w:rPr>
                <w:rFonts w:ascii="Arial" w:hAnsi="Arial" w:cs="Arial"/>
                <w:bCs w:val="false"/>
                <w:i w:val="false"/>
                <w:i w:val="false"/>
                <w:iCs w:val="false"/>
                <w:spacing w:val="84"/>
                <w:sz w:val="36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pacing w:val="84"/>
                <w:sz w:val="36"/>
                <w:szCs w:val="20"/>
                <w:lang w:val="ru-RU" w:eastAsia="ru-RU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.09.2017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арнаул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35</w:t>
            </w:r>
          </w:p>
        </w:tc>
      </w:tr>
      <w:tr>
        <w:trPr>
          <w:trHeight w:val="6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40" w:after="40"/>
              <w:ind w:left="113" w:right="4649" w:hanging="0"/>
              <w:jc w:val="both"/>
              <w:rPr>
                <w:spacing w:val="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414020</wp:posOffset>
                      </wp:positionV>
                      <wp:extent cx="3023870" cy="111125"/>
                      <wp:effectExtent l="4445" t="4445" r="508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0" cy="111240"/>
                                <a:chOff x="0" y="0"/>
                                <a:chExt cx="302400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40840" y="0"/>
                                  <a:ext cx="8316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316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3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316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3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3.1pt;margin-top:32.6pt;width:238.05pt;height:8.7pt" coordorigin="62,652" coordsize="4761,174">
                      <v:group id="shape_0" alt="Group 3" style="position:absolute;left:4693;top:652;width:130;height:174">
                        <v:line id="shape_0" from="4824,652" to="4824,826" ID="Line 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3,653" to="4823,653" ID="Line 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" style="position:absolute;left:62;top:652;width:130;height:174">
                        <v:line id="shape_0" from="63,652" to="63,826" ID="Line 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653" to="192,653" ID="Line 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pacing w:val="2"/>
                <w:sz w:val="28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целом по краю за 2 квартал 2017 год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50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от 24.10.1997 № 134-ФЗ «О прожиточном минимуме в Российской Федерации», законами Алтайского края от 23.04.2013 № 23-ЗС «О потребительской корзине в Алтайском крае», от 09.11.2004 № 36-ЗС «О порядке установления величины прожиточного минимума в Алтайском крае» Правительство Алтайского края  </w:t>
      </w:r>
      <w:r>
        <w:rPr>
          <w:spacing w:val="50"/>
          <w:sz w:val="28"/>
          <w:szCs w:val="28"/>
        </w:rPr>
        <w:br/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1. Установить величину прожиточного минимума в целом по краю за 2 квартал 2017 года в расчете на душу населения – 9359 рублей, для трудоспособного населения – 10002 рубля, для пенсионеров – 7592 рубля, для детей – 9434 рубля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 Признать утратившим силу постановление Правительства Алтайского края от 10.05.2017 № 154 «Об установлении величины прожиточного минимума на душу населения и по основным социально-демографическим группам населения в целом по краю за 1 квартал 2017 года»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,</w:t>
              <w:br/>
              <w:t>Председатель Правительства</w:t>
              <w:br/>
              <w:t>Алтайского кра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Heading9"/>
              <w:keepNext w:val="false"/>
              <w:widowControl w:val="false"/>
              <w:spacing w:lineRule="exact" w:line="240"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25273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9.9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Схема документа Знак"/>
    <w:qFormat/>
    <w:rPr>
      <w:rFonts w:cs="Times New Roman"/>
      <w:sz w:val="2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exact" w:line="240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2:00Z</dcterms:created>
  <dc:creator>ss</dc:creator>
  <dc:description/>
  <cp:keywords/>
  <dc:language>en-US</dc:language>
  <cp:lastModifiedBy>User DOC01</cp:lastModifiedBy>
  <cp:lastPrinted>2017-05-30T17:55:00Z</cp:lastPrinted>
  <dcterms:modified xsi:type="dcterms:W3CDTF">2017-09-08T07:12:00Z</dcterms:modified>
  <cp:revision>2</cp:revision>
  <dc:subject/>
  <dc:title>ПРАВИТЕЛЬСТВО АЛТАЙСКОГО КРАЯ</dc:title>
</cp:coreProperties>
</file>