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84"/>
                <w:sz w:val="24"/>
              </w:rPr>
            </w:pPr>
            <w:r>
              <w:rPr>
                <w:rFonts w:cs="Arial" w:ascii="Arial" w:hAnsi="Arial"/>
                <w:b/>
                <w:spacing w:val="84"/>
                <w:sz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700"/>
              <w:gridCol w:w="2520"/>
              <w:gridCol w:w="2265"/>
            </w:tblGrid>
            <w:tr>
              <w:trPr>
                <w:trHeight w:val="175" w:hRule="atLeast"/>
              </w:trPr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02.202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. Барнау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I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вартал 2020 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, законами Алтайского края от 03.05.2018 № 26-ЗС «О потребительской корзине в Алтайском крае в 2018 – 2021 годах», от 09.11.2004 № 36-ЗС «О порядке установления величины прожиточного минимума в Алтайском крае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тановить величину прожиточного минимума в целом по краю за 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 квартал 2020 года в расчете на душу населения – 10211 рублей, для трудоспособного населения – 10904 рубля, для пенсионеров – 8715 рублей, для детей – 10349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Признать утратившим силу постановление Правительства Алтайского края от 20.01.2021 № 6 «Об установлении величины прожиточного минимума на душу населения и по основным социально-демографическим группам населения в целом по краю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0 год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2:00Z</dcterms:created>
  <dc:creator>ss</dc:creator>
  <dc:description/>
  <cp:keywords/>
  <dc:language>en-US</dc:language>
  <cp:lastModifiedBy>Гончаренко Я.А.</cp:lastModifiedBy>
  <cp:lastPrinted>2020-12-08T15:45:00Z</cp:lastPrinted>
  <dcterms:modified xsi:type="dcterms:W3CDTF">2021-02-09T04:58:00Z</dcterms:modified>
  <cp:revision>21</cp:revision>
  <dc:subject/>
  <dc:title> </dc:title>
</cp:coreProperties>
</file>