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5.2017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4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2969895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000" cy="111240"/>
                                <a:chOff x="0" y="0"/>
                                <a:chExt cx="2970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7920" y="0"/>
                                  <a:ext cx="820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3.8pt;height:8.7pt" coordorigin="62,170" coordsize="4676,174">
                      <v:group id="shape_0" style="position:absolute;left:4610;top:170;width:129;height:174">
                        <v:line id="shape_0" from="4739,170" to="4739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0,171" to="4738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28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0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113" w:right="4706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1 квартал 2017 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24.10.1997 № 134-ФЗ </w:t>
        <w:br/>
        <w:t>«О 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становить величину прожиточного минимума в целом по краю за 1 квартал 2017 года в расчете на душу населения – 8991 рубль, для трудоспособного населения – 9542 рубля, для пенсионеров – 7277 рублей, для детей – 9331 рубль.</w:t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Правительства Алтайского края от 13.03.2017 № 74 «Об установлении величины прожиточного минимума на душу населения и по основным социально-демографическим группам населения в целом по краю за 4 квартал 2016 года».</w:t>
      </w:r>
    </w:p>
    <w:p>
      <w:pPr>
        <w:pStyle w:val="Normal"/>
        <w:widowControl w:val="false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,</w:t>
              <w:br/>
              <w:t>Председатель Правительства</w:t>
              <w:br/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9"/>
              <w:spacing w:lineRule="exact" w:line="240" w:before="40" w:after="40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3:00Z</dcterms:created>
  <dc:creator>ss</dc:creator>
  <dc:description/>
  <cp:keywords/>
  <dc:language>en-US</dc:language>
  <cp:lastModifiedBy>User DOC01</cp:lastModifiedBy>
  <cp:lastPrinted>2017-04-25T13:53:00Z</cp:lastPrinted>
  <dcterms:modified xsi:type="dcterms:W3CDTF">2017-05-11T10:53:00Z</dcterms:modified>
  <cp:revision>2</cp:revision>
  <dc:subject/>
  <dc:title> </dc:title>
</cp:coreProperties>
</file>