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36"/>
      </w:tblGrid>
      <w:tr>
        <w:trPr>
          <w:trHeight w:val="1020" w:hRule="atLeast"/>
        </w:trPr>
        <w:tc>
          <w:tcPr>
            <w:tcW w:w="9606" w:type="dxa"/>
            <w:gridSpan w:val="3"/>
            <w:tcBorders/>
          </w:tcPr>
          <w:p>
            <w:pPr>
              <w:pStyle w:val="Heading7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ПРАВИТЕЛЬСТВО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138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02.2021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№ 35</w:t>
            </w:r>
          </w:p>
          <w:p>
            <w:pPr>
              <w:pStyle w:val="Normal"/>
              <w:tabs>
                <w:tab w:val="clear" w:pos="720"/>
                <w:tab w:val="left" w:pos="8138" w:leader="none"/>
              </w:tabs>
              <w:jc w:val="both"/>
              <w:rPr>
                <w:rFonts w:ascii="Arial" w:hAnsi="Arial" w:cs="Arial"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3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23190</wp:posOffset>
                      </wp:positionV>
                      <wp:extent cx="299402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9.7pt;width:235.7pt;height:8.7pt" coordorigin="62,194" coordsize="4714,174">
                      <v:group id="shape_0" style="position:absolute;left:4647;top:194;width:129;height:174">
                        <v:line id="shape_0" from="4777,194" to="4777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7,195" to="4776,1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94;width:129;height:174">
                        <v:line id="shape_0" from="62,194" to="62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95" to="191,19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spacing w:lineRule="exact" w:line="240"/>
              <w:ind w:left="142" w:right="4712" w:hanging="0"/>
              <w:jc w:val="both"/>
              <w:rPr>
                <w:sz w:val="28"/>
              </w:rPr>
            </w:pPr>
            <w:r>
              <w:rPr>
                <w:sz w:val="28"/>
              </w:rPr>
              <w:t>Об установлении величины прожиточного минимума на душу населения и по основным социально-демографическим группам населения в целом по краю на 2021 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4.10.1997 № 134-ФЗ «О прожиточном минимуме в Российской Федерации» Правительство Алтайского края </w:t>
            </w:r>
            <w:r>
              <w:rPr>
                <w:spacing w:val="4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 Установить с 1 января 2021 года величину прожиточного минимума в целом по краю в расчете на душу населения – 10665 рублей, для трудоспособного населения – 11488 рублей, для пенсионеров – 9573 рубля, для </w:t>
              <w:br/>
              <w:t>детей – 10611 рубле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 Признать утратившими силу постановления Правительства Алтайского края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 04.09.2020 № 382 «Об установлении величины прожиточного минимума на душу населения и по основным социально-демографическим группам населения в целом по краю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0 года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 09.02.2021 № 31 «Об установлении величины прожиточного минимума на душу населения и по основным социально-демографическим группам населения в целом по краю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0 года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астоящее постановление вступает в силу со дня официального опубликования, распространяет свое действие на правоотношения, возникшие с 1 января 2021 года, и действует по 31 декабря 2021 год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убернатор Алтайского края, </w:t>
              <w:br/>
              <w:t xml:space="preserve">Председатель Правительства </w:t>
              <w:br/>
              <w:t>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lineRule="exact" w:line="240"/>
              <w:rPr/>
            </w:pPr>
            <w:r>
              <w:rPr/>
            </w:r>
          </w:p>
          <w:p>
            <w:pPr>
              <w:pStyle w:val="Heading9"/>
              <w:spacing w:lineRule="exact" w:line="240"/>
              <w:rPr/>
            </w:pPr>
            <w:r>
              <w:rPr/>
              <w:t>В.П. Томенк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2:00Z</dcterms:created>
  <dc:creator>ss</dc:creator>
  <dc:description/>
  <cp:keywords/>
  <dc:language>en-US</dc:language>
  <cp:lastModifiedBy>Черман Ю.Б.</cp:lastModifiedBy>
  <cp:lastPrinted>2020-12-08T15:45:00Z</cp:lastPrinted>
  <dcterms:modified xsi:type="dcterms:W3CDTF">2021-02-10T05:19:00Z</dcterms:modified>
  <cp:revision>25</cp:revision>
  <dc:subject/>
  <dc:title> </dc:title>
</cp:coreProperties>
</file>