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СБОР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муниципальных правовы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Солто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фициальное ежемесячное печатное из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олтонского районного Совета народных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лтайского кра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дминистрации Солто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  ч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абрь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. Солт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то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 ч.2                                                                              за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абрь  2021 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: Солтонский районный Совет народных депутатов Алтайского края, Администрация Солтонского района Алтайского края.</w:t>
      </w:r>
    </w:p>
    <w:p>
      <w:pPr>
        <w:pStyle w:val="Normal"/>
        <w:tabs>
          <w:tab w:val="clear" w:pos="708"/>
          <w:tab w:val="left" w:pos="7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здателя и типограф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9520, с. Солтон, Солтонского района Алтайского края, ул. Ленина д 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533) 212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 Оксана Николаевна – начальник общего отдела Администрации Солтонского района Алтайского края, тел 8 (38533) 21536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ширина Ольга Викторовна -начальник  юридического отдела Администрации Солтонского района Алтайского края, тел 8 (38533) 210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9 экземпля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ся бесплат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 муниципальных правовых актов Солтонского района Алтайского края состоит из двух разделов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разделе </w:t>
      </w:r>
      <w:r>
        <w:rPr>
          <w:rFonts w:cs="Times New Roman" w:ascii="Times New Roman" w:hAnsi="Times New Roman"/>
          <w:sz w:val="28"/>
          <w:szCs w:val="28"/>
        </w:rPr>
        <w:t>публикуются решения Солтонского районного Совета народных депутатов,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оряжения главы Солтон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м разделе публикуются постановления и распоряжения Администрации Солтонского райо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второ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3"/>
        <w:gridCol w:w="1683"/>
        <w:gridCol w:w="5592"/>
        <w:gridCol w:w="1246"/>
      </w:tblGrid>
      <w:tr>
        <w:trPr>
          <w:trHeight w:val="435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 Администрации Солтонского района  Алтайского края</w:t>
            </w:r>
          </w:p>
        </w:tc>
      </w:tr>
      <w:tr>
        <w:trPr>
          <w:trHeight w:val="1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омер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ешен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аницы в сборнике</w:t>
            </w:r>
          </w:p>
        </w:tc>
      </w:tr>
      <w:tr>
        <w:trPr>
          <w:trHeight w:val="15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 в постановление   Администрации Солтонского района  от 17.04.2018 № 142 «Об уточнении перечня и границ избирательных участков, участков референдума, образованных постановлением Администрации Солтонского района Алтайского края от 11.01.2013 года № 7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-8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" w:firstLine="1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ru-RU"/>
              </w:rPr>
              <w:t>Об утверждении  муниципальной  программы «Развитие сельского хозяйства Солтонского района на 2021 -2025 г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-35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 Положения об организации и ведении гражданской обороны в Солтонском  районе Алтай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6-47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5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 утвержд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на территории Солтонского района Алтай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8-49</w:t>
            </w:r>
          </w:p>
        </w:tc>
      </w:tr>
      <w:tr>
        <w:trPr>
          <w:trHeight w:val="11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ы за использование земельныхучастков, находящихся в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Солт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 Алтайского края, явля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апитальными сооружени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0-51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 изменений  в постановление Администрации Солтонского района Алтайского края от 23.10.2018   № 418 «Об утверждении муниципальной   программы «Информатизация органов местного самоуправления Солтонского района» на 2018-2022 годы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2-56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 утверждении плана мероприятий «дорожной карты» по снижению доли населения с доходами ниже прожиточного минимума на территории муниципального образования Солтонский район на 2022-2024 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7-61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3514725" cy="876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725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35"/>
                                  </w:tblGrid>
                                  <w:tr>
                                    <w:trPr>
                                      <w:trHeight w:val="1381" w:hRule="atLeast"/>
                                    </w:trPr>
                                    <w:tc>
                                      <w:tcPr>
                                        <w:tcW w:w="5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 ходе выполнения муниципальной программы «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Информатизация органов местного самоуправления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Солтонского района»на 2018 – 2022 годы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75pt;height:69.05pt;mso-wrap-distance-left:0pt;mso-wrap-distance-right:9pt;mso-wrap-distance-top:0pt;mso-wrap-distance-bottom:0pt;margin-top:-9.25pt;mso-position-vertical-relative:text;margin-left:-2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5"/>
                            </w:tblGrid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5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О ходе выполнения муниципальной программы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Информатизация органов местного самоуправл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Солтонского района»на 2018 – 2022 годы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2-66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итогах реализации  муниципальной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  «Улучшение  условий  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труда в  Солтонском    районе»</w:t>
            </w:r>
          </w:p>
          <w:p>
            <w:pPr>
              <w:pStyle w:val="Style2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 2019-2023 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6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рограммы профилактики рисков причинения вреда (ущерба) охраняемым законом ценностям по  муниципальному земельному  контролю  на территории Солтонского  района  на 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1-77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 Солтонского райо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8-83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  <w:t>Об  утверждении  Программы профилактики 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b w:val="false"/>
                <w:color w:val="00000A"/>
                <w:kern w:val="0"/>
                <w:sz w:val="28"/>
                <w:szCs w:val="28"/>
                <w:lang w:eastAsia="zh-CN"/>
              </w:rPr>
              <w:t xml:space="preserve"> по муниципальному  контролю  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  <w:t xml:space="preserve">  на территории  сельских поселений Солтонского  района  на 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4-88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Солтонского района на 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8-93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административного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 по оказанию муниципальной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«Прием заявлений, постановка н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и зачисление детей в муниципальные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 Солтонского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,       реализующие основную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ую программу дошкольного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4-139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entury Gothic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ru-RU"/>
              </w:rPr>
              <w:t>Об утверждении Перечня главных администраторов доходов районного бюджета,</w:t>
            </w:r>
            <w:r>
              <w:rPr>
                <w:rFonts w:eastAsia="Century Gothic" w:cs="Times New Roman" w:ascii="Times New Roman" w:hAnsi="Times New Roman"/>
                <w:b w:val="false"/>
                <w:sz w:val="28"/>
                <w:szCs w:val="28"/>
                <w:lang w:eastAsia="ru-RU"/>
              </w:rPr>
              <w:t>перечня главных администраторов источников финансирования дефицита районного бюдж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</w:t>
            </w:r>
            <w:r>
              <w:rPr>
                <w:rFonts w:eastAsia="Century Gothic"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 Порядок внесения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0-156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</w:t>
            </w:r>
            <w:hyperlink w:anchor="sub_100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ряд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оставления и утверждения плана финансово-хозяйственной деятельности муниципального бюджетного учреждения муниципального образования Солтонский район Алтай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56-160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.12.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О внесении изменений и дополнений постановление Администрации Солтонского района Алтайского края  от 04.10.2017  № 410 «Об утверждении Положения о проведении открытого конкурса на право осуществления перевозок по муниципальным маршрутам регулярных перевозок на территории муниципального образования Солтонский район Алтайского края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1-1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0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2.12.2021                                                                                          № 440 </w:t>
      </w:r>
    </w:p>
    <w:p>
      <w:pPr>
        <w:pStyle w:val="Normal"/>
        <w:spacing w:lineRule="auto" w:line="240" w:before="0" w:after="0"/>
        <w:ind w:left="-180" w:hanging="10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sz w:val="18"/>
          <w:szCs w:val="18"/>
        </w:rPr>
        <w:t>с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Сол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3159125" cy="207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 постановление   Администрации Солтонского района  от 17.04.2018 № 142 «Об уточнении перечня и границ избирательных участков, участко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ферендума, образованных постановлением Администрации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тонского района Алтайского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я от 11.01.2013 года № 7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63.5pt;mso-wrap-distance-left:9.05pt;mso-wrap-distance-right:9.05pt;mso-wrap-distance-top:0pt;mso-wrap-distance-bottom:0pt;margin-top:9.6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 постановление   Администрации Солтонского района  от 17.04.2018 № 142 «Об уточнении перечня и границ избирательных участков, участко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ферендума, образованных постановлением Администрации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лтонского района Алтайского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я от 11.01.2013 года № 7»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2, 2.1 и 2.2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пунктами 2, 2.1 и 2.2 статьи 13 Кодекса Алтайского края о выборах, референдуме, отзыве от 08 июля 2003 года  № 35-ЗС,   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Внести   изменения  в постановление   Администрации Солтонского района  от 17.04.2018 № 142 «Об уточнении перечня и границ избирательных участков, участков референдума, образованных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тонского района Алтайского края от 11.01.2013 года № 7» (с учетом изменений от  13.02.2020 № 58, от 05.03.2020 № 81, от 07.06.2021 №196)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ку 3,4 изложить в следующей редакции: 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13"/>
        <w:gridCol w:w="2528"/>
        <w:gridCol w:w="2471"/>
        <w:gridCol w:w="1715"/>
      </w:tblGrid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№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го участка, участка референд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ицы избирательного участка, участка референд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збирателей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Солт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Ленина,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в здании Дома культу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о Солт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 Зеленая, Иванова, 40 лет Победы, Южная, Западная, Урожайная, Бийская, Зареч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ская, Молодежная (с №1 до  № 61), Подгорная, Садовая, Пролетарская, Советская (нечетная сторона), Нагорная, Заводская (от дома №1 до дома №18), Ленина (от дома №1 до дома №14, №№ 16,20,22,24,28,30), Луговая (от дома №1 до дома №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улки: Прямой, Короткий,  Ручей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Солт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Демьяна Бедного, 3б,   помещение в здании средней школ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о Солт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 Молодежная (от дома № 62 до № 95), Первомайская, Максима Горького, Строителей, Гагарина, Энергетиков, Топольная, Взлетная, Новая, Совхозная, 70 лет Октября, Набережная, Веселый Клин, Луговая (с дома №4 до №14), Льнозаводская, Механизаторов, Демьяна Бедного,  Заводская (от дома №19 до №41), Ленина (дома №№19,21,23,29, с № 30а до №50), Советская (четная сторона),  переулок Лесн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3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Опубликовать   настоящее постановление в Сборнике муниципальных правовых актов  Солтонского района   Алтайского края  и разместить   на официальном сайте Администрации Солтонского района   Алтайского кра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lton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left"/>
        <w:rPr>
          <w:b/>
          <w:b/>
          <w:spacing w:val="20"/>
          <w:sz w:val="26"/>
          <w:szCs w:val="26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Глава Солтонского района                                              М. П. Лудцев</w:t>
      </w:r>
    </w:p>
    <w:p>
      <w:pPr>
        <w:pStyle w:val="Style21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Style21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Style21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Style2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П О С Т А Н О В Л Е Н И 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3.12.2021                                           № 44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18"/>
          <w:szCs w:val="18"/>
        </w:rPr>
        <w:t>с. Сол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59690</wp:posOffset>
                </wp:positionV>
                <wp:extent cx="3103245" cy="911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муниципальной   программы «Развитие сельского хозяйства Солтонского района на 2021-2025 годы </w:t>
                            </w:r>
                          </w:p>
                          <w:tbl>
                            <w:tblPr>
                              <w:tblW w:w="1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</w:tblGrid>
                            <w:tr>
                              <w:trPr/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«Развитие и поддержка предпринимательства в Солтонском  районе на 2021 – 2026 год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1.75pt;mso-wrap-distance-left:9.05pt;mso-wrap-distance-right:9.05pt;mso-wrap-distance-top:0pt;mso-wrap-distance-bottom:0pt;margin-top:4.7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муниципальной   программы «Развитие сельского хозяйства Солтонского района на 2021-2025 годы </w:t>
                      </w:r>
                    </w:p>
                    <w:tbl>
                      <w:tblPr>
                        <w:tblW w:w="1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</w:tblGrid>
                      <w:tr>
                        <w:trPr/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«Развитие и поддержка предпринимательства в Солтонском  районе на 2021 – 2026 годы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Солтонского района от   01.04.2014 г. № 214 «Об утверждении порядка разработки, реализации и оценки эффективности муниципальных программ муниципального образования Солтонский район Алтайского края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Развитие сельского хозяйства Солтонского района на 2021 -2025 годы» (прилагается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.soltonadm.ru.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3. Контроль за исполнением настоящего постановления возложить на   начальника отдела агропромышленного комплекс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дминистрации района Дьякову Н.В.  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Солтонского района                                       Л.П. Харламова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  <w:tab w:val="left" w:pos="6340" w:leader="none"/>
          <w:tab w:val="right" w:pos="102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6100" w:leader="none"/>
          <w:tab w:val="left" w:pos="6380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  <w:tab/>
      </w:r>
    </w:p>
    <w:p>
      <w:pPr>
        <w:pStyle w:val="Normal"/>
        <w:tabs>
          <w:tab w:val="clear" w:pos="708"/>
          <w:tab w:val="left" w:pos="6100" w:leader="none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тонского района</w:t>
      </w:r>
    </w:p>
    <w:p>
      <w:pPr>
        <w:pStyle w:val="Normal"/>
        <w:tabs>
          <w:tab w:val="clear" w:pos="708"/>
          <w:tab w:val="left" w:pos="6100" w:leader="none"/>
          <w:tab w:val="left" w:pos="6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12.2021 № 442</w:t>
      </w:r>
    </w:p>
    <w:p>
      <w:pPr>
        <w:pStyle w:val="Normal"/>
        <w:tabs>
          <w:tab w:val="clear" w:pos="708"/>
          <w:tab w:val="left" w:pos="6100" w:leader="none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сельского хозяйства Солтонского района» на 2021-2025 год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ельского хозяйства Солтонского района» на 2021-202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239"/>
        <w:gridCol w:w="4678"/>
      </w:tblGrid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тдел агропромышленного комплекса Администрации   Солтонского района   Алтайского края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оисполнители 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ники про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льскохозяйственные предприятия, крестьянские (фермерские) хозяйства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программы про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е предусмотрены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369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8"/>
                <w:u w:val="single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2"/>
                  <w:sz w:val="24"/>
                  <w:szCs w:val="28"/>
                  <w:u w:val="single"/>
                  <w:lang w:eastAsia="ru-RU"/>
                </w:rPr>
                <w:t>закон Алтайского края от 06.09.2021 N 86-ЗС «Об утверждении стратегии социально-экономического развития Алтайского края до 2035 го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8"/>
                <w:u w:val="single"/>
                <w:lang w:eastAsia="ru-RU"/>
              </w:rPr>
              <w:t>да»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от 05.10.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N 523 «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«Развитие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Алтайского края» ;</w:t>
            </w:r>
          </w:p>
          <w:p>
            <w:pPr>
              <w:pStyle w:val="Normal"/>
              <w:shd w:fill="FFFFFF" w:val="clear"/>
              <w:spacing w:lineRule="atLeast" w:line="369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- Федеральный закон "О развитии сельского хозяйства" от 29.12.2006 N 264-ФЗ (последняя редакц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-Государственная программа Алтайского края «Развитие сельского хозяйства Алтайского края, утвержд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 Администрации Алтайского кра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 от 05.10.2012 № 52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-Государственная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 xml:space="preserve">программа Алтайского края «Комплексное развитие сельских территорий Алтайского края», утвержденная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2"/>
                  <w:sz w:val="28"/>
                  <w:szCs w:val="28"/>
                  <w:u w:val="single"/>
                  <w:shd w:fill="FFFFFF" w:val="clear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 xml:space="preserve">м Администрации Алтайского края от 20.12.2019 № 530 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Цели 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zh-CN"/>
              </w:rPr>
              <w:t xml:space="preserve">-увеличение производства сельскохозяйственной продукции и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  <w:t>финансовой устойчивости сельскохозяйственных предприят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сохранение и воспроизводство используемых в сельскохозяйственном производстве земельных ресур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стойчивое развитие сель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рриторий, повышение занят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ровня и качества жизни сель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селения, привлечение и закреп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ециалистов на селе.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дачи про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  <w:t>- 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  <w:t>- повышение эффективности использования природных ресурсов и создание условий для интенсивного развития растениеводства на основе внедрения энергоресурса сберегающих технологий выращивания сельскохозяйственных культур, использования высокоурожайных сортов и гибри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  <w:t>-стимулирование инновацион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  <w:t>деятельности и техниче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  <w:t>перевооружения сельского хозя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  <w:t>стимулирование роста производ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  <w:t>повышение уровня рентабельности сельскохозяйственного производства для обеспечения устойчивого развития отрасл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  <w:lang w:eastAsia="zh-CN"/>
              </w:rPr>
              <w:t>поддержка создания и развития малых форм хозяйств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совершенствование систе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готовки, переподготовк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вышения квалификации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держки кадров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лтон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особствующей реш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ратегических задач социаль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экономического и демографическ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вития район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цифровизация сельского хозяйства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Целевые индикаторы и показате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индекс производства продукции сельского хозяйства в хозяйствах всех категорий (в сопоставимых ценах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декс производства продукции растениеводства в хозяйствах всех категорий (в сопоставимых ценах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индекс производства продукции животноводства в хозяйствах всех категорий (в сопоставимых ценах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оля прибыльных сельскохозяйственных организаций в общем их чис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рентабельность сельскохозяйственных организаций (с учетом субсидий).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роки и этапы реализ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–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бъемы финансиров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ит 18251,1тыс. руб. из них за счет средств федерального бюджета 17616,6 тыс. руб. в том числе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од - 337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ол – 346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год – 3521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год – 3596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од -  366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краевого бюджета 194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од – 3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ол – 37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год - 3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год - 4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од - 4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местного бюджета 440,0ты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, 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8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80,00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9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90,00 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00,00 тыс. 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лежат ежегодному уточнению в соответствии с законами о федеральном, краевом и местными бюджетами на очередной финансовый год и на плановый период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жидаемые результаты реализ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в 2025 году по отношению к 2020 году производства сельскохозяйственной продукции в хозяйствах всех категорий (в сопоставимых цен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ндекс производства продукции сельского хозяйства во всех категориях хозяйств к 2025 году достигнет 101%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том числе растениеводческой продукция 101,3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число животноводческой продукции 84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олю прибыльных сельскохозяйственных организаций в общем их числе сохранить до 2025 года в размере 10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рентабельности сельскохозяйственных организаций в 2025 году составит 23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роста заработной платы в сельском хозяйстве по сравнению с 2019 годом в 1,8 раза</w:t>
            </w:r>
          </w:p>
        </w:tc>
      </w:tr>
      <w:tr>
        <w:trPr>
          <w:trHeight w:val="172" w:hRule="atLeast"/>
        </w:trPr>
        <w:tc>
          <w:tcPr>
            <w:tcW w:w="3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сферы реализации программ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играет весомую роль в формировании экономики района и уклада жизни населения. Значительную роль играет благоприятные климатические условия, что способствует производственному потенциалу района и располагает исключительными возможностями для дальнейшего устойчивого развития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программы является сельское хозяйство района – это один из ведущих секторов экономики. Предметом регулирования программы являются условия развития сельского хозяйства Солто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олтонского района была принята   муниципальная программа « Развитие сельского хозяйства в Солтонском районе» на 2016-2020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реализации Программы удалось преодолеть вызовы экономического и природного характера и обеспечить развитие отрасли в заданных целевых параметрах. Большинство запланированных показателей результативности Программы по итогам I этапа выполн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перед отраслью поставлены задачи ускоренного технического перевооружения, цифровизации производственных процессов, наращивания объемов производства и повышения качественных характеристик выпускаемой продукции. По данным ведомственной отчетности, в 2020 году в Солтонском районе осуществляли деятельность 36 хозяйствующих субъектов, из них</w:t>
      </w:r>
      <w:r>
        <w:rPr>
          <w:rFonts w:cs="Times New Roman" w:ascii="Times New Roman" w:hAnsi="Times New Roman"/>
          <w:sz w:val="28"/>
          <w:szCs w:val="28"/>
        </w:rPr>
        <w:t xml:space="preserve"> 9 коллективных хозяй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27 - мал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предприятия расположены на территории 6 поселениях муниципального района. В сельском хозяйстве занято в среднем 225 человек или 26,4% от общего числа работников, занятых производительным трудом в рай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укладность и уход от монокультурности - два базовых ориентира аграрной политики в Солтонском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оль сельхозпредприятий постоянно растет: за последние шесть лет их доля в общем объеме произведенной продукции увеличилась с 27 % по 42%. Также высокими темпами рос удельный вес фермерских хозяйств - с 23% до 36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водство в сельскохозяйственных организациях и фермерских хозяйствах продемонстрировало отрицательную динамику.  В хозяйствах всех категорий поголовье крупного рогатого скота на 01.01.2021 насчитывало 3105 голов, в том числе коров - 1451 голова. При этом в сельхозорганизациях и фермерских хозяйствах содержится около 40% поголовья крупного рогатого скота и 37% поголовья коров. Производство молока в 2020 году составило 4191 тонна, в том числе в сельхозорганизациях  - 439 тонн (10%). Скота и птицы на убой произведено 988 тонн (93% к 2019 г.), в том числе в сельхозорганизациях - 104 тонны (67%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мые меры государственной поддержки подотрасли, в том числе предоставление грантов фермерам и сельхозкооперативам, дают положительный эффект, в районе этой поддержкой воспользовался только один индивидуальный предприниматель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уктура программы рассчитана на комплексное развитие аграрного сектора и системную государственную поддержку развития сельского хозяйства по основным направлениям: растениеводство, животноводство, техническая и технологическая модернизация, кадровый потенци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этапе реализации Программы (до 2017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ее мероприятиями выступали несвязанная поддержка в области растениеводства (погектарная поддержка), поддержка развития элитного семеноводства, племенного животноводства, молочного скотоводства (в виде субсидий на 1 килограмм реализованного молока), пчеловодства. Также сельхозтоваропроизводителям предоставлялись субсидии на возмещение части затрат на уплату процентов по кредитам (займам) и уплату страховых взн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7 года направления государственной поддержки сельхозтоваропроизводителей были консолидированы, образовав три основных. В качестве самостоятельных сохранились погектарная субсидия и субсидия, направленная на повышение продуктивности в молочном скотоводстве, остальные были объединены в рамках субсидии на содействие достижению целевых показателей региональных программ развития агропромышленного комплекса (единая субсид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тором этапе реализации Программы предусматривается трансформация механизма предоставления субсидий в АПК, а именно введение компенсирующей и стимулирующей субсидий. При этом стимулирующая субсидия будет направлена на поддержку приоритетных подотраслей АПК региона. Таковыми определены производство зерновых, зернобобовых и масличных культур (за исключением рапса и сои), молочное и мясное скотоводство. (в ред.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Алтайского края от 03.09.2020 N 37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приоритета аграрной политики в районе рассматривается устойчивое развитие сельских территори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подход к развитию сельских территорий дает импульс росту агропромышленного производства и способствует повышению качества жизни и доходов сельского населения края. В то же время в отрасли сохраняется неустойчивый характер динамики объемов производства продукции животноводства, отмечаются недостаточные для обеспечения расширенного воспроизводства уровень рентабельности и темпы инвестиционной активности. Повышение эффективности сельскохозяйственного производства сдержи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исимостью от природно-климатических условий. Район входит в зону рискованного земледел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ющимся диспаритетом цен на сельскохозяйственную и промышленную продук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бильностью агропродовольственного рынка, ограниченным доступом сельскохозяйственных товаропроизводителей к рынку в условиях несовершенства его инфраструктуры и возрастающей монополизации торговых сетей, а также слабого развития кооперации в сфере производства и реализации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сокой инвестиционной активностью в сельском хозяйстве.  В результате износ основных фондов в сельском хозяйстве составляет более 6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ленными темпами социального развития сельских территорий, ухудшением социально-демографической ситуации, оттоком трудоспособного населения, сокращением сельской поселенческой сети, дефицитом квалифицированных кад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специализация хозяйств района – производство растениеводческой продукции, в основном зерновых культур, в животноводстве – мясное скотоводство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тение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лощадь земель сельскохозяйственного назначения в районе составляет 122,6 тысяч гектаров, в том числе сельскохозяйственных угодий – 121,5 тысяч гектаров, из них пашни – 42,7 тысяч гектаров, естественных сенокосов и пастбищ – 78,7 тысяч гекта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вная площадь всех сельскохозяйственных культур в районе составила   36 тысяч гектаров или 89 % от площади используемой пашни. Посевная площадь сельскохозяйственных культур за период 2016-2020 годы увеличилас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осевных площадей показывает, что за период с 2016 по 2020 год валовый сбор зерна увеличивается, урожайность увеличивается, кормовые культуры в свою очередь уменьш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Посевные площади сельскохозяйственных культ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категории хозяйст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992"/>
        <w:gridCol w:w="980"/>
        <w:gridCol w:w="900"/>
        <w:gridCol w:w="1080"/>
        <w:gridCol w:w="900"/>
        <w:gridCol w:w="858"/>
      </w:tblGrid>
      <w:tr>
        <w:trPr>
          <w:trHeight w:val="29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г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828" w:type="dxa"/>
              <w:jc w:val="left"/>
              <w:tblInd w:w="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828"/>
            </w:tblGrid>
            <w:tr>
              <w:trPr>
                <w:trHeight w:val="293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6,9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4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108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0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вные площади –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3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рновы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мовы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жайность зерновых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/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овой сбор зер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роль в структуре растениеводства принадлежит зерновому хозяйству, являющемуся наиболее крупной отраслью агропромышленного комплекса района. В структуре валовой растениеводческой продукции сельских товаропроизводителей зерно занимает 80-85 %. За 2016- 2020 годы валовой сбор зерновых культур в среднем по району составил 46 тысяч тонн (в весе после доработки), средняя урожайность зерна – 14,7 ц/ га. За предыдущий аналогичный период валовой сбор зерна в хозяйствах всех категорий в среднем сложился на уровне 44 тысяч тонн при средней урожайности зерна – 13,6ц/г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2016 года по 2020 год объем валового производства зерна   в районе увеличился на 28.4%.  В 2020 собран высокий урожай зерновых и зернобобовых культур, это связано с хорошими погодными условиями в период вегетационного периода развития, а также оснащением современной техникой и более урожайными сортами зерновых культур. Вводится в севооборот новые высоко маржинальные культуры соя и рап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потерь урожая хозяйствами района примен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меры: соблюдение технологического процесса возделы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; сочетание сортов и гибридов; приобретение элитных семян; приобре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тех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ется и объем применения минеральных удобрений. Если в 2019 году их было внесено 350 т, то в 2020 году 980 т. Увеличились мероприятия по защите растений от вредителей, болезней и сорняков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удельный вес площади, засеваемой элитными семенами. Доля элитных семян в общем объеме высеянных семян в среднем по району выросла с 2 % в 2015 году до – 4 % в 2020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овышается уровень обеспеченности хозяйств сельскохозяйственной техникой, применения новейших технологий возделывания сельскохозяйственных культу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20 году сельскохозяйственные товаропроизводители инвестировали в тех перевооружение более 15 млн. 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государственной поддержки по субсидированию приобретения элитных семян позволит повысить их доступность для крестьян и обеспечит рост урожайности сельскохозяйственных куль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развитие растениеводства в районе требует комплексного подхода и усиления мер государственной поддержки в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я и повышения плодородия поч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я качественной системы семено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я защиты растений от вредителей, сорняков и болез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енного обновления парка сельскохозяйственных машин и оборудования, и перехода на новые сберегающие техно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я перспективных, экономически значимы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по сельскохозяйственным предприятиям всех категорий района в целом   получена   прибыль 163 млн. руб., (в 2019 г. прибыль- 47млн. руб.) в основном за счет реализации продукции растение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Животн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ообразующая и социально значимая подотрасль сельского хозяйства Солтонского района.  В 2020 году поголовье крупного рогатого скота всех форм собственности по району составило 3105 голов, объем производства моло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91 тонна, выращивание скота и птицы на убой (в живой массе) – 988 то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о-климатические условия, наличие земельных ресурсов позволяют заниматься животноводством. Молочным животноводством в районе занималось 1 сельхозпредприятие, значительное число личных подсобных хозяйств населения. Мясным животноводством занимается 1 сельхозпредприятия и 2 индивидуальных предприним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поголовья сельскохозяйственных животных и птицы представлена в таблице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новные показатели по животноводств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795"/>
        <w:gridCol w:w="892"/>
        <w:gridCol w:w="900"/>
        <w:gridCol w:w="900"/>
        <w:gridCol w:w="900"/>
        <w:gridCol w:w="1013"/>
      </w:tblGrid>
      <w:tr>
        <w:trPr>
          <w:trHeight w:val="29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3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ловье скота и птицы: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ный рогатый скот – всег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5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 в сельхозпредприят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ы – всег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1</w:t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 в сельхозпредприят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ьи – всег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1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продукции: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кот и птица на убой (в живом весе) – всег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8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 в сельхозпредприят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– всег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1</w:t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 в сельхозпредприят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</w:t>
            </w:r>
          </w:p>
        </w:tc>
      </w:tr>
      <w:tr>
        <w:trPr>
          <w:trHeight w:val="29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ой молока на 1 коров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6 года наблюдается тенденция снижения поголовья крупного рогатого скота (в том числе коровы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ю сельскохозяйственных предприятий приходится 10,2% объема производства мяса, крестьянских (фермерских) хозяйств – 4,6%, хозяйства населения производят – 84,8%. В общем объеме реализации молока доля сельхозпредприятий составляет 10-15% и в перспективе эта категория товаропроизводителей останется основным поставщиком молока на рынке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й на одну фуражную корову с 2016 года и по 2020 год остался на уровне 2400-2800 кг на 1 фуражную корову. Как следствие, из-за снижения поголовья валовое производство молока снизилось, производство скота и птицы на убой также снижается.  Востребованность животноводческой продукции в последние годы позволяет вывести животноводческую отрасль из убыточной, в прибыльную, но недостает оборотных средств. Увеличению объемов производства продукции животноводства в личных подсобных хозяйствах не способствует организация системы закупа сельскохозяйственной продукции, на территории района нет перерабатывающих предприятий. На протяжении ряда лет закуп молока не осуществл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подотраслью животноводства является молочное скотоводство.  Для дальнейшего его развития в районе имеются все необходимые условия. При соответствующей государственной поддержке, имеющемся генетическом потенциале КРС хозяйствующим субъектам района нужно заниматься этой отрасл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ерспективным является также развитие мясного скотоводства – наименее энергоемкого сегмента отрасли производства мясных продуктов. Разведением специализированного мясного скота в Солтонском районе пытаются заниматься. Интерес сельхозтоваропроизводителей к мясному скотоводству растёт. Это объясняется сравнительно низкими затратами на производство продукции в подотрасли, наличием значительных площадей пастбищ и сенокосов, востребованностью на рынке высококачественной говядины. На 01.01.2021 в районе содержится 949 голов специализированного мясного скота, в том числе 396 коров. Поставлена задача к 2025 году увеличить данное поголовье как минимум до 1500 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ное развитие молочного и мясного скотоводства является задачей стратегического значения, решение которой позволит в перспективе укрепить позици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епятствиями устойчивого развития молочного и мясного скотоводства в район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рмо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развитость племе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лабая механизация производственных процессов в животноводстве, ведущая к снижению продуктивности, качества продукции, увеличению затрат на ремонт, низкой производитель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тельные сроки окупаемости инвестиционных проектов, реализуемых в подотрасли, обусловленные невысокой эффективностью производства продукции животно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ое финансовое состояние большинства сельскохозяйственных предприятий района, вынуждающее их для пополнения оборотных средств реализовывать продуктивный ско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еэквивалентный товарообмен между продукцией промышленного производства и продукцией сельского хозяйства, недоступность к дешевым кредитным ресурсам привели к острому дефициту у сельхозтоваропроизводителей оборотных средств и средств для обновления основных фондов. Выбытие кормозаготовительной техники опережает ее приобретение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ъективная необходимость участия государства в развитии молочного и мясного скотоводства обусловле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циальной значимостью молока и мяса, как необходимых для здоровья населения продуктов пит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иологическими особенностями крупного рогатого скота по сравнению со скороспелыми отраслями (птицеводство, свиноводство), в силу которых производственный цикл получения коровы составляет 24-28 месяце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обходимостью технологической модернизации существующих и строительства новых ферм для коров и молодня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большинства выявленных проблем в области развития животноводства Солтонского района требует сохранения и усиления государственной поддержки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ормо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хранение и улучшение генетических показателей сельскохозяйственных животных, разведение породистого скота в товарных хозяйствах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продуктивности животных и качества производим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и модернизация животноводческих комплексов и фе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рспективных, социально значимых подотраслей животно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Значимость животноводства, особенно молочного и мясного скотоводства для экономики Солтонского района и острота проблем, которые сдерживают его развитие,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видетельствует о необходимости привлечения значительных финансовых ресурсов и концентрации бюджетных средств на наиболее приоритетных направлениях в увязке с конечными результатами и усилением контроля за их целевым использованием. Этим требованиям в наибольшей степени отвечает программно-целевой метод реш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риоритетные направления реализации муниципальной программы, цели, задачи, основные ожидаемые конечные результаты, сроки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оритетным направлениям реализации муниципальной программы относя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производства – скотоводство (производство мяса) как экономически значимая подотрасль, использующая конкурентные преимущества региона, в первую очередь, наличие значительных площадей сельскохозяйственных угод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ономической сфере – повышение доходов сельскохозяйственных товаропроизвод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ой сфере – повышение занятости и качества жизни сельского населения; сохранение трудовых ресурсов, создание условий для устойчивого развития сельских территор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развития производственного потенциала – поддержка технической модернизации и инновационного развития, введение в оборот неиспользуемой пашни и других категорий сельскохозяйственных угод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и кадровое обеспечение – в качестве важнейшего условия формирования инновационного агропромышленного комплек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определяет основные цели, задачи развития АПК Солтон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воспроизводство используемых в сельскохозяйственном производстве земельных ресур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онкурентоспособности продукции растениевод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кономических и технологических условий для устойчивого развития и повышения конкурентоспособности животновод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ых форм хозяйствования на селе, повышение занятости уровня жизни сельского нас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сельскохозяйственного производства    путем создания благоприятной экономической среды, способствующей его технической и технологической модернизации, инновационному развит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кадрового состава сельскохозяйственных организаций и организаций АПК, обеспечивающего динамичное развитие агропромышленного комплекса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этих целей необходимо решение основных задач в рамках плана развития АПК Солтон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роста производства основных видов сельскохозяйственной проду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объемов производства основных видов растениеводческой проду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спользования природных ресурсов и создание условий для интенсивного развития растениеводства на основе внедрения энергоресурса сберегающих технологий выращивания сельскохозяйственных культур, использования высокоурожайных сортов и гибри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объемов производства продукции животноводства на основе внедрения инновационных технологий, развития племенной базы и социально значимых подотрас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развития фермерских хозяйств и индивидуального предпринима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сбыта сельскохозяйственной продукции и кооп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технической и технологической модернизации сельскохозяйственного производства, повышение инновационной активности сельскохозяйственных товаропроизвод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реализации инвестиционных проектов в АП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требностей организаций АПК района в квалифицированных кадр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труда работников АП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ифровизация сель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Индикаторы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ценки эффективности реализации Плана разработана система индикаторов, направленных на достижение целей и задач Плана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и показатели (индикаторы)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я прибыльных сельскохозяйственных организаций в общем их чис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ровень рентабельности сельскохозяйствен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гнозные значения показателей (индикаторов) достижения целей и решения задач муниципальной программы приведены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ндикаторы растениеводческой отрасли приведены в приложении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аловый сбор зер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рожайность зернов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ндикаторы животноводческой отрасли приведены в приложении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о рогатый скот во всех категория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скота на убой в живом весе во всех категория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результате реализации муниципальной программы урожайность зерновых культур повысится к 2025 году до 15,5 ц/га против 12,4 ц/га 2020 года, или на 3,1 процента. Этому будут способствовать меры по улучшению использования земель сельскохозяйственного назначения, обеспечению элитного семенов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Та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позволяет в течение года в оперативном режиме отслеживать выполнение мероприятий Плана. Мониторинг Плана развития производится с целью поддержания актуальности намеченных мероприятий и обеспечения их выполнения. Результаты мониторинга позволят с помощью системы показателей оценить качественные и количественные изменения социально-экономического развития АПК Солтонского района, а также при необходимости провести корректировку основных параметров Пла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ы производства продукции сельского хозяйства указывают на эффективность реализуемых мер в сфере производства, динамика уровня рентабельности в сельскохозяйственных организациях - на эффективность производства и экономического механизма их функционирования, рост оплаты труда в сельском хозяйстве - на степень решения социальных проблем отрасл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ная характеристика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е мероприятия муниципальной программы учитывают специфику природно-экономических условий функционирования районного агропромышленного комплекса и реализуются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финансирования основной части мероприятий с федеральным и краевым бюджетами в размерах, определяемых в соответствии с решениями Правитель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аботки, принятия и реализации отдельных мероприятий развития сельского хозяйства, финансируемых из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и решения задач муниципальной программы необходимо реализовать ряд мероприятий (приложение 4)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в соответствии с решением о районном бюджете на очередной финансовый год и на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му уточнению при формировании бюджетов на очередной год и плановый период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, что приводит к существенным потерям объемов производства, ухудшению ценовой ситуации и снижению доходов сельскохозяйственных товаропроиз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роэкономические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конкуренции на агропродовольственном рын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, связанные с недостаточным уровнем финансирования отрасли за счет бюджетных и внебюджет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риски, в частности запаздывание с подготовкой кад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и технологические риски (обеспечение кормами, ветеринарная защит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исками будет осуществляться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мер, предусмотренных Федеральным законом от 25.07.2011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мониторинга угроз и рисков развития агропромышленного комплекса, выработки прогнозов, решений и рекомендаций в сфере управления агропромышлен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полного и </w:t>
      </w:r>
      <w:r>
        <w:rPr>
          <w:rFonts w:cs="Times New Roman" w:ascii="Times New Roman" w:hAnsi="Times New Roman"/>
          <w:sz w:val="28"/>
          <w:szCs w:val="28"/>
        </w:rPr>
        <w:t>своевременного финансирования программ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el = (1/m) *  </w:t>
      </w:r>
      <w:r>
        <w:rPr>
          <w:rFonts w:eastAsia="Symbol" w:cs="Symbol" w:ascii="Symbol" w:hAnsi="Symbol"/>
          <w:sz w:val="28"/>
          <w:szCs w:val="28"/>
          <w:lang w:eastAsia="ru-RU"/>
        </w:rPr>
        <w:t>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=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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зна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100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100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er  =  (1/n) *  </w:t>
      </w:r>
      <w:r>
        <w:rPr>
          <w:rFonts w:eastAsia="Symbol" w:cs="Symbol" w:ascii="Symbol" w:hAnsi="Symbol"/>
          <w:sz w:val="28"/>
          <w:szCs w:val="28"/>
          <w:lang w:eastAsia="ru-RU"/>
        </w:rPr>
        <w:t>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*100%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=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казатель достижения ожидаемого непосредственного результат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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зна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/3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мплексная оц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м уровнем эффе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м уровнем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6. Механизм и организаци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усматривается создание благоприятных условий для увеличения объемов производства продукции сельского хозяйства, прироста инвестиций в основной капитал отрасли, обеспечения финансовой устойчивости сельскохозяйственных предприятий и увеличения доходов сельск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оддержке доходов сельхозтоваропроизводителей в области растениеводства активизирует освоение интенсивных технологий, базирующихся на новом поколении тракторов и сельскохозяйственных машин, применение минеральных удобрений и выполнение работ по защите растений от вредителей, болезней и сорной растительности, повышение качества и объемов производства продукции растениеводства. Создание условий для развития кормовой и материально-технической базы позволит обеспечить предприятия качественными кормами в достаточном количестве на основе эффективного использования кормовых угодий, приобретения кормоуборочной сельскохозяйственной техники, комплекса машин и оборудования для приготовления кормов, даст возможность укрепить и модернизировать производственную и технологическую платформу животн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Солто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гропромышленного комплекса Администрации Солтонского района Алтайск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ных заявок на финансировани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выполняет исполнитель муниципальной программы, который обеспечивает мониторинг показателей, характеризующих эффективность реализации программных мероприятий, предоставление в установленном порядке необходимой информации о ходе выполнения муниципальной программы, об эффективности использования финансовых средств, привлечении внебюджетных средств для реализации программ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до конца месяца, следующего за отчетным кварталом, исполнитель муниципальной программы формирует отчет и информацию о реализации муниципальной программы в установленном поряд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100" w:leader="none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«Развитие сельского хозяйства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тонском районе» на 2021-2025 год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х целевых индикаторов и показателей эффективности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в Солтонском районе» на 2021–2025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1040"/>
        <w:gridCol w:w="1701"/>
        <w:gridCol w:w="1701"/>
        <w:gridCol w:w="1318"/>
        <w:gridCol w:w="1260"/>
        <w:gridCol w:w="1260"/>
        <w:gridCol w:w="1260"/>
        <w:gridCol w:w="1080"/>
      </w:tblGrid>
      <w:tr>
        <w:trPr>
          <w:trHeight w:val="360" w:hRule="atLeast"/>
          <w:cantSplit w:val="true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501" w:hRule="atLeast"/>
          <w:cantSplit w:val="true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разработки муниципальной программы (20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азработки муниципальной программы (оценка) 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7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тениеводческая продук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ивотноводческая продук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сельскохозяйственных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муниципаль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Развитие сельского хозяйства 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тонском районе» на 2021-2025 год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азвития растениеводческой отрасли во всех категориях хозяйств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в Солтонском районе» на 2021-2025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985"/>
        <w:gridCol w:w="1984"/>
        <w:gridCol w:w="1843"/>
        <w:gridCol w:w="1843"/>
        <w:gridCol w:w="1778"/>
      </w:tblGrid>
      <w:tr>
        <w:trPr>
          <w:trHeight w:val="3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ные площади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ыс.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671" w:leader="none"/>
              </w:tabs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67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ab/>
              <w:t>тыс.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ыс.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муниципаль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«Развитие сельского хозяйства 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тонском районе» на 2021-2025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азвития животноводческой отрасли во всех категориях хозяйств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в Солтонском районе» на 2021-2025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701"/>
        <w:gridCol w:w="1701"/>
        <w:gridCol w:w="1560"/>
        <w:gridCol w:w="1778"/>
      </w:tblGrid>
      <w:tr>
        <w:trPr>
          <w:trHeight w:val="31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2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 рогатый скот во всех категориях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ельхоз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 во всех категориях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ельхоз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во всех категориях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на убой в живом весе во всех категориях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е производство молока скот во всех категориях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 к муниципально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Развитие сельского хозяйства 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тонском районе» на 2021-2025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необходимых для реализации муниципальной программы «Развитие сельского хозяйства Солтонского района Алтайского края» на 2021 – 2025 годы</w:t>
      </w:r>
    </w:p>
    <w:tbl>
      <w:tblPr>
        <w:tblW w:w="161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3"/>
        <w:gridCol w:w="1701"/>
        <w:gridCol w:w="1697"/>
        <w:gridCol w:w="1412"/>
        <w:gridCol w:w="6"/>
        <w:gridCol w:w="1421"/>
        <w:gridCol w:w="1701"/>
        <w:gridCol w:w="1356"/>
      </w:tblGrid>
      <w:tr>
        <w:trPr>
          <w:trHeight w:val="308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точники и направл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 финансовых затрат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,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1,1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,6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бюджет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муниципаль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Развитие сельского хозяйства 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лтонском районе» на 2021-2025 годы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«Развитие сельского хозяйства Солтонского района</w:t>
      </w:r>
    </w:p>
    <w:p>
      <w:pPr>
        <w:pStyle w:val="Normal"/>
        <w:tabs>
          <w:tab w:val="clear" w:pos="708"/>
          <w:tab w:val="left" w:pos="2205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» на 2021 – 2025го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1"/>
        <w:gridCol w:w="992"/>
        <w:gridCol w:w="993"/>
        <w:gridCol w:w="993"/>
        <w:gridCol w:w="992"/>
        <w:gridCol w:w="1160"/>
        <w:gridCol w:w="2520"/>
        <w:gridCol w:w="269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кономических и технологических условий для устойчивого развития и повышения конкурентоспособности сельскохозяйственной проду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интенсивного развития подотраслей, обеспечения воспроизводства и повышения эффективности использования земельных и друг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1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5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ПК муниципального образования</w:t>
            </w:r>
          </w:p>
        </w:tc>
      </w:tr>
      <w:tr>
        <w:trPr>
          <w:trHeight w:val="5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3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1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1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ПК муниципального образ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зерновых, зернобобовых, масличных (за исключением рапса и сои), кормовых сельскохозяйственных культ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ПК муниципального образования район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литного семеноводст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ПК муниципального образ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мясного животноводства (разведение крупного рогатого скота специализированных мясных пород, овец и ко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ПК муниципального образ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зерновых, зернобобовых и (или) масличных культур (за исключением рапса и со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ПК муниципального образ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 стимулирование производства масличных культ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ПК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/х предприятий к повышению производительности тру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ПК муниципального образования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года на Дне тружеников с/х и перерабатывающей промышленност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ПК муниципального образования</w:t>
            </w:r>
          </w:p>
        </w:tc>
      </w:tr>
      <w:tr>
        <w:trPr>
          <w:trHeight w:val="4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ar-SA"/>
        </w:rPr>
        <w:t>АДМИНИСТРАЦИЯ СОЛТОНСКОГО РАЙОНА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ar-SA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12.2021                                                                                                        №4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Солт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55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б утверждении Положения об организации и ведении гражданской обороны в  Солтонском  районе</w:t>
      </w:r>
    </w:p>
    <w:p>
      <w:pPr>
        <w:pStyle w:val="Normal"/>
        <w:widowControl w:val="false"/>
        <w:spacing w:lineRule="exact" w:line="35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exact" w:line="355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единой государственной политики в области гражданской обороны,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 от 14.11. 2008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,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 о с т а н о в л я ю:</w:t>
      </w:r>
    </w:p>
    <w:p>
      <w:pPr>
        <w:pStyle w:val="Normal"/>
        <w:tabs>
          <w:tab w:val="clear" w:pos="708"/>
          <w:tab w:val="left" w:pos="1065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б организации и ведении гражданской обороны в Солтонском  районе Алтайского края (прилагается).</w:t>
      </w:r>
    </w:p>
    <w:p>
      <w:pPr>
        <w:pStyle w:val="Normal"/>
        <w:tabs>
          <w:tab w:val="clear" w:pos="708"/>
          <w:tab w:val="left" w:pos="1065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в Сборнике муниципальных правовых актов  Солтонского  района Алтайского края и обнародовать на официальном сайте   Администрации  Солтонскокого района Алтайского кра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района                                                            М.П. Лудцев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Администрации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Солтонского района  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т  08.12.2021 №446</w:t>
      </w:r>
    </w:p>
    <w:p>
      <w:pPr>
        <w:pStyle w:val="Normal"/>
        <w:widowControl w:val="false"/>
        <w:numPr>
          <w:ilvl w:val="0"/>
          <w:numId w:val="0"/>
        </w:numPr>
        <w:spacing w:lineRule="exact" w:line="36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5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365" w:before="0" w:after="368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3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б организации и ведении гражданской обороны в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Солтонском  районе Алтай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spacing w:lineRule="exact" w:line="280" w:before="0" w:after="337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bookmark3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1. Общие положения</w:t>
      </w:r>
      <w:bookmarkEnd w:id="4"/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Федеральным законом от 12.02.1998 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</w:t>
        <w:br/>
        <w:t>№ 62-ЗС «О гражданской обороне в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  и определяет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в Солтонском  районе и ведется на всей территории муниципального образования в соответствии с законодательством Российской Федерации, нормативными правовыми актами, приказами руководителя гражданской обороны Солтонского района, а также настоящим Положением.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гражданской обороны на территории Солтонского района организованно в соответствии с законодательством Российской Федерации, распоряжениями (постановлениями) руководителя гражданской обороны Солтонскогорайона, а также настоящим Положением.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и организации независимо от их организационно-правовых форм (далее - организации) в целях решения задач в области гражданской обороны, в соответствии с полномочиями в области гражданской обороны создают и содержат силы, средства защитные сооружения и другие объекты гражданской обороны, запасы материально-технических, продовольственных, медицинских и иных средств, в целях гражданской обороны, планируют и осуществляют мероприятия по гражданской обороне.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pacing w:lineRule="exact" w:line="360" w:before="0" w:after="0"/>
        <w:ind w:left="567" w:right="-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" w:leader="none"/>
        </w:tabs>
        <w:spacing w:lineRule="exact" w:line="280" w:before="0" w:after="337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bookmark38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Задачи в области гражданской обороны</w:t>
      </w:r>
      <w:bookmarkEnd w:id="5"/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bookmark39"/>
      <w:bookmarkStart w:id="7" w:name="sub_7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в области гражданской обороны  Солтонского  района  являются: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подготовка населения в области гражданской обороны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 эвакуация населения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предоставление населению средств индивидуальной и коллективной защиты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 проведение мероприятий по световой маскировке и другим видам маскировки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 проведение аварийно-спасательных и других неотложных работ в случаях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 борьба с пожарами, возникшими при военных конфликтах или вследствие этих конфликтов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 срочное восстановление функционирования необходимых коммунальных служб в военное время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 срочное захоронение трупов в военное время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7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 обеспечение постоянной готовности сил и средств гражданской обороны.</w:t>
      </w:r>
      <w:bookmarkStart w:id="9" w:name="sub_719"/>
      <w:bookmarkEnd w:id="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1" w:leader="none"/>
        </w:tabs>
        <w:spacing w:lineRule="exact" w:line="280" w:before="0" w:after="332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0" w:name="bookmark39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3. Мероприятия по гражданской обороне</w:t>
      </w:r>
      <w:bookmarkEnd w:id="10"/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олтонского  района в целях решения задач в области гражданской обороны, в пределах своих  полномочий планирует и осуществляет следующие мероприятия:</w:t>
      </w:r>
    </w:p>
    <w:p>
      <w:pPr>
        <w:pStyle w:val="Normal"/>
        <w:tabs>
          <w:tab w:val="clear" w:pos="708"/>
          <w:tab w:val="left" w:pos="1312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Отдел по делам ГОЧС и МР Администрации района - по подготовке населения в области гражданской обороны: </w:t>
      </w:r>
    </w:p>
    <w:p>
      <w:pPr>
        <w:pStyle w:val="Normal"/>
        <w:spacing w:lineRule="exact" w:line="355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 учетом особенностей Солтонского района и на основе примерных программ, утвержденных ККУ «УГОЧС и ПБ в Алтайском край»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одготовка населения Солтонск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личного состава формирований и служб  Солтонского района;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чений и тренировок по гражданской обороне;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 Солтонского района;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вышения квалификации должностных лиц и работников гражданской обороны Солтонского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наний в области гражданской обороны.</w:t>
      </w:r>
    </w:p>
    <w:p>
      <w:pPr>
        <w:pStyle w:val="Normal"/>
        <w:widowControl w:val="false"/>
        <w:spacing w:lineRule="exact" w:line="355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.2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нформации в области гражданской обороны и обмен ею.</w:t>
      </w:r>
    </w:p>
    <w:p>
      <w:pPr>
        <w:pStyle w:val="Normal"/>
        <w:tabs>
          <w:tab w:val="clear" w:pos="708"/>
          <w:tab w:val="left" w:pos="1267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Эвакоприемная комиссия Администрации района - по эвакуации населения, материальных и культурных ценностей в безопасные районы: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Отдел  по делам  строительства,  архитектуры, жилищно-коммунального и дорожного хозяйства  Администрации района - по предоставлению населению средств индивидуальной и коллективной защиты: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укрытия населения в защитных сооружениях гражданской обороны,      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лубленных помещениях и других сооружениях подземного пространства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Отдел по делам  строительства,  архитектуры, жилищно-коммунального и дорожного хозяйства  Администрации  района - по световой и другим видам маскировки: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еречня объектов, подлежащих маскировке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55" w:before="0" w:after="0"/>
        <w:ind w:left="0" w:hanging="1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тдел по делам  строительства,  архитектуры, жилищно-коммунального и дорожного хозяйства  Администрации  района -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1254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 Комитет по экономике  Администрации района -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ированное снабжение населения продовольственными и непродовольственными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710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ам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аселению коммунально-бытовых услуг;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лечебно-эвакуационны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населению первой помощ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численности населения, оставшегося без жилья;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аселению информационно-психологической поддержки.</w:t>
      </w:r>
    </w:p>
    <w:p>
      <w:pPr>
        <w:pStyle w:val="Normal"/>
        <w:tabs>
          <w:tab w:val="clear" w:pos="708"/>
          <w:tab w:val="left" w:pos="851" w:leader="none"/>
          <w:tab w:val="left" w:pos="1306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 24 ПСЧ 2 ПСО ФПС ГПС Главного управления   МЧС России по Алтайскому краю (по согласованию) - по борьбе с пожарами, возникшими при военных конфликтах или вследствие этих конфликтов: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аговременное создание запасов химических реагентов для тушения пожаров.</w:t>
      </w:r>
    </w:p>
    <w:p>
      <w:pPr>
        <w:pStyle w:val="Normal"/>
        <w:tabs>
          <w:tab w:val="clear" w:pos="708"/>
          <w:tab w:val="left" w:pos="851" w:leader="none"/>
          <w:tab w:val="left" w:pos="1546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 Отдел (ТО) по г. Бийску, Бийскому, Ельцовскому, Зональному, Красногорскому, Солтонскому и Целинному районам  Управления Роспотребнадзора по Алтайскому краю (по согласованию) -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tabs>
          <w:tab w:val="clear" w:pos="708"/>
          <w:tab w:val="left" w:pos="851" w:leader="none"/>
          <w:tab w:val="left" w:pos="1433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Отдел (ТО) по г. Бийску, Бийскому, Ельцовскому, Зональному, Красногорскому, Солтонскому и Целинному районам  Управления Роспотребнадзора по Алтайскому краю (по согласованию-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tabs>
          <w:tab w:val="clear" w:pos="708"/>
          <w:tab w:val="left" w:pos="851" w:leader="none"/>
        </w:tabs>
        <w:spacing w:lineRule="exact" w:line="355" w:before="0" w:after="0"/>
        <w:ind w:left="-142" w:right="-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exact" w:line="355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.11 Пункт полиции  поСолтонскому району МУ МВД России «Бийское» (по согласованию) -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spacing w:lineRule="exact" w:line="355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.12  Отдел по делам  строительства,  архитектуры, жилищно-коммунального и дорожного хозяйства  Администрации  района -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spacing w:lineRule="exact" w:line="355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.13 Отдел по делам  строительства,  архитектуры, жилищно-коммунального и дорожного хозяйства  Администрации  района - по срочному захоронению трупов в военное время: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мест погребения (захоронения) тел (останков) погибших;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left="567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анитарно-эпидемиологического надзора.</w:t>
      </w:r>
    </w:p>
    <w:p>
      <w:pPr>
        <w:pStyle w:val="Normal"/>
        <w:tabs>
          <w:tab w:val="clear" w:pos="708"/>
          <w:tab w:val="left" w:pos="142" w:leader="none"/>
          <w:tab w:val="left" w:pos="1685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 Комитета по экономике Администрации района -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left="567" w:right="-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трахового фонда документации;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right="-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31" w:leader="none"/>
        </w:tabs>
        <w:spacing w:lineRule="exact" w:line="355" w:before="0" w:after="0"/>
        <w:ind w:right="-2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.15 Отдел по делам ГОЧС и МР Администрации района - по вопросам обеспечения постоянной готовности сил и средств гражданской обороны: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bookmark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right="-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действий сил гражданской обороны;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tabs>
          <w:tab w:val="clear" w:pos="708"/>
          <w:tab w:val="left" w:pos="142" w:leader="none"/>
        </w:tabs>
        <w:spacing w:lineRule="exact" w:line="355" w:before="0" w:after="0"/>
        <w:ind w:left="567" w:right="-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38" w:leader="none"/>
        </w:tabs>
        <w:spacing w:lineRule="exact" w:line="365" w:before="0" w:after="308"/>
        <w:ind w:left="567" w:right="-2" w:firstLine="142"/>
        <w:jc w:val="center"/>
        <w:outlineLvl w:val="1"/>
        <w:rPr/>
      </w:pPr>
      <w:bookmarkStart w:id="12" w:name="bookmark4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4. Руководство гражданской обороной </w:t>
      </w:r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ее организационная структура на территории  Солтонского района, состав сил и средств гражданской обороны</w:t>
      </w:r>
    </w:p>
    <w:p>
      <w:pPr>
        <w:pStyle w:val="Normal"/>
        <w:widowControl w:val="false"/>
        <w:numPr>
          <w:ilvl w:val="1"/>
          <w:numId w:val="7"/>
        </w:numPr>
        <w:spacing w:lineRule="exact" w:line="355" w:before="0" w:after="0"/>
        <w:ind w:left="0" w:right="-2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истема управления гражданской обороной Солтонского района является составной частью системы государственного управления Российской Федерации и Алтайского края, предназначенной для решения задач в области гражданской обороны и представляющая собой совокупность органов управления, пунктов управления и технических средств, обеспечивающих управление гражданской обороной на территории  Солтонского района.</w:t>
      </w:r>
    </w:p>
    <w:p>
      <w:pPr>
        <w:pStyle w:val="Normal"/>
        <w:tabs>
          <w:tab w:val="clear" w:pos="708"/>
          <w:tab w:val="left" w:pos="1281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 Руководство гражданской обороной на территории  Солтлонского района  осуществляет глава района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exact" w:line="355" w:before="0" w:after="0"/>
        <w:ind w:right="-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В целях организации и ведения гражданской обороны руководители гражданской обороны соответствующих уровней, в пределах своей компетенции,  издают распоряжения и приказы, которые обязательны для исполнения всеми должностными лицами и гражданами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exact" w:line="355" w:before="0" w:after="0"/>
        <w:ind w:right="-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рганом, осуществляющим управление гражданской обороной в  Солтонского  районе, является структурное подразделение органа местного самоуправления, уполномоченное на решение задач в области гражданской обороны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exact" w:line="355" w:before="0" w:after="0"/>
        <w:ind w:right="-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 Органами, осуществляющими управление гражданской обороной в  организациях, являются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</w:t>
      </w:r>
    </w:p>
    <w:p>
      <w:pPr>
        <w:pStyle w:val="Normal"/>
        <w:spacing w:lineRule="exact" w:line="355" w:before="0" w:after="0"/>
        <w:ind w:right="-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 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спасательные службы, эвакуационные органы и комиссии по повышению устойчивости функционирования Солтонского района, организаций в военное время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exact" w:line="355" w:before="0" w:after="0"/>
        <w:ind w:right="-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4.7 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беспечение выполнения мероприятий по гражданской обороне в  Солтонском  районе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сил гражданской обороны Солтонскогоо района входят  спасательные службы и нештатные формирования по обеспечению выполнения мероприятий по гражданской обороне.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ил гражданской обороны Солтонского  района осуществляется в соответствии с законодательством Российской Федерации.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ил гражданской обороны осуществляется в соответствии с планом приведения в готовность гражданской обороны, планом гражданской обороны и защиты населения  Солтонского района.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  Спасательные службы Солтонского района создаются по решению руководителя органа местного самоуправления и организаций на основании расчета объема и характера задач, выполняемых в соответствии с планом гражданской обороны и защиты населения. Структура, организация и порядок деятельности спасательных служб определяются создающими их органами и организациями в соответствии с положениями о спасательных службах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 Солтонского района принимает глава Солтонского района и руководители организаций в отношении созданных ими сил гражданской обороны.</w:t>
      </w:r>
    </w:p>
    <w:p>
      <w:pPr>
        <w:pStyle w:val="Normal"/>
        <w:widowControl w:val="false"/>
        <w:tabs>
          <w:tab w:val="clear" w:pos="708"/>
          <w:tab w:val="left" w:pos="1461" w:leader="none"/>
        </w:tabs>
        <w:spacing w:lineRule="exact" w:line="355" w:before="0" w:after="360"/>
        <w:ind w:right="28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. </w:t>
      </w:r>
    </w:p>
    <w:p>
      <w:pPr>
        <w:pStyle w:val="Normal"/>
        <w:spacing w:lineRule="exact" w:line="355" w:before="0" w:after="0"/>
        <w:ind w:right="28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обмен информацией осуществляются группами контроля по гражданской обороне, создаваемыми органами местного самоуправления и организациями, отнесенными в установленном порядке к категориям по гражданской обор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200" w:after="0"/>
        <w:ind w:firstLine="54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eastAsia="ar-SA" w:bidi="ru-RU"/>
        </w:rPr>
      </w:pPr>
      <w:bookmarkStart w:id="13" w:name="bookmark41"/>
      <w:r>
        <w:rPr>
          <w:rFonts w:eastAsia="Arial" w:cs="Arial" w:ascii="Arial" w:hAnsi="Arial"/>
          <w:b/>
          <w:color w:val="000000"/>
          <w:sz w:val="28"/>
          <w:szCs w:val="28"/>
          <w:lang w:eastAsia="ar-SA" w:bidi="ru-RU"/>
        </w:rPr>
        <w:t>5. Планирование в области гражданской обороны</w:t>
      </w:r>
      <w:bookmarkEnd w:id="13"/>
    </w:p>
    <w:p>
      <w:pPr>
        <w:pStyle w:val="Normal"/>
        <w:widowControl w:val="false"/>
        <w:suppressAutoHyphens w:val="true"/>
        <w:autoSpaceDE w:val="false"/>
        <w:spacing w:lineRule="auto" w:line="240" w:before="200" w:after="0"/>
        <w:ind w:firstLine="54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гражданской обороне организуются в  Солтонском  районе в рамках подготовки к ведению и ведения гражданской обороны в  Солтонском районе.</w:t>
      </w:r>
    </w:p>
    <w:p>
      <w:pPr>
        <w:pStyle w:val="Normal"/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Солтонского  района.</w:t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основных мероприятий  Солтонского  района на год разрабатывается отделом по делам ГОЧС и МР Администрации района и согласовывается с Главным управлением МЧС России по Алтайскому краю.</w:t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.</w:t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 Солтонского 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ведению гражданской обороны в Солтонском  районе определяется настоящим положением и заключается в планировании мероприятий по защите населения (работников), материальных и культурных ценностей на территории  Солтонского 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гражданской обороны в районе осуществляется на основе плана приведения в готовность гражданской обороны, плана гражданской обороны и защиты населения Солтонского  района, и заключается в выполнении мероприятий по защите населения (работников), материальных и культурных ценностей на территории города (района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приведения в готовность гражданской обороны Солтонского района определяет мероприятия, обеспечивающие повышение уровня защищё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гражданской обороны и защиты населения Солтонского района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 </w:t>
      </w:r>
    </w:p>
    <w:p>
      <w:pPr>
        <w:pStyle w:val="Normal"/>
        <w:tabs>
          <w:tab w:val="clear" w:pos="708"/>
          <w:tab w:val="left" w:pos="426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ы гражданской обороны и защиты населения (планы гражданской обороны), разрабатываются , согласовываются  и утверждаются  в порядке, установленном Министерством Российской Федерации по делам гражданской обороны, чрезвычайным ситуациям и ликвидации последствий стихийных бедствий   </w:t>
      </w:r>
    </w:p>
    <w:p>
      <w:pPr>
        <w:pStyle w:val="Normal"/>
        <w:tabs>
          <w:tab w:val="clear" w:pos="708"/>
          <w:tab w:val="left" w:pos="1277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7" w:leader="none"/>
        </w:tabs>
        <w:spacing w:lineRule="exact" w:line="280" w:before="0" w:after="33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6. Заключительные положени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42" w:leader="none"/>
        </w:tabs>
        <w:spacing w:lineRule="exact" w:line="355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Normal"/>
        <w:widowControl w:val="false"/>
        <w:numPr>
          <w:ilvl w:val="1"/>
          <w:numId w:val="13"/>
        </w:numPr>
        <w:spacing w:lineRule="exact" w:line="355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ы.</w:t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по гражданской обороне, защите населения и территорий Солтонского района является расходным обязательством Администрации  Солтонского  района Алтайского края.</w:t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по гражданской обороне, проводимых организациями независимо от организационно-правовых форм, осуществляется за счёт средств организаций.</w:t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5" w:leader="none"/>
        </w:tabs>
        <w:spacing w:lineRule="exact" w:line="3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АДМИНИСТРАЦИЯ СОЛТО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12.2021                                                                                                      №  449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Солтон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еречня первич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ых средств тушения пожаров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тивопожарного инвентаря д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мещений и строений, находя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щихся в собственности (польз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нии) граждан,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лтонского района Алта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в целях обеспечения защиты населения и имущества от пожаров, повышения ответственности граждан в сфере обеспечения пожарной безопасности на территории Солтонского района Алтайского края, п о с т а н о в л я ю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105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Перечень первичных средств тушения пожаров и протии</w:t>
      </w:r>
    </w:p>
    <w:p>
      <w:pPr>
        <w:pStyle w:val="Normal"/>
        <w:widowControl w:val="false"/>
        <w:tabs>
          <w:tab w:val="clear" w:pos="708"/>
          <w:tab w:val="right" w:pos="105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пожарного инвентаря для помещений и строений, находящихся в собственности (пользовании) граждан на территории Солтонского района Алтайского края (приложение № 1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убликовать в Сборнике муниципальных правовых актов Солто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кого района Алтайского кра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одовать на официальном сайте Администрации Солтонского района Алтайского кр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 исполнением  настоящего постановления  оставляю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Солтонского района                                                              М.П Лу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то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21 № 44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х средств тушения пожаров и противопожарного инвентаря для помещений и строений, находящихся в собственности (пользовании) граждан на территории Солтонского района Алтайского кр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36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мещ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ервичных средств т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ов, противопожа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ые дома для постоя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езонного) проживания люд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нетушитель объемом не менее 5 ли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плое время года устанавливается 1 емкость с водой объемом не менее 200 литров и 2 вед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е жилые дома (на одну квартир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нетушитель объемом не менее 3 лит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илые помещения и строения, находящиеся в собственности (пользовании) граждан (сара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и, бани и другие хозяйственные постройки) в пределах одного земельного участ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нетушитель объемом не менее 5 лит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я, строения общественного назначения, находящиеся в собственности (пользован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тся по Приложению № 1 к Правилам противопожарного режима в Российской Федерации утвержденному Постановлением Правительства РФ от 16.09.2020 № 1479 «Об утверждении Правил противопожарного режима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0"/>
          <w:lang w:eastAsia="ru-RU"/>
        </w:rPr>
        <w:t>АДМИНИСТРАЦИЯ СОЛТ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pacing w:val="2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10.12.2021                                                                                                      №    46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  <w:t xml:space="preserve">с. Солто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ы за использование зем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, находящихся в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олто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Алтайского края, явля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апитальными сооруж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9.36-1 Земельного кодекса Российской Федерации, п о с т а н о в л я 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определения  платы за использование земельных участков, находящихся в собственности муниципального образования Солтонский район Алтайского края, для возведения гражданами гаражей, являющихся некапитальными сооружениями (прилагаетс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олтонского района                                                            М.П. Луд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Утвержден</w:t>
        <w:br/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Администрации</w:t>
        <w:br/>
        <w:t xml:space="preserve">                                           Солтонского района</w:t>
        <w:br/>
        <w:t xml:space="preserve">                                              от 10. 12.2021 № 4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  <w:br/>
        <w:t>определения платы за использование земельных участков, находящихся в собственности муниципального образования Солтонский район Алтайского края, и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 на территории Солто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1001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определения платы за использование земельных участков, находящихся в собственности муниципального образования Солтонский район  Алтайского края, и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 (далее - "некапитальный гараж"), на территории Солтонского района Алтайского края (далее - "плата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1001"/>
      <w:bookmarkStart w:id="16" w:name="sub_1002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р платы за использование земельных участков, находящихся в собственности муниципального образования Солтонский район  Алтайского края,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7" w:name="sub_1002"/>
      <w:bookmarkStart w:id="18" w:name="sub_1002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=КС х S х К,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 - сумма годовой платы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- удельный показатель кадастровой стоимости земельного участка в соответствии со сведениями, содержащимися в Едином государственном реестре недвижимости, руб./кв. м. При отсутствии в Едином государственном реестре недвижимости сведений о кадастровой стоимости земельных участков расчет платы до момента установления кадастровой стоимости производится на основании средних уровней кадастровой стоимости земель населенных пунктов по муниципальным районам (городским, муниципальным округам) Алтайского края в разрезе кадастровых кварталов, а в случае их отсутствия - на основании средних уровней кадастровой стоимости земель населенных пунктов по муниципальным районам (городским, муниципальным округам)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- площадь земельного участка, используемая для возведения некапитального гаража, кв. 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- коэффициент, равный 0,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1006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р платы изменяетс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006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кадастровой стоимости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АДМИНИСТРАЦИЯ СОЛТ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bCs/>
          <w:spacing w:val="2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2.2021                                                                                               № 463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Сол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36195</wp:posOffset>
                </wp:positionV>
                <wp:extent cx="3543300" cy="163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 изменений  в постановление Администрации Солтонского района Алтайского края от 23.10.2018   № 418 «Об утверждении муниципальной   программы «Информатизация органов местного самоуправления Солтонского района» на 2018-2022 годы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8.5pt;mso-wrap-distance-left:9.05pt;mso-wrap-distance-right:9.05pt;mso-wrap-distance-top:0pt;mso-wrap-distance-bottom:0pt;margin-top:2.8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 изменений  в постановление Администрации Солтонского района Алтайского края от 23.10.2018   № 418 «Об утверждении муниципальной   программы «Информатизация органов местного самоуправления Солтонского района» на 2018-2022 годы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постановлением Администрации Солтонского района  от 01.04.2014  № 214 «Об утверждении порядка разработки, реализации  и оценки эффективности муниципальных программ», п о с т а н о в л я ю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 изменения  в муниципальную программу «Информатизация органов местного самоуправления Солтонского района» на 2018-2022 годы», утвержденной постановлением Администрации Солтонского района Алтайского края от 23.10.2018 № 418  (с учетом изменений от 22.01.2019      № 10,  от 14.11.2019 №418, от 17.12.2020 № 378 от 20.01.2021 № 13) согласно прилож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www.soltonadm.ru.</w:t>
      </w:r>
    </w:p>
    <w:p>
      <w:pPr>
        <w:pStyle w:val="Normal"/>
        <w:spacing w:lineRule="auto" w:line="240" w:before="0" w:after="0"/>
        <w:ind w:left="-567" w:right="-1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ind w:left="-567" w:right="-1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 района                                                        М.П. Лудцев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лтон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0.12.2021   №  4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  в  муниципальную   программу «Информатизация органов            местного самоуправления Солтонского района» на 2018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 паспорте  муниципальной   программы «Информатизация органов местного самоуправления Солтонского района» на 2018-2022 годы »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 Разде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бъемы финансирования программы изложить в следующей редакции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6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за счет средств районного бюджета составляет 1171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55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275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94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357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290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могут уточняться ежегодно при формировании бюджета муниципального образования Солтонский  район Алтайского края на соответствующие годы.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IV. Общий объем финансовых ресурсов, необходимых для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униципальной программы осуществляется за счет средств бюджета муниципального образования Солтонский район Алтай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ового обеспечения муниципальной программы составляет 1171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55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275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94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357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290,0 тыс. руб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ероприятий муниципальной программы могут корректироваться и уточняться ежегодно при формировании бюджета муниципального образования Солтонский район Алтайского края на очередно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hyperlink w:anchor="P3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ъе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сточники финансирования муниципальной программы указаны в приложении 3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2 и 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униципальной программе</w:t>
      </w:r>
      <w:r>
        <w:rPr>
          <w:rFonts w:eastAsia="Times New Roman" w:cs="Arial" w:ascii="Arial" w:hAnsi="Arial"/>
          <w:bCs/>
          <w:sz w:val="20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тизация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тонского района»на 2018 – 2022 год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2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форматизация органов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самоуправления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тонского района» </w:t>
      </w:r>
    </w:p>
    <w:p>
      <w:pPr>
        <w:pStyle w:val="Normal"/>
        <w:spacing w:lineRule="auto" w:line="240" w:before="0" w:after="0"/>
        <w:ind w:left="5760" w:hanging="0"/>
        <w:rPr/>
      </w:pPr>
      <w:r>
        <w:rPr/>
        <w:t xml:space="preserve"> </w:t>
      </w:r>
      <w:r>
        <w:rPr/>
        <w:t>на 2018 - 2022 годы</w:t>
      </w:r>
    </w:p>
    <w:tbl>
      <w:tblPr>
        <w:tblW w:w="108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1134"/>
        <w:gridCol w:w="1201"/>
        <w:gridCol w:w="774"/>
        <w:gridCol w:w="76"/>
        <w:gridCol w:w="774"/>
        <w:gridCol w:w="638"/>
        <w:gridCol w:w="71"/>
        <w:gridCol w:w="709"/>
        <w:gridCol w:w="850"/>
        <w:gridCol w:w="709"/>
        <w:gridCol w:w="23"/>
        <w:gridCol w:w="828"/>
        <w:gridCol w:w="23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трат (тыс.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Формирование современной информационно-технологической инфраструктуры органов местного самоуправления Солтонского район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ее надежного функ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-2022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олтонского района,  администрации сельсов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2" w:hanging="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10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2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единой системы межведомственного электронного взаимодейств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6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плектов программного обеспечени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иент» для обеспечения доступа рабочих мест глав администраций сельских поселений 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й системе межведомственного электр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- 2022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олтонского района, администрации сельсов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- 2022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олтонского района, администрации сельсов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Модернизация сети передачи данных, парка компьютерной и офисной техники органов местного самоуправле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- 2022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олтонского района, администрации сельсов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: Совершенствование систем защиты информации и персональных данных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1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граммного обеспечения общего назначения: операционных систем, офисных пакетов, антивирус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2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олтонского района, администрации сельсов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040" w:firstLine="72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форматизация органов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само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то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- 2022 год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1" w:name="P374"/>
      <w:bookmarkStart w:id="22" w:name="P374"/>
      <w:bookmarkEnd w:id="22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Х РЕСУРСОВ, НЕОБХОДИМЫХ ДЛЯ РЕАЛИЗАЦИИ МУНИЦИПАЛЬНОЙ ПРОГРАММЫ «ИНФОРМАТИЗАЦИЯ ОРГАНОВ МЕСТНОГО САМОУПРАВЛЕНИЯ СОЛТОНСКОГО РАЙОНА» НА 2018 - 2022 ГОД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020"/>
        <w:gridCol w:w="964"/>
        <w:gridCol w:w="907"/>
        <w:gridCol w:w="907"/>
        <w:gridCol w:w="964"/>
        <w:gridCol w:w="964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расходов, тыс. руб.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внебюджетных источник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 xml:space="preserve">АДМИНИСТРАЦИЯ СОЛТО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1                                                                                      № 466</w:t>
      </w:r>
    </w:p>
    <w:p>
      <w:pPr>
        <w:pStyle w:val="Normal"/>
        <w:spacing w:lineRule="auto" w:line="240" w:before="0" w:after="0"/>
        <w:ind w:firstLine="747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Солтон</w:t>
      </w:r>
    </w:p>
    <w:p>
      <w:pPr>
        <w:pStyle w:val="Normal"/>
        <w:spacing w:lineRule="auto" w:line="240" w:before="0" w:after="0"/>
        <w:ind w:firstLine="74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1704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утверждении плана мероприятий «дорожной карты» по снижению доли населения с доходами ниже прожиточного минимума на территории муниципального образования Солтонский район на 2022-2024</w:t>
                            </w:r>
                            <w:r>
                              <w:rPr>
                                <w:sz w:val="28"/>
                              </w:rPr>
                              <w:t xml:space="preserve"> год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2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утверждении плана мероприятий «дорожной карты» по снижению доли населения с доходами ниже прожиточного минимума на территории муниципального образования Солтонский район на 2022-2024</w:t>
                      </w:r>
                      <w:r>
                        <w:rPr>
                          <w:sz w:val="28"/>
                        </w:rPr>
                        <w:t xml:space="preserve"> год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 исполнение пункта 2.5. Протокола заседания Правительства Алтайского края от 27.09.2021 № Прот-ЗП-11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 о с т а н о в л я ю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план мероприятий «дорожную карту» по снижению доли населения с доходами ниже прожиточного минимума на территории муниципального образования Солтонский район на 2022-2024 годы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первого заместителя главы Администрации Солтонского района Л.П. Харлам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аспоряжение в Сборнике муниципальных правовых актов Солтонского района Алтайского края и разместить на официальном сайте Администрации  Солтонского района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soltonad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олтонского района                                                              М.П. Лудцев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2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418" w:right="851" w:gutter="0" w:header="72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лтонского района  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«15» декабря 2021 года № 4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(«дорожная карта») по снижению дол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доходами ниже прожиточного минимума на территории муниципального образования Солтон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2 – 2024 год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16"/>
        <w:gridCol w:w="2835"/>
        <w:gridCol w:w="411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</w:tbl>
    <w:p>
      <w:pPr>
        <w:pStyle w:val="Normal"/>
        <w:keepNext w:val="true"/>
        <w:keepLines/>
        <w:spacing w:lineRule="auto" w:line="12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835"/>
        <w:gridCol w:w="4111"/>
      </w:tblGrid>
      <w:tr>
        <w:trPr>
          <w:tblHeader w:val="true"/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Повышение уровня и превышение темпов роста доходов граждан,  в том числе средней заработной платы, над темпом роста инфляции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Наличие действующего территориального трехстороннего соглаш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1" w:right="-121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по труду Администрации Солтонского района Алтайского края (далее – отдел по труду Администрации района)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изация присоединения работодателей к территориальному трехстороннему соглаш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1" w:right="-121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по труду Администрации района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действие в установлении в коллективных договорах организаций порядка повышения уровня реального содержания заработной платы, включая индексацию заработной платы в связи с ростом потребительских цен на товары 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1" w:right="-121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по труду Администрации района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ведение работы по недопущению образования задолженности по заработной плате в организациях всех форм собственности и отрасле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1" w:right="-121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по труду Администрации района, комитет по финансам, налоговой и кредитной политике Администрации район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е проведения индексации заработной платы работников бюджетной сферы на уровень инф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1" w:right="-121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по труду Администрации района, 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полнения индикативных показателей по уровню заработной платы, в том числе по указным категориям работников, установленных в соглашении между Правительством Алтайского края и органом местного самоуправления о взаимодействии в области социально-экономического развития, в соглашении о взаимодействии по обеспечению эффективной занятости населения, а также территориальном трехстороннем соглаш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1" w:right="-121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по труду Администрации района, комитет по финансам, налоговой и кредитной политике Администрации района, комитет Администрации Солтонского района по образованию, комитет по культуре и кино Администрации Солтонского района, отдел по делам молодежи и спорта Администрации Солтонского района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казание гражданам содействия в поиске подходящей работы и социальной поддерж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 w:before="0" w:after="0"/>
              <w:ind w:left="-1" w:right="-121" w:hanging="2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изация профессионального обучения и дополнительного профессионального образования граждан, включая обучение в другой местности (безработных,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 и обратившихся в органы службы занятости, граждан в возрасте 50-ти лет и старше, а также лиц предпенсионного возра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Центр занятости населения</w:t>
              <w:br/>
              <w:t>КГКУ УСЗН по городу Бийску,</w:t>
              <w:br/>
              <w:t>Бийскому и Солтонскому районам (далее – ЦЗН), отдел по труду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изация проведения оплачиваемых общественных работ и временного трудоустройст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ЦЗН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уществление выплаты пособия по безработице на период поиска работы гражданам, признанным в установленном порядке безработ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ЦЗН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предложения на досрочное назначение в установленном порядке пенсии по старости гражданам предпенсионного возраста, потерявшим работу в результате ликвидации организации (прекращения деятельности индивидуальным предпринимателем), сокращения численности или штата работников организации (индивидуального предприним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Ц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Содействие самозанятости и поддержка индивидуальной предпринимательской инициативы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34" w:leader="none"/>
              </w:tabs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содействие развитию предпринимательской активности населения и популяризация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ЦЗН, комитет по экономике Администрации Солтонского района 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действие началу осуществления предпринимательской деятельности безработ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ЦЗН,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митет по экономике Администрации Солто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142" w:right="-1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йствие вовлечению в субъекты малого и среднего предпринимательства в сельском хозяйстве в рамках реализации регионального проекта «Акселерация субъектов малого и среднего предприниматель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Отдел агропромышленного комплекса Администрации Солтонского района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142" w:right="-1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и направление кандидатов на получение грантовой поддержки крестьянских (фермерских) хозяйств и сельскохозяйственных кооперативов в целях укрепления материально-технической базы и создания новых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Отдел агропромышленного комплекса Администрации Солто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142" w:right="-1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ция предоставления государственной поддержки молодых специалистов АПК, краевых государственных бюджетных учреждений государственной ветеринарной службы Алтайского края, осуществляющих деятельность в сельских населенных пунк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28"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Отдел агропромышленного комплекса Администрации Солто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снижению неформальной занятости и легализации «теневых» дохо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 w:before="0" w:after="0"/>
              <w:ind w:left="-26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легализация неформально занятых граждан и индивидуальных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26" w:right="-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Рабочая группа по вопросам снижения неформальной занятости, легализации заработной платы и повышению собираемости страховых взносов во внебюджетные фо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, в т.ч. общественных обсуждений, встреч, разъяснительных бесед с работниками и работодателями по вопросам соблюдения трудового законодательства в части трудовых отношений и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26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Рабочая группа по вопросам снижения неформальной занятости, легализации заработной платы и повышению собираемости страховых взносов во внебюджетные фонды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Информирование населения о необходимости прохождении диспансеризации и профилактических медицинских осмот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26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по труду Администрации района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величение объема земельных участков для индивидуального жилищного строительства, предоставляемых семьям, имеющим трех и более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26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по имущественным и земельным отношениям Администрации Солтонского района</w:t>
            </w:r>
          </w:p>
        </w:tc>
      </w:tr>
      <w:tr>
        <w:trPr>
          <w:trHeight w:val="246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ru-RU"/>
              </w:rPr>
              <w:t>Задача 2. Развитие социальной помощи нуждающимся граждан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ыявление домохозяйств, находящихся в трудных жизненных ситуациях, и информирование о государственной социальной помощи, в том числе о мерах социальной поддерж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ГКУ «Управления социальной защиты населения по городу Бийску, Бийскому и Солтонскому районам» (далее –Управление), комиссия по делам несовершеннолетних и защите их прав Администрации Солто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казание адресной помощи семьям с доходами ниже прожиточного минимума за счет средств муниципального бюджета, на основании представленных органами социальной защиты населения сведений о численности дан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правление, межведомственная рабочая группа по повышению реальных доходов граждан, снижению уровня бедности в два раза на территории Солтонского района</w:t>
            </w:r>
          </w:p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. Развитие системы социального контр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кандидатов из числа малоимущих граждан с целью заключения социальных контрактов по действующи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28"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34" w:right="-108" w:hanging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правление</w:t>
            </w:r>
          </w:p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кандидатов на заключение социального контракта в комиссиях по предоставлению материальной помощи гражданам при управлениях социальной защиты населения по городским округам и муниципальным районам (округ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28"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34" w:right="-108" w:hanging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правление</w:t>
            </w:r>
          </w:p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ляция положительного опыта реализации социальных контрактов в местных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28"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,</w:t>
            </w:r>
          </w:p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ая газета «Слово-дело» 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и реализация социальных контр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28"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Задача 4. Организация социальной адаптации бедных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алых спортивных площадок в муниципальных районах Алтайского края в рамках реализации мероприятий регионального проекта «Спорт – норма жизни» во исполнение федерального проекта «Спорт – норма жизни» национального проекта «Демограф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-26"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по делам молодежи и спорта Администрации Солтонского района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5. Прочее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.1</w:t>
            </w:r>
          </w:p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в организации и проведении ярмарок по реализации сельскохозяйственной продукции и продовольственных товаров местных товаропроиз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митет по экономике Администрации Солтонского район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отдел агропромышленного комплекса Администрации Солто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, Отдел по труду Администрации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ar-SA"/>
        </w:rPr>
        <w:t xml:space="preserve">АДМИНИСТРАЦИЯ СОЛТО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ar-SA"/>
        </w:rPr>
        <w:t>АЛТАЙСКОГО КРАЯ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46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12.2021                                                                                        № 4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с. Солтон</w:t>
      </w:r>
    </w:p>
    <w:p>
      <w:pPr>
        <w:pStyle w:val="Normal"/>
        <w:keepNext w:val="true"/>
        <w:spacing w:lineRule="auto" w:line="240" w:before="240" w:after="120"/>
        <w:jc w:val="center"/>
        <w:rPr>
          <w:rFonts w:ascii="Arial" w:hAnsi="Arial" w:eastAsia="Lucida Sans Unicode" w:cs="Mang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Lucida Sans Unicode" w:cs="Mangal" w:ascii="Arial" w:hAnsi="Arial"/>
          <w:b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5465" cy="913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ходе выполнения муниципальной программы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нформатизация органов местного самоу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тонского района»на 2018 – 2022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1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ходе выполнения муниципальной программы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нформатизация органов местного самоуправ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лтонского района»на 2018 – 2022 годы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слушав и обсудив информацию Килиной И.Г. –начальника отдела по информационному обеспечению и оказанию муниципальных услуг «О ходе выполнения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нформатизация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лтонского района»на 2018 – 2022 годы»,           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Информацию о ходе выполнения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нформатизация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лтонского района»на 2018 – 2022 годы» принять к сведению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екомендовать отделу по информационному обеспечению и оказанию муниицпальных услуг Администрации Солтонского района продолжить работу по реализации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нформатизация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лтонского района»на 2018 – 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Разместить настоящее постановление на официальном сайте Администрации Солтонского района www.soltonadm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района                                                                               М.П.Луд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 постановлению Администрации                                                Солто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 15.12.2021  № 47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о ходе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нформатизация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лтонского района»на 2018 – 2022 годы</w:t>
      </w: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 2021 г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нформатизация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лтонского района»на 2018 – 2022 годы</w:t>
      </w: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 постановлением Администрации Солтонского  района от 23.10.2018 № 41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формирование современной информационно-технологической инфраструктуры органов местного самоуправления Солтонского района, повышение качества управления социально-экономическим развитием района посредством использования информационных и теле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тие единой системы межведомственного электронного взаимодействия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 защиты информации 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рнизация сети передачи данных, парка компьютерной и офисной техник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доступа к информации о деятельности органов местного самоуправления на официальных сайта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Выполнение целевых показателей (индикаторов) муниципальной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9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454"/>
        <w:gridCol w:w="1417"/>
        <w:gridCol w:w="2552"/>
      </w:tblGrid>
      <w:tr>
        <w:trPr>
          <w:trHeight w:val="9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right="213" w:hanging="7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% исполнения </w:t>
            </w:r>
          </w:p>
        </w:tc>
      </w:tr>
      <w:tr>
        <w:trPr>
          <w:trHeight w:val="4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Доля рабочих мест, подключенных к единой системе межведомственного электронного взаимодействия  от общего количества рабочих ме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ов местного самоуправления Солто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4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оля муниципальных услуг, оказываемых в электронном виде, в том числе приведенных к типовым регламентам, в общем количестве муниципальных услуг структурных подразделений Администрации района и других органов местного самоуправления Солто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4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Объемы финансирования муниципальной программы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54"/>
        <w:gridCol w:w="1417"/>
        <w:gridCol w:w="956"/>
        <w:gridCol w:w="2268"/>
      </w:tblGrid>
      <w:tr>
        <w:trPr>
          <w:trHeight w:val="9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right="213" w:hanging="7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зна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%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чины отклонения</w:t>
            </w:r>
          </w:p>
        </w:tc>
      </w:tr>
      <w:tr>
        <w:trPr>
          <w:trHeight w:val="4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форматизация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тонского района»на 2018 – 2022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ыполнение  мероприят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248"/>
        <w:gridCol w:w="240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ового мероприят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ичины   отклонения    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звитие единой системы межведомственного электронного взаимодейств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ершенствование систем защиты информации и персональных данны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дернизация сети передачи данных, парка компьютерной и офисной техн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ершенствование доступа к информации о деятельности органов местного самоуправления на официальных сайтах органов местного самоуправ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епень реализации мероприятий программы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отношение количества выполненных мероприятий к количеству мероприятий  программы 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3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Внесение изменений в програм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2021 года в Программу были внесены поправки (изменения, дополнения)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5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рмативно правовой акт ( дата и номер постановления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вносимой поправки (изменения, дополнения)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 от 20.01.2021 №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роприятие 3.1  строки «Задача 3: Совершенствование систем защиты информации и персональных данных 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обретение программного обеспечения общего назначения: операционных систем, офисных пакетов, антивирусного программного обеспечения и их сопрово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от 10.12.2021 №46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за счет средств районного бюджета составляет 1171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8 году – 55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9 году – 275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0 году – 194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1 году – 357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2 году – 290,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ы финансирования могут уточняться ежегодно при формировании бюджета муниципального образования Солтонский  район Алтайского края на соответствующие год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Оценка эффективности программы </w:t>
      </w: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нформатизация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лтонского района»на 2018 – 2022 годы</w:t>
      </w: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эффективности реализации муниципальных программ Солтонского района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По итогам выполнения программа считается реализуемой с высоким  уровнем эффективности, т. к. комплексная оценка находится 100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ложения по дальнейшей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нформатизация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лтонского района»на 2018 – 2022 годы</w:t>
      </w: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 xml:space="preserve">Продолжить в 2022 году реализацию мероприятий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нформатизация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лтонского района»на 2018 – 2022 годы</w:t>
      </w: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84"/>
        <w:gridCol w:w="1311"/>
        <w:gridCol w:w="1882"/>
        <w:gridCol w:w="1425"/>
        <w:gridCol w:w="1527"/>
        <w:gridCol w:w="1340"/>
      </w:tblGrid>
      <w:tr>
        <w:trPr>
          <w:trHeight w:val="20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программы, под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1(%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епень достижения целей и решения задач М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2 (%)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3(%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ценка степени реализации мероприятий МП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4(%)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ная оценка эффективности М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имеч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0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ar-SA"/>
              </w:rPr>
              <w:t xml:space="preserve">Информатизация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  <w:t>Солтонского района»на 2018 – 2022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0"/>
                <w:szCs w:val="28"/>
                <w:lang w:eastAsia="ru-RU"/>
              </w:rPr>
              <w:t>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АДМИНИСТРАЦИЯ СОЛТО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spacing w:val="20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5.12.2021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 472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с. Солтон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104"/>
        <w:jc w:val="both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реализации  муниципальной </w:t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  «Улучшение  условий    и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труда в  Солтонском    районе»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 Найдиной Н.В. – заведующей отделом по труду Администрации Солтонского района об итогах реализации муниципальной программы «Улучшение условий и охрана труда в Солтонском районе на 2019-2023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 :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заведующей отделом по труду Администрации Солтонского района Найдиной Н.В. «Об итогах реализации  муниципальной программы «Улучшение условий и охрана труда в Солтонском районе» на 2019-2023 годы», принять к сведению (информация прилагается)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отделу по труду Администрации Солтонского района продолжить работу по реализации муниципальной программы «Улучшение условий и охрана труда в Солтонском районе на 2019-2023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soltonad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Администрации Солтонского района Л.П. Харла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олтонского района                                                                М.П. Лу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               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лтонского района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21 № 4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опросу «Об итогах реализации  муниципальной программы «Улучшение условий и охрана труда в Солтонском районе» на 2019-2023 годы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 программа «Улучшение условий и охрана труда в Солтонском районе» на 2019-2023 годы» утверждена постановлением Администрации Солтонского  района от 21.11.2018 № 4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вышение уровня  и качества жизни населе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управления охраны труд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работодателям в обучении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мер, направленных на улучшение условий труда работников, снижение уровня производственного травматизма и профессиональной заболеваемости;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е обеспечение и пропаганда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полнение целевых показателей (индикаторов)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01"/>
        <w:gridCol w:w="1361"/>
        <w:gridCol w:w="1652"/>
        <w:gridCol w:w="2102"/>
      </w:tblGrid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202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 202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ение персонала организаций по охране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хват работников медицинскими осмотр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оизводственного травматизма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эффициент частоты травматизма со смертельным исходом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емы финансирования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09"/>
        <w:gridCol w:w="1190"/>
        <w:gridCol w:w="872"/>
        <w:gridCol w:w="1272"/>
        <w:gridCol w:w="610"/>
        <w:gridCol w:w="1480"/>
      </w:tblGrid>
      <w:tr>
        <w:trPr>
          <w:trHeight w:val="10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овое значе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знач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отклонения</w:t>
            </w:r>
          </w:p>
        </w:tc>
      </w:tr>
      <w:tr>
        <w:trPr>
          <w:trHeight w:val="3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учшение условий и охрана труда в Солтонском районе» на 2019-2023 годы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,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полнение мероприятий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47"/>
        <w:gridCol w:w="2605"/>
        <w:gridCol w:w="20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ланового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ическое исполн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, консультирование и оказание правовой помощи работникам и работодателям по вопросам охраны труда, пропаганда и популяризация мер по охране тр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айонных совещаний, конференций, обучающих семинаров по проблемам охраны тр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непрерывной подготовки работников по охране труда на основе современных технологий об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непрерывной подготовки работников по охране труда на основе современных технологий об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еализации мероприятий программы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ношение количества выполненных мероприятий к количеству мероприятий программы все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несение изменений в программ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В течение 2021 года в Программу были внесены поправки (изменения, дополнения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5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правовой акт (дата и номер постановления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осимой поправки (изменения, дополнения)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Солтнского района от 17.05.2021г. № 15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ём финансирования программы за счёт средств бюджета муниципального района составляет 361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1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7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.»</w:t>
            </w:r>
          </w:p>
        </w:tc>
      </w:tr>
      <w:tr>
        <w:trPr>
          <w:trHeight w:val="6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Солтнского района от 15.07.2021г. № 25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ём финансирования программы за счёт средств бюджета муниципального района составляет 425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1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3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 реализации муниципальной программы «Улучшение условий и охрана труда в Солтонском районе» на 2019-2023 годы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ценка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лучшение условий и охрана труда в Солтонском районе» на 2019-2023 годы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а в соответствии с постановлением Администрации Солтонского района от 01.04.20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6"/>
        <w:gridCol w:w="1356"/>
        <w:gridCol w:w="1933"/>
        <w:gridCol w:w="1474"/>
        <w:gridCol w:w="1321"/>
        <w:gridCol w:w="1465"/>
      </w:tblGrid>
      <w:tr>
        <w:trPr>
          <w:trHeight w:val="2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1(%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достижения целей и решения задач М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2 (%)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3(%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тепени реализации мероприятий М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4(%)</w:t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оценка эффективности М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.</w:t>
            </w:r>
          </w:p>
        </w:tc>
      </w:tr>
      <w:tr>
        <w:trPr>
          <w:trHeight w:val="1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учшение условий и охрана труда в Солтонском районе» на 2019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ая эффективно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По итогам выполнения программа считается реализуемой с высоким  уровнем эффективности, т. к. комплексная оценка находится 100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 «Улучшение условий и охрана труда в Солтонском районе» на 2019-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 xml:space="preserve">Продолжить в 2022 году реализацию мероприятий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лучшение условий и охрана труда в Солтонском районе» на 2019-2023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8"/>
        </w:rPr>
      </w:pPr>
      <w:r>
        <w:rPr>
          <w:rFonts w:cs="Times New Roman" w:ascii="Times New Roman" w:hAnsi="Times New Roman"/>
          <w:b/>
          <w:spacing w:val="20"/>
          <w:sz w:val="26"/>
          <w:szCs w:val="28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</w:rPr>
        <w:t xml:space="preserve">12.2021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 xml:space="preserve">   475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Normal"/>
        <w:spacing w:lineRule="auto" w:line="240" w:before="0" w:after="0"/>
        <w:ind w:left="-180" w:hanging="10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рограммы профилактики рисков причинения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а (ущерба) охраняемым законом ценностям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 по муниципальному  </w:t>
      </w:r>
      <w:r>
        <w:rPr>
          <w:rFonts w:cs="Times New Roman" w:ascii="Times New Roman" w:hAnsi="Times New Roman"/>
          <w:sz w:val="28"/>
          <w:szCs w:val="28"/>
        </w:rPr>
        <w:t xml:space="preserve">    земельному  контролю  на территории Солтонского  района  на 2022 год</w:t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3" w:name="sub_1"/>
      <w:bookmarkEnd w:id="23"/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о  муниципальному земельному  контролю  на территории Солтонского  района  на 2022 год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sub_1"/>
      <w:bookmarkStart w:id="25" w:name="sub_2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www. 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"/>
      <w:bookmarkStart w:id="27" w:name="sub_4"/>
      <w:bookmarkEnd w:id="26"/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8" w:name="sub_4"/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                         М. П. Лудцев </w:t>
      </w:r>
      <w:bookmarkEnd w:id="28"/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-175260</wp:posOffset>
                </wp:positionV>
                <wp:extent cx="2641600" cy="956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Постановлением Администрации Солтонского района  от  17.12.2021 .№ 4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pt;height:75.3pt;mso-wrap-distance-left:0pt;mso-wrap-distance-right:9.05pt;mso-wrap-distance-top:0pt;mso-wrap-distance-bottom:0pt;margin-top:-13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енаПостановлением Администрации Солтонского района  от  17.12.2021 .№ 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яемым законом ценностям по муниципальному земельному контролю на территории Солтонского района 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Солтонского района  (далее – муниципальный земе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Солтонского  район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земельного контроля в соответствии со статьей 31 Федерального закона от 31.07.2020 №248-ФЗ «О государственном контроле (надзоре) и муниципальном контроле в Российской Федерации» в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Солтонского  район Алтайского края, полномочия по осуществлению муниципального земельного контроля возложены на отдел по имущественным и земельным отношениям Администрации Солтонского района  (далее -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осуществляет контроль за соблюд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на 2021 год  в отношении юридических лиц и индивидуальных предпринимателей предусмотр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spacing w:lineRule="auto" w:line="240" w:before="0" w:after="0"/>
        <w:ind w:left="720" w:right="-1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" w:hanging="0"/>
        <w:contextualSpacing/>
        <w:jc w:val="center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имущественным и земельным отношениям Администрации Солтонского райо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размещенных на официальном сайте Администрации Солтонского района в сети Интернет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имущественным и земельным отношениям Администрации Солтонского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Администрации Солтонского района в сети Интернет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имущественным и земельным отношениям Администрации Солтонского райо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сайте Администрации Солтонского  района в сети Интернет информации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и обеспечение соблюдения подконтрольными субъектами обязательных требований земель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имущественным и земельным отношениям Администрации Солтонского райо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сультит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имущественным и земельным отношениям Администрации Солто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 (по мере необходимости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размещение на сайте Администрации  Солтонского района  в сети Интернет практики осуществления муниципального земельного контроля,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юридическими лицами, индивидуальными предпринимателями, гражданами, органами государственной власти и органами местного самоуправления, в целях недопущения таких 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имущественным и земельным отношениям Администрации Солтонского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имущественным и земельным отношениям Администрации Солтонского райо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. 2022 год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а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ичности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тролируемым лицом представлен письменный запрос </w:t>
        <w:br/>
        <w:t>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на личном приеме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</w:t>
      </w:r>
      <w:r>
        <w:rPr>
          <w:rFonts w:eastAsia="Arial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 СОЛТ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2.2021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476  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  <w:t>с. Солтон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3495</wp:posOffset>
                </wp:positionV>
                <wp:extent cx="2849880" cy="1924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территории   Солто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51.55pt;mso-wrap-distance-left:9.05pt;mso-wrap-distance-right:9.05pt;mso-wrap-distance-top:0pt;mso-wrap-distance-bottom:0pt;margin-top:1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территории   Солтонского района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" w:firstLine="720"/>
        <w:jc w:val="both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" w:firstLine="720"/>
        <w:jc w:val="both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 Правительства РФ от 25 июня 2021 г. № 990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 Солтонского района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www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lton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бнародовать настоящее постановление на официальном сайте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301"/>
      </w:tblGrid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района                                                                      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П. Лудцев </w:t>
            </w:r>
          </w:p>
        </w:tc>
      </w:tr>
    </w:tbl>
    <w:p>
      <w:pPr>
        <w:pStyle w:val="Normal"/>
        <w:spacing w:lineRule="auto" w:line="240" w:before="0" w:after="0"/>
        <w:ind w:right="-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Солтонского район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.12.2021  г.  № 476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Солто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Солтонск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требований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системе жилищно-коммунального хозяйства (далее - систем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Солтонского  район Алтайского края, полномочия по осуществлению муниципального жилищного контроля возложены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отдел   по делам строительства, архитектуры, жилищно-коммунального и дорожного хозяйства Администрации Солтонского района( далее отдел ЖКХ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 в 2022 году будут осуществляются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Солтонского района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</w:t>
            </w:r>
            <w:r>
              <w:rPr>
                <w:rFonts w:cs="Arial" w:ascii="Arial" w:hAnsi="Arial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отдела   по делам строительства, архитектуры, жилищно-коммунального и дорожного хозяйства Администрации Солтонского района,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ям которого относится осуществление муниципального контроля  ( далее- Отдел ЖКХ)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ЖКХ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К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0"/>
          <w:lang w:eastAsia="zh-CN"/>
        </w:rPr>
        <w:t>АДМИНИСТРАЦИЯ СОЛТ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0"/>
          <w:lang w:eastAsia="zh-CN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0"/>
          <w:lang w:eastAsia="zh-CN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sz w:val="12"/>
          <w:szCs w:val="12"/>
          <w:lang w:eastAsia="zh-CN"/>
        </w:rPr>
      </w:pPr>
      <w:r>
        <w:rPr>
          <w:rFonts w:eastAsia="Times New Roman" w:cs="Arial" w:ascii="Arial" w:hAnsi="Arial"/>
          <w:b/>
          <w:sz w:val="36"/>
          <w:szCs w:val="20"/>
          <w:lang w:eastAsia="zh-CN"/>
        </w:rPr>
        <w:t>П О С Т А Н О В Л Е Н И Е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sz w:val="12"/>
          <w:szCs w:val="12"/>
          <w:lang w:eastAsia="zh-CN"/>
        </w:rPr>
      </w:pPr>
      <w:r>
        <w:rPr>
          <w:rFonts w:eastAsia="Times New Roman" w:cs="Arial" w:ascii="Arial" w:hAnsi="Arial"/>
          <w:b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zh-CN"/>
        </w:rPr>
      </w:pPr>
      <w:r>
        <w:rPr>
          <w:rFonts w:eastAsia="Times New Roman" w:cs="Arial" w:ascii="Arial" w:hAnsi="Arial"/>
          <w:b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zh-CN"/>
        </w:rPr>
      </w:pPr>
      <w:r>
        <w:rPr>
          <w:rFonts w:eastAsia="Times New Roman" w:cs="Arial" w:ascii="Arial" w:hAnsi="Arial"/>
          <w:b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zh-CN"/>
        </w:rPr>
      </w:pPr>
      <w:r>
        <w:rPr>
          <w:rFonts w:eastAsia="Times New Roman" w:cs="Arial" w:ascii="Arial" w:hAnsi="Arial"/>
          <w:b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17.12.2021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zh-CN"/>
        </w:rPr>
        <w:t xml:space="preserve">477   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eastAsia="Times New Roman" w:cs="Arial"/>
          <w:b/>
          <w:b/>
          <w:sz w:val="18"/>
          <w:szCs w:val="20"/>
          <w:lang w:eastAsia="zh-CN"/>
        </w:rPr>
      </w:pPr>
      <w:r>
        <w:rPr>
          <w:rFonts w:eastAsia="Times New Roman" w:cs="Arial" w:ascii="Arial" w:hAnsi="Arial"/>
          <w:b/>
          <w:sz w:val="18"/>
          <w:szCs w:val="20"/>
          <w:lang w:eastAsia="zh-CN"/>
        </w:rPr>
        <w:t>с. Солтон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eastAsia="Times New Roman" w:cs="Arial"/>
          <w:b/>
          <w:b/>
          <w:sz w:val="18"/>
          <w:szCs w:val="20"/>
          <w:lang w:eastAsia="zh-CN"/>
        </w:rPr>
      </w:pPr>
      <w:r>
        <w:rPr>
          <w:rFonts w:eastAsia="Times New Roman" w:cs="Arial" w:ascii="Arial" w:hAnsi="Arial"/>
          <w:b/>
          <w:sz w:val="18"/>
          <w:szCs w:val="20"/>
          <w:lang w:eastAsia="zh-CN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б утверждении  Программы профилактики рисков причинения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реда (ущерба) охраняем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енностям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 по муниципальному  контролю  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на территории  сельских поселений Солтонского  района  на 2022 год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ствуясь Постановлением Правительства РФ от 25 июня 2021 г. N 990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Утвердить Программу профилактики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 по муниципальному  контролю  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на территории  сельских поселений Солтонского  района  на 2022 год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www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soltonadm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района                                                                                         М. П. Лудцев</w:t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Солт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17.12.2021г. №477</w:t>
      </w:r>
    </w:p>
    <w:p>
      <w:pPr>
        <w:pStyle w:val="Normal"/>
        <w:autoSpaceDE w:val="false"/>
        <w:spacing w:lineRule="exact" w:line="240" w:before="0" w:after="0"/>
        <w:ind w:left="4820" w:firstLine="155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ind w:left="4820" w:firstLine="155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29" w:name="Par44"/>
      <w:bookmarkEnd w:id="2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рисков причинения вреда (ущерба)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храняемым законом ценностям по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муниципальному контролю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zh-CN"/>
        </w:rPr>
        <w:t xml:space="preserve"> на территории сельских поселений Солто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30" w:name="Par94"/>
      <w:bookmarkEnd w:id="3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татьей 44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Алтайского края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муниципального контроля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zh-CN"/>
        </w:rPr>
        <w:t>на территории сельских поселений 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номочия по осуществлению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>на автомобильном транспорте и в дорожном хозяйств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озложены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ru-RU"/>
        </w:rPr>
        <w:t>отдел   по делам строительства, архитектуры, жилищно-коммунального и дорожного хозяйства Администрации Солтонского района.( далее- отдел ЖКХ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31" w:name="Par175"/>
      <w:bookmarkEnd w:id="3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ab/>
        <w:t>- повышение правосознания и правовой культуры 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zh-CN"/>
        </w:rPr>
      </w:r>
    </w:p>
    <w:tbl>
      <w:tblPr>
        <w:tblW w:w="101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795"/>
        <w:gridCol w:w="28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офилактически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Срок исполнен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1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маршрутам Солтонского района  посредством размещения соответствующих сведений на официальном сайте Администрации Солтонского  района в сети Интернет по адрес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CN"/>
              </w:rPr>
              <w:t>https://www.adm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>solt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CN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CN"/>
              </w:rPr>
              <w:t>.ru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 w:bidi="ru-RU"/>
              </w:rPr>
              <w:t>Отдел   по делам строительства, архитектуры, жилищно-коммунального и дорожного хозяйства Администрации Солтонского района  (далее -отдел ЖКХ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Объявление предостережения о недопустимости нарушения обязательных требований предъявляемых при осуществлении регулярных перевозок по муниципальным маршрутам Солтонского  район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соответствии с законодате</w:t>
            </w:r>
          </w:p>
          <w:p>
            <w:pPr>
              <w:pStyle w:val="Normal"/>
              <w:spacing w:lineRule="auto" w:line="288" w:before="0" w:after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ьством Р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 w:bidi="ru-RU"/>
              </w:rPr>
              <w:t xml:space="preserve">Отдел ЖКХ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3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 собраниях и конференциях 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- посредством размещения на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фициальном сайте Администрации Солтонского района в сети Интерн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Консультирование осуществляется в устной или письменной форме по  вопросам, связанным с организацией и осуществлением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 w:bidi="ru-RU"/>
              </w:rPr>
              <w:t xml:space="preserve">муниципального контро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ru-RU"/>
              </w:rPr>
              <w:t>на автомобильном транспорте и в дорожном хозяйстве на территории Солто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 w:bidi="ru-RU"/>
              </w:rPr>
              <w:t xml:space="preserve">Отдел ЖКХ </w:t>
            </w:r>
          </w:p>
          <w:p>
            <w:pPr>
              <w:pStyle w:val="Normal"/>
              <w:spacing w:lineRule="auto" w:line="288" w:before="0" w:after="1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88" w:before="0" w:after="1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88" w:before="0" w:after="1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88" w:before="0" w:after="1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88" w:before="0" w:after="1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88" w:before="0" w:after="1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88" w:before="0" w:after="1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88" w:before="0" w:after="1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88" w:before="0" w:after="14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олнота информации, размещенной на официальном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сайте Администрации Солтонского  района в сети Интерн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 предъявляемых при осуществлении регулярных перевозок по муниципальным маршрутам Солтонского  район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ind w:left="-180"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12.2021                                                                                                 № 478</w:t>
      </w:r>
    </w:p>
    <w:p>
      <w:pPr>
        <w:pStyle w:val="Normal"/>
        <w:spacing w:lineRule="auto" w:line="276" w:before="0" w:after="200"/>
        <w:ind w:left="-180" w:hanging="1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лтон</w:t>
      </w:r>
    </w:p>
    <w:p>
      <w:pPr>
        <w:pStyle w:val="Normal"/>
        <w:spacing w:lineRule="auto" w:line="276" w:before="0" w:after="20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Солтонского района на 2022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ям»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.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Солтонского района на 2022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www. soltonadm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М. П. Лу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                                   Утвержд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лто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1 №4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Солтонского района н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Солтонского  района на 2022 год (далее – Программа) разработана в целях организации проведения Администрацией Солтонского района в лице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по делам строительства, архитектуры, жилищно-коммунального и дорожного хозяйства Администрации Солтонского района  (далее -отдел ЖК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актики нарушения обязательных требований,  соблюдение которых является предметом муниципального контрол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арушений обязательных требований проводи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, в отношении которых осуществляется муниципальный контроль - единые теплоснабжающие организации (далее - контролируемые лиц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требования установленными статьями 23.7, 23.13, 23.14 Федерального закона от 27.07.2010 № 190-ФЗ "О теплоснабжен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 Солтонского района от 27.12.2018 № 541 на территории Солтонского  района статусом единой теплоснабжающей организации наделено 1 юридическое лицо (контролируемых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 Солтонского  района ранее не осуществлялся, программа профилактики разработана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Солтонского района отсутствует, в связи с чем, оценку состояния подконтрольной сферы произвести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м, что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Солтонского района ранее не осуществлялось, проблематика данной сферы в настоящее время не сформиров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данная программа профилактики направлена на обеспечение соблюдения обязательных требований, установленных Федеральным законом от 31.07.2020 № 248-ФЗ «О государственном контроле (надзоре) и муниципальном контроле в Российской Федерации», в том числе на предупреждение нарушения обязательных требований контролируемыми лицами и обеспечение открытости контрольной деятельности для неограниченного круга л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реализации программы профилак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Целями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упреждение нарушений контролируемыми лицам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ами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имулирование добросовестного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ие информированности подконтрольных лиц о действующих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ение открытости контро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филактических мероприятий на 2022 год, сроки (периодичность) их проведе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28"/>
        <w:gridCol w:w="1859"/>
        <w:gridCol w:w="2179"/>
        <w:gridCol w:w="1252"/>
        <w:gridCol w:w="189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филактического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осуществления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 своевременная 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 вносимых в указанные нормативные правовые ак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в информационно-коммуникативной сети «Интернет» на официальном сайте Администрации Солтонского района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 xml:space="preserve">   по делам строительства, архитектуры, жилищно-коммунального и дорожного хозяйства Администрации Солтон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лиц о действующих обязательных требованиях; предупреждение нарушений обязательных требова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обобщений (докладов) практики осуществления муниципального контрол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в информационно-коммуникативной сети «Интернет» на официальном сайте Администрации Солтонскогорайона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 xml:space="preserve">   по делам строительства, архитектуры, жилищно-коммунального и дорожного хозяйства Администрации Солтон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я обязательных требований; обеспечение открытости контроль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подконтрольных лиц по вопросам соблюдения обязательных требований, установленных нормативными правовыми актам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редством телефонной связи, видео-конференц-связи, в письменной форме, либо на личном прием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 xml:space="preserve">   по делам строительства, архитектуры, жилищно-коммунального и дорожного хозяйства Администрации Солтон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лиц о действующих обязательных требован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нарушений обязательных требований; стимулирование добросовестного соблюдения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результативности и эффективности программы профилакти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Отчетные показател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, по которым производится оценка эффектив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личество проведенных профилактических мероприятий, е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личество выявленных нарушений обязательных требований, е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5.2. Показатели эффективности программы профилактики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8"/>
        <w:gridCol w:w="33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 эффектив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филактических мероприятий согласно план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мероприятий, предусмотренных пла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нарушений обязательных требова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не нормир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рофилактических мероприятий в объеме контрольно-надзорных мероприят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не нормируетс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 Показатели результативности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результаты от реализаци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количества выявляемых нарушений обязательных требований контролируемыми лицами (показатель не нормируется, т.к. ввиду его установления впервые информация по предыдущим периодам отсутствуе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ированности подконтрольных лиц о действующих обязательных треб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ткрытости контрольной деятельности.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ОЛТОНС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ТАЙСКОГО КРАЯ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14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2. 2021                                                                                                   № 485</w:t>
      </w:r>
    </w:p>
    <w:p>
      <w:pPr>
        <w:pStyle w:val="Normal"/>
        <w:spacing w:lineRule="auto" w:line="276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Солтон       </w:t>
      </w:r>
    </w:p>
    <w:p>
      <w:pPr>
        <w:pStyle w:val="Normal"/>
        <w:spacing w:lineRule="auto" w:line="276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о оказанию муниципальной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Прием заявлений, постановка н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и зачисление детей в муниципальные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учреждения Солтонского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,       реализующие основную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программу дошкольного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»</w:t>
      </w:r>
    </w:p>
    <w:p>
      <w:pPr>
        <w:pStyle w:val="Normal"/>
        <w:spacing w:lineRule="auto" w:line="276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14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29.12.2012    № 273-ФЗ «Об образовании в Российской Федерации»,  распоряжением Правительства РФ от 17.12.2009 № 1993-р,   Федеральным законом от 27.07.2010 № 210-ФЗ «Об организации предоставления государственных и муниципальных услуг» и Устава муниципального образования Солтонский район Алтайского края,  п о с т а н о в л я ю 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 (прилагается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я Администрации Солтонского района:   от 18.04.2019 № 13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№ 398 «О внесении изменений в постановление Администрации Солтонского района № 134 от 18.04.2019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 настоящее постановле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 Сборнике муниципальных правовых актов Солтонского района Алтайского края и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Солтонского района Алтайского края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olton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олтонского района                                                        М.П. Луд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к постановлению Администрации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тонского        район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1. 12. 2021   № 48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 Солтонского района, реализующие основную образовательную программу дошкольного образования (далее – Регламент) разработан в целях повышения качества оказания данной муниципальной услуги, в том числе черезМногофункциональный центр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- МФЦ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 портал региональных и муниципальных услуг Алтайского кра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ли в федеральную государственную информационную систему «Единый портал государственных и муниципальных услуг (функций)»(далее ЕПГ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gosuslugi.ru) и портал электронных услуг в сфере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опреде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 контроля за исполнением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 </w:t>
      </w:r>
    </w:p>
    <w:p>
      <w:pPr>
        <w:pStyle w:val="Normal"/>
        <w:pBdr>
          <w:bottom w:val="single" w:sz="12" w:space="7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Заявителями на 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являются родители, опекуны или иные законные представители ребенка в возрасте от рождения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– заявител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ловии наличия заключенного соглашения о взаимодействия между МФЦ и Администрацией  Солтонского 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, а также специальной кнопки»Получить услуг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ем может выступать лицо, действующее от имени законного представителя ребенка на основании доверенности, оформленной в простой письменной форме.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(далее – муниципальная услуг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рганом местного самоуправления, предоставляющим муниципальную услугу, явля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  Администрации Солтонского района по образованию (далее – Комит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Заявитель может получить информацию о порядке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при личном обращении или обращении по телефону в Комитет, а также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ализующие основную образовательную программу дошкольного образования, которые находятся по адресам указанным в приложение № 1, №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вете на письменное обращение, отправленное посредством почтовой связи или электронной почты в адрес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чтовый адрес, а также адрес электронной почты размещаются в сети Интернет на официальном сайте Комит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на обращение, составленное заявителем на портале региональных и муниципальных услуг Алтайского кра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(далее – Региональный портал) или в федеральной государственной информационной системе «Единый портал государственных и муниципальных услуг (функций)» (gosuslugi.ru) (далее – Единый портал) и портале электронных услуг в сфере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тал образовательны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едоставление информации о порядке предоставления муниципальной услуги многофункциональным центром и размещение информационных материалов в помещении многофункционального центра осуществляется на основании соглашения, сведения о месте нахождении в  приложение № 2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Информационные материалы о порядке предоставления муниципальной услуги размеща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ти Интернет на официальном сайте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йтах образовательных учрежден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их основную общеобразовательную программу дошкольного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гиональном портале, Едином портале и портале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рием заявлений о зачислении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ие основную образовательную программу дошкольного образования, постановку на учет и ведение учета осуществля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 и муниципальные образовательные учреждения Солтонского рай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ющие основную обще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организация, предоставляющая муниципальную услуг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ем заявлений о зачислении в образовательные учреждения может осуществляться многофункциональным центром на основании соглашения, с учетом требований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Зачисление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ие основную образовательную программу дошкольного образования, осуществляют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о приеме подаются в государственную или муниципальную образовательную организацию, в которую получено напра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 для предоставления муниципальной услуги. Основанием для предоставления муниципальной услуги является заявление о предоставлении муниципальной услуги (далее – заявление),предоставленное на личном приеме в письменной форме. Форма заявления содержится в приложении 4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для направления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милия, имя, отчество (последнее при наличии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та рожде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визиты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дрес места жительства (места пребывания, места фактического проживания 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визиты документа, подтверждающего установление опеки (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направленности дошкольно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необходимом режиме пребыва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желаемой дате приема на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 фамилию(-ии), имя(имена), отчество(-а) (последнее при наличии) полнородных или неполнородных братьев и (или) сестер.».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№ 30. ст.303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рождении ребенка или для иностранных граждан и лиц без гражданства- документ(-ы), удостоверяющий(е) личность ребенка  и подтверждающий(е) законность представления прав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, подтверждающий установление опеки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 психолого - медико - педагогической комиссии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Заявитель прикладывает к заявлению коп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ю документа, удостоверяющего личность гражданина, либо личность представителя гражданина, если с заявлением обращается представител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ю документа, удостоверяющего права (полномочия) представителя гражданина, если с заявлением обращается представител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ы, подтверждающие право на предоставление  места в учреждении во внеочередном и первоочередном порядке( если таковое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 для исполнения муниципальной услуги, можно получить у должностного лица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предоставить дополнительную информацию в печатной, электронной или в рукописной форме - адрес фактического места жительства, контактные телефоны и иную информацию, необходимую для получ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 заявлении указывает предпочтительный способ связи с ним. В случае отсутствия обратной связи с заявителем комитет по образованию оставляет за собой право, в законном порядке, предлагать вакантные места следующему в порядке очередност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Результат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1. Документы, являющиеся результатом предоставления муниципальной услуг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обязательство Комитет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ка) о приеме заявления о постановке на учет и зачислении ребенка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 (по требованию заявителя), оформленный согласно приложению № 5 к настоящему Регламент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приеме заявления о постановке на учет и зачислении ребенка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ализующее основную образовательную программу дошкольного образования, оформленный согласно приложению № 6 к настоящему Регламенту – предоставляется непосредственно по факту отказа в приеме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о постановке ребенка на учет для зачисления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 (по требованию заявителя), оформленная согласно приложению № 7 к настоящему Регламенту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постановке ребенка на учет для зачисления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ализующее основную образовательную программу дошкольного образования, оформленный согласно приложению № 8 к настоящему Регламенту – предоставляется непосредственно по факту отказа в постановке ребенка на учет для зачисления в дошкольное образовательное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, оформленное согласно приложению № 9 к настоящему Регламенту – предоставляется при удовлетворительном результате рассмотрения поданного заявления о зачислении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ее основную общеобразовательную программу дошко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Сроки предоставления муниципальной услуги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9.1. Информирование о порядке оказания муниципальной услуги, прием заявлений о постановке на учет и зачислении детей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ализующие основную образовательную программу дошкольного образования и выдача документов, являющихся результатами предоставления муниципальной услуги, осуществляется понедельник - пятниц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течение все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9.2. Время ожидания в очереди приема при личном обращении для получения информации о порядке предоставления муниципальной услуги, подачи заявления или получения документов, являющихся результатом предоставления муниципальной услуги, не должно превышать 15 мину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9.3. При личном обращении время приема заявления о постановке на учет и зачислении детей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ие основную образовательную программу дошкольного образования, оценки его соответствия требованиям, установленным настоящим Регламентом, проверки комплектности и полноты документов, прилагаемых к заявлению не должно превышать 30 мину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9.4. При подаче заявления о постановке на учет и зачислении детей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ие основную образовательную программу дошкольного образования, посредством почтового отправления, электронной почты или в электронном виде по форме, размещенной в сети Интернет на официальном сайт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ение о приеме (отказе в приеме) заявления предоставляется в течение 1 недели с момента поступления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9.5. Рассмотрение поданных заявлений и принятие решения о постановке ребенка на учет для зачисления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ие основную образовательную программу дошкольного образования, осуществляется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0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9.6. Выдача справки о постановке (отказа в постановке) ребенка на учет для зачисления в дошкольное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 осущест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личном обращении заявителя за такой справкой (отказом) – непосредственно во время приема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 рабочег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9.7. Уведомление заявителя о наступлении очередности и возможности зачисления ребенка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, осуществляется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возникновения свободных мест в течение учебного года или с момента завершения комплектования групп на очередной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9.8. Выдача направления в дошкольное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, осуществляе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личном обращении заявителя за направлением – непосредственно во время приема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уведомления о наступлении очередности и возможности зачисления ребенка в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 допускается приостановление или перенос сроков (времени) приема заявления и прилагаемых к нему документов, рассмотрения подданных заявления и документов и принятия относительно них решений, выдачи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0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предоставляется в соответствии со следующими нормативными правовыми акт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венция о правах ребенка, одобренная Генеральной Ассамблеей ООН 20.11.1989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я Российской Федера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оссийской Федерации от 07.02.1992 № 2300-1 «О защите прав потребителей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4.11.1995 № 181-ФЗ «О социальной защите инвалидов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15.05.2020г.           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истерства просвещения  Российской Федерации от 31.07.2020    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истерства образования и науки Российской Федерации от 28.12.2015 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Перечень документов, необходимых для предоставления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1.1. При обращении за предоставлением муниципальной услуги заявитель обязан представить  следующие документ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явление о постановке на учет и зачислении ребенка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 (приложение № 4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кумент, удостоверяющий личность законного представителя ребенка (паспорт гражданина Российской Федерации, удостоверение личности (военный билет) военнослужащего). В качестве документа, удостоверяющего личность иностранного гражданина или лица без гражданства, предъявляется общегражданский паспорт иностранного государства или иной документ, предусмотренный законодательством Российской Федерации или международным договор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веренность, оформленная в простой письменной форме и документ, удостоверяющий личность лица, действующего от имени законного представителя ребенка (требуется, если заявителем выступает лицо, действующее от имени законного представителя ребенк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идетельство о рождени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подтверждающий право внеочередного или первоочередного предоставления места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ализующее основную образовательную  программу дошкольного образования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2. При обращении за предоставлением муниципальной услуги заявитель вправе представить документы, подтверждающие преимущественное право на зачисление его ребенка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ие основную образовательную программу дошко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1. Преимущественное право предоставляется при зачислении следующих категорий дет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внеочередное зачисление ребенка в учреж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ти из многодетных семей (семей, имеющих и воспитывающих трех и более детей в возрасте до 18 лет), проживающих на территории Алтайского края, со среднедушевым доходом, размер которого не превышает величину двух прожиточных минимумов в расчете на душу населения в Алтайском крае, установленную в соответствии с действующим законодательством (Закон Алтайского края от 29.12.2006 №148-ЗС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первоочередное зачисление ребенка в учрежд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сотрудников полиции (Федеральный закон от 7 февраля 2011 г. № 3-ФЗ «О полиции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Федерации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2.2. Документами, подтверждающими преимущественное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детей-инвалидов, является удостоверение инвали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детей одиноких матерей, является один из следующих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рождении ребе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органа записи актов гражданского состояния о том, что запись об отце внесена по указанию мате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детей граждан, получивших или перенесших лучевую болезнь, другие заболевания, и инвалидов вследствие чернобыльской катастрофы, является справка о факте перенесенного заболе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детей граждан, эвакуированных из зоны отчуждения и переселенных (переселяемых) из зоны отселения, является документ, подтверждающий статус эвакуированных из зоны отчуждения и переселенных (переселяемых) из зоны от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детей судей, является удостоверение судь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детей прокуроров или детей следователей, является удостоверение прокурора или удостоверение следова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детей военнослужащих по месту жительства их семей, является удостоверение личности военнослужаще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 таких лиц, является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ение личности военно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ение сотрудника внутренних де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сотрудника Государственной противопожар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ение сотрудника уголовно-исполнительной систе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с места работы о подтверждении участия в борьбе с терроризмом на территории Республики Дагест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смер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уда о признании лица безвестно отсутствующи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детей работников Государственной противопожарной службы, является удостоверение работника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являются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ение сотрудника поли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смер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с места работы о смерти в связи с осуществлением служеб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с места работы об увольнении вследствие ранения (контузии), заболевания, полученных в период прохождения служб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с места работы о получении телесных повреждений, исключающих для них возможность дальнейшего прохождения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кумента, подтверждающего преимущественное право, лишает заявителя такого права и не влечет отказа в приеме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3. Перечень оснований для отказа в приеме докумен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явителю может быть отказано в приеме заявления и прилагаемых к нему документов на следующих основания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анное заявление не соответствует форме, установленной настоящим Регламент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заявлении отсутствуют (не заполнены) или не читаемы сведения, обязательные к указ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дставлен любой из документов из числа указанных в п. 2.11.1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лтонского 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приеме документов на иных основаниях не допуск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4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4.1. Предоставление муниципальной услуги может быть приостановлено в части зачисления ребенка в образовательное учреждение, реализующее основную образовательную программу дошкольного образования, на основании отсутствия на желаемую дату зачисления ребенка свободных мест в образовательных учреждениях, указанных заявителем в заявлении о постановке на учет и зачислении ребенка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. Приостановление услуги незамедлительно прекращается при появлении свободных мест в таких учрежд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становление предоставления муниципальной услуги по иным основаниям не допуск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4.2. 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ющие основную образовательную программу дошко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предоставлении муниципальной услуги по иным основаниям не допуск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5. Перечень услуг, которые являются необходимыми и обязательными для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не требует получения каких-либо государственных или муниципальных усл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6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Требования к помещениям, в которых предоставляется муниципальная услуга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Помещение, в котором осуществляется прием заявителей, должно обеспечивать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фортное расположение заявителя и должностного лица Комитета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онного стенда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района, Комитетом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пределяемом Правительством Российской Федерации.»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3. Специалистом Комитета осуществляется информирование заявителей о поступлении заявления, его входящих регистрационных реквизитах, ответственного за его исполнение, и т.п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5. </w:t>
      </w:r>
      <w:bookmarkStart w:id="32" w:name="OLE_LINK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ом стенде </w:t>
      </w:r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а размещается следующая информац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(режим) работы Комитета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Комитета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Комитет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фициального интернет - сайта Комитет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консультац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решений, действий (бездействия) должностных лиц Комит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7. Кабинет приема заявителей должен быть оборудован информационной табличкой (вывеской) с указанием наименования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показателям доступности и качества муниципальной услуги относя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дней, прошедших с момента высвобождения места в образовательном учреждении в течение учебного года до выдачи направления на его замещение        (7 дней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ля заявителей, которым было предоставлено направление для зачисления в дошкольное образовательное учреждение в желаемое время (указанное в заявлении), в общем количестве заявителей (85-90 %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оля заявителей, удовлетворенных качеством процесса предоставления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5-97 %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оля случаев правильно оформленных документов должностным лицом (регистр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5-97 %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ступ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еднее число личных взаимодействий заявителя с должностными лицами при предоставлении муниципальной услуги (3  раз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зможность получения информации о ходе предоставления муниципальной услуги: текущей очередности (д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цесс обжалования: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ля жалоб на нарушение требований Регламента, признанных обоснованными, от общего числа жалоб, поданных в течение год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2 - 0,1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жливость: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оля заявителей, удовлетворенных  вежливостью должностны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5-97 %).</w:t>
      </w:r>
    </w:p>
    <w:p>
      <w:pPr>
        <w:pStyle w:val="Normal"/>
        <w:autoSpaceDE w:val="false"/>
        <w:spacing w:lineRule="auto" w:line="216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autoSpaceDE w:val="false"/>
        <w:spacing w:lineRule="auto" w:line="216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электронной форме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еречень административных процедур (последовательностей административных действий) при предоставлении муниципальной услуги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 постановке на учет и зачислении ребенка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;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заявлений и принятие решений о постановке на учет для зачисления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ие основную образовательную программу дошкольного образования;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информации о текущей очередности;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свободных мест в образовательных учреждения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направлений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лтон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в образовательные учрежд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лто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ем заявлений о постановке на учет и зачислении ребенка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ализующее основную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. Основанием для начала выполнения административной процедуры является обращение заявителя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заявлением о постановке на учет и зачислении ребенка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может быть осуществле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егионального портала, Единого портала, портала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обращения к сотрудникам МФ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2. Прием заявителей, лично обратившихся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порядке очередности. Время обращения может быть предварительно согласовано с сотруднико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лефону или при личном обращении, при это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3. При приеме лично обратившихся заявителей ими предъявляются заявление о постановке на учет и зачислении ребенка в дошкольное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, и документы, указанные в п. 2.11.1 настоящего Регламента, дополнительно могут быть предъявлены документы, указанные в  2.12 настоящего Регламен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4. По факту предъявления заявления и прилагаемых к нему документов сотруд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й прием документов, проверяет их комплектность, заверяет идентичность копий предъявленных документов их оригиналам, и сверяет сведения, указанные в заявлении, с данными предъявленных докумен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5. Во время личного приема заявитель вправе переоформить заявление (изменить желаемую дату зачисления ребенка в образовательное учреждение, изменить желаемое и (или) приемлемые образовательные учреждения, внести иные изменения) на основании информации, полученной от сотруд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его прием документов. Переоформление заявления осуществляется непосредственно во время приема. 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6. При отсутствии оснований, указанных в п. 2.13 настоящего Регламента, сотруд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й прием документов, оформляет (в соответствии с приложением № 5 к настоящему Регламенту) и выдает заяв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обязательство Комитет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ка) в приеме документов, а также в присутствии заявителя заносит запись о приеме заявления в реестр. Форма и порядок ведения реестра устанавливаю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7. При выявлении ошибок в поданном заявлении (несоответствие форме, установленной настоящим Регламентом, отсутствии сведений, обязательных к заполнению, или их несоответствие представленным документам) или наличии у заявителя затруднений в его заполнении, сотруд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й прием документов, должен предложить переоформить заявление непосредственно во время приема. Переоформленное таким образом заявление повторно проверя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8. В случае отказа заявителя исправить выявленные в поданном заявлении ошибки, а также в случаях, установленных п. 2.13 настоящего Регламента, сотруд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й прием документов, оформляет (в соответствии с приложением № 6 к настоящему Регламенту) и выдает заявителю отказ в приеме документов. Заявитель вправе потребовать оформления такого отказа на официальном бланк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дписью ее руководителя, выдача отказа, оформленного таким образом, происходит во время, установленное сотруднико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прием докумен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9. По окончании приема лично обратившегося заявителя сотруднико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щим прием документов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0. Прием и обработка обращений, поступивших посредством Регионального портала, Единого портала, портала образовательных услуг (далее – заочные обращения) осуществляется в течение одной недел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1. При обработке поступивших заочных обращений сотруднико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е осуществляющим, проверяется комплектность поданных документов, сверяются сведения, указанные в заявлении, с данными представленных документов, устанавливается соответствие оформления заявления установленным настоящим Регламентом требова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комплектности документов, подаваемых посредством Регионального портала, Единого портала, может производиться в личном кабинете в автоматическом режиме при составлении и отправке электронной формы заявления, при этом сотруднико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обработку поступивших заочных обращений, контролируется комплектность поданных документов, а также сверяются сведения, указанные в заявлении, с данными представленных докумен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2. При отсутствии оснований, указанных в п. 2.13 настоящего Регламента, сотруд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й обработку заочных обращений, заносит запись о приеме заявления в реест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3. При выявлении ошибок в поданном заявлении (несоответствие форме, установленной настоящим Регламентом, отсутствие обязательных к заполнению сведений, или их несоответствие представленным документам), а также в иных случаях, установленных п. 2.13 настоящего Регламента, сотруд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й обработку заочных обращений, оформляет (в соответствии с Приложением № 6 к настоящему Регламенту) отказ в приеме докумен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4. По окончании обработки заочных обращений поступивших в течение недели, сотруд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е осуществлявший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5. При уведомлении по телефону сотруднико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обработку заочных обращений, сообщается заявителю о принятом решении (в случае отказа в приеме заявления разъясняются основания принятого решения) и уточняется способ получения им расписки (отказа) в приеме заявления (в случае личного обращения за распиской (отказом) с заявителем согласовывается время такого обращения), а также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6. По окончании процедур, предусмотренных пунктами 3.2.14, 3.2.15 настоящего Регламента, сотруд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й обработку заочных обращений, направляет оформленные в течение недели расписки (отказы) в адрес заявителей, изъявивших при уведомлении получить эти документы сообщением на электронную почту, или электронным сообщением в личном кабинете на Региональном портале, Едином портале и портале образовательных услу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7. Данные реестра обо всех принятых в течение недели заявлениях передаются для рассмотрения и принятия решения о постановке на учет для зачисления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ие основную образовательную программу дошко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3. Предоставление информации о текущей очеред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3.1. Заявители вправе обратиться за информацией о текущей очередности. Такая информация должна содерж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О ребенка, стоящего на учет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очереди (числовое значение, равное порядковому номеру ребенка, стоящего на учете, в своей возрастной категории и соответствующем виде дошкольных образовательных учреждени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у, на которую предоставлена такая информац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3.2. Основанием для начала выполнения административной процедуры является обращение заявителя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3.3. Информация о текущей очередности предоставляе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при личном обращении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вете на письменное обращение, отправленное посредством почтовой связи или электронной почты в Комитет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ти Интернет на официальном сайт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3.4. Прием заявителей, лично обратившихся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лучением информации о текущей очередности, осуществляется в порядке общей очередности. Время обращения может быть предварительно согласовано с должностным лицо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лефону или при личном обращении, при это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 на официальном бланк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3.5. Письменное обращение о текущей очередности составляется в свободной форме и содержит следующие све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О заяви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О ребен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ата выдачи справки о постановке ребенка на учет для зачисления в дошкольное образовательное учрежд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сьба предоставить информацию о текущей очеред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ата и время составления обра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пись заявителя (указывается при отправке почтовым отправлением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 рабочег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осуществляется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0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мента получения обращ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6. Доступ к информации о текущей очередности, размещенной в сети Интернет размещенной посредством Регионального портала, Единого портала и портала образовательных услуг организуется в круглосуточном ежедневном режиме. Для доступа к такой информации должна быть организована система идентификации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4. Распределение свободных мест в образовательных учреждения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4.1. Распределение мест в образовательных учреждения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их основную образовательную программу дошкольного образования осущест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вобождении таких мест в течение учебного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ежегодном комплектовании таких учреждений на очередной учебный го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4.2. Информация об освобождении места в образовательном учрежде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предоставляется таким учреждением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мента освобо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4.3. При комплектовании групп воспитанников на очередной учебный год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лто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ют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оличестве свободных мест в группах, в соответствии с каждой возрастной категории детей в очередном учебном году. Такие сведения представляются д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5 м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го г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едставленными сведениям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реестр свободных мест в образовательных учреждения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лто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чередной учебный год. Реестр свободных мест формируется в разрезе видов образовательных учреждении и возрастных категорий д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4.4. Распределение свободных мест, освободившихся в течение учебного года, и мест при ежегодном комплектовании образовательных учрежден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лто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чередной учебный год проводится на основании реестра свободных мест и в соответствии с текущей очередностью детей, стоящих на учете.                  Решение о распределении мест принимается комиссией по комплектованию муниципальных образовательных учреждений, которая утверждается приказом Комитета индивидуально в отношении каждого ребенка, стоящего на уче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нятии решения проверяется соблюдение порядка очередности предоставления мест в образовательных учреждения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4.5. К заседанию комиссии на основании реестра свободных мест и в соответствии с текущей очередностью детей, стоящих на учете, оформляются проекты протоколов направления детей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проекты направлений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токола оформляется в отношении каждой из учитываемых групп и содержит следующие свед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О детей, направляемых для зачис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(отсутствие) преимущественного пра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образовательного учреж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ая категор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шени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ы протоколов могут быть включены и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направлений в образовательные учреждения 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формляются индивидуально на каждого ребенка, указанного в протоколе, в соответствии с формой, представленной в приложении № 9 к настоящему Регламенту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6. На заседании комиссии утвержда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направлений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протоколов направления детей в образовательные учреждения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7. По итогам заседания комиссии заявители, в отношении которых принято решение о выдаче направления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ведомляются о принятых решениях. Уведомление осуществляется способом, указанным в поданном заявлении. При уведомлении по телефону, заявителю сообщается о принятом решении и уточняется способ получения им направления (в случае личного обращения за направл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5. Выдача направлений в дошкольные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5.1. Выдача направлений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 выдается при личном обращении заявителя (при предоставлении подтверждающего документа лич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5.2. После вручения  направлений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лто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обратившимся заявителям  в реестре принятых заявлений ставятся соответствующие отметки об удовлетворении поданных заявлений. Дети, в отношении которых было предоставлено направление, снимаются с уч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. Зачисление в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.1. Зачисление осуществляется на основании договора на предоставление услуг дошкольного образования, заключенного между заявителем и образовательным учреждение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оторое было выдано направл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.2.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5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дня получения направления заявителю необходимо обратиться в соответствующее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лто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ключения договора на предоставление услуг дошко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5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дня получения направления заявитель не обратился в образовательное учре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лто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числения, выданное направление аннулируетс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.3. При подписании договора сотрудник образовательного учреждения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оторое зачисляется ребенок, должен ознакомить заявителя с уставом учреждения, лицензией на право ведения образовательной деятельности,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.4. После заключения договора ребенок получает право на обучение и содержание в  образовательном учреждении в соответствии с образовательными программами и расписанием занятий, установленными учрежде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.5. Для начала посещения образовательного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лто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редоставить медицинскую справку о состоянии здоровья зачисленного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7. Блок-схема предоставления муниципальной услуги приводится в приложении № 11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онтроль за соблюдением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его контроля деятельности ответственных должностных лиц, связанной с предоставлением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х и внеплановых проверок полноты и качеств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Текущий контроль деятельности ответственных должностных лиц, связанной с предоставлением муниципальной услуги, осуществляется председателем комитета 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по образованию путем проведения провер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ри предоставлении муниципальной услуги. Периодичность осуществления текущего контроля устанавливается председателем комитета 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по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лановые проверки полноты и качества предоставления муниципальной услуги проводятся в отноше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я последовательности, полноты и сроков выполнения административных процедур (действий) при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должностными лицами прав граждан при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организации и ведения учета принятых заявлений установленным настоящим Регламентом требования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установленных настоящим Регламентом требований при рассмотрении заявлений, принятии решений об их удовлетворении (или предоставлении отказ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предоставляемого гражданам результата предоставления муниципальной услуги требованиям, установленным настоящим Регламент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мест приема граждан требованиям, установленным настоящим Регламен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плановые проверки могут проводиться избирательно, в отношении соблюдения отдельных требований настоящего Регламента, по которым в полученной информации (жалобе) указаны признаки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лановые проверки проводятся не реж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 раза в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ата проведения проверки устанавлива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ит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водится до ответственных должностных лиц, связанной с предоставлением муниципальной услуги в срок не позднее 1 месяца до начала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неплановые проверки проводятся в случа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исполнения предписаний об устранении ранее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По результатам проверки проверочная комисс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ит Акт проверки по устранению выявленных нарушений и привлечению к ответственности должностных лиц, допустивших нарушение требований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привлечение к ответственности должностных лиц, допустивших нарушение требований настояще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нарушение требований настоящего Регламента устанавлива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т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.1. Заявитель (его представитель) имеет право обжаловать решения и действия (бездействие) специалиста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.3.3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5. По результатам рассмотрения жалобы председатель  Комитет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) удовлетворяет жалобу, в том числе в форме отмены принятого решения, исправления допущ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.7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3" w:name="sub_10181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ab/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4" w:name="sub_10181"/>
      <w:bookmarkStart w:id="35" w:name="sub_10182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ab/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6" w:name="sub_10182"/>
      <w:bookmarkStart w:id="37" w:name="sub_10183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ab/>
        <w:t>в) 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8" w:name="sub_10183"/>
      <w:bookmarkStart w:id="39" w:name="sub_10184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ab/>
        <w:t>г) основания для принятия решения по жало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0" w:name="sub_10184"/>
      <w:bookmarkStart w:id="41" w:name="sub_10185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ab/>
        <w:t>д) принятое по жалоб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2" w:name="sub_10185"/>
      <w:bookmarkStart w:id="43" w:name="sub_10186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ab/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4" w:name="sub_10186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ab/>
        <w:t>ж) 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jc w:val="both"/>
        <w:rPr/>
      </w:pPr>
      <w:bookmarkStart w:id="45" w:name="sub_1019"/>
      <w:bookmarkEnd w:id="45"/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6" w:name="sub_1019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bookmarkStart w:id="47" w:name="sub_1020"/>
      <w:bookmarkEnd w:id="47"/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.9. Основания для отказа в удовлетворении жал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8" w:name="sub_1020"/>
      <w:bookmarkStart w:id="49" w:name="sub_10201"/>
      <w:bookmarkEnd w:id="48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ab/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0" w:name="sub_10201"/>
      <w:bookmarkStart w:id="51" w:name="sub_10202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ab/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2" w:name="sub_10202"/>
      <w:bookmarkStart w:id="53" w:name="sub_10203"/>
      <w:bookmarkEnd w:id="52"/>
      <w:bookmarkEnd w:id="53"/>
      <w:r>
        <w:rPr>
          <w:rFonts w:eastAsia="Times New Roman" w:cs="Times New Roman" w:ascii="Times New Roman" w:hAnsi="Times New Roman"/>
          <w:sz w:val="28"/>
          <w:szCs w:val="28"/>
        </w:rPr>
        <w:tab/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jc w:val="both"/>
        <w:rPr/>
      </w:pPr>
      <w:bookmarkStart w:id="54" w:name="sub_10203"/>
      <w:bookmarkEnd w:id="54"/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5" w:name="sub_10211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ab/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6" w:name="sub_10211"/>
      <w:bookmarkEnd w:id="56"/>
      <w:r>
        <w:rPr>
          <w:rFonts w:eastAsia="Times New Roman" w:cs="Times New Roman" w:ascii="Times New Roman" w:hAnsi="Times New Roman"/>
          <w:sz w:val="28"/>
          <w:szCs w:val="28"/>
        </w:rPr>
        <w:tab/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б органе местного самоуправления, предоставляющ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/>
        <w:t>муниципальную услугу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лто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, М.П. Лудце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Администрации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лто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айона по образованию Алтайского края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образованию,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А. Феданин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и почтов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520, Алтайский край, Солтонский район, с. Солтон, ул. Ленина, 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 (приема заявител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 с 09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7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бед с 13-00 до 14-00, выходной - суббота-воскресень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, 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(38533) 21 5 28 – председатель комит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38533) 21 1 65- специалист  комитета по вопроса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shd w:fill="FFFFFF" w:val="clear"/>
                  <w:lang w:val="en-US" w:eastAsia="ru-RU"/>
                </w:rPr>
                <w:t>comitet4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shd w:fill="FFFFFF" w:val="clear"/>
                  <w:lang w:eastAsia="ru-RU"/>
                </w:rPr>
                <w:t>@mail.ru</w:t>
              </w:r>
            </w:hyperlink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официального сайта органа местного самоуправления, предоставляющего муниципальную услуг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US" w:eastAsia="ru-RU"/>
              </w:rPr>
              <w:t>soltonadm.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Сведения о Солтонском филиале КАУ «МФЦ Алтайского края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98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и почтовый адре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320, Алтайский край, Солтонский район, с.Солтон, ул. Ленина, 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н. – пт. с 9.00-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- суббота-воскресенье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(385 33)215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ый портал государственных и муниципальных услуг (функций) –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портал государственных и муниципальных услуг (функций)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g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ал электронных услуг в сфере образования -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so.edu22.inf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образовательных учреждений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ализующих основную образовате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школьного образования (детские сад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5"/>
        <w:gridCol w:w="1417"/>
        <w:gridCol w:w="1842"/>
        <w:gridCol w:w="1985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ое время обращ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, Солтонский район, с.Солтон,   ул. Молод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85 33) 21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-пятница  с 7.30. до 18.0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. – 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Карабинская СОШ» структурное подразделение детский сад «Лу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тайский край, Солтонский район, с.Карабинка, ул. 50 лет Победы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85 33) 24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  с 7.45. до 17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. – 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ижнененинская  СОШ структурное подразделение детский сад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, Солтонский район, с.Нижняя Ненинка, ул. Юбилейная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85 33) 26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  с 8.00. до 18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. – 17.00</w:t>
            </w:r>
          </w:p>
        </w:tc>
      </w:tr>
    </w:tbl>
    <w:p>
      <w:pPr>
        <w:pStyle w:val="Normal"/>
        <w:spacing w:lineRule="auto" w:line="276" w:before="240" w:after="24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заявления о постановке на учет и зачислении ребен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ое учреждение, реализующее основную 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седателю комитет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лтонского района по образо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Ф.И.О. руководител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от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Ф.И.О. заявител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спортные данные (серия, номер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оживающего(ей) по адресу: 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телефон: 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ление о предоставлении мест детям в организациях, реализующих основную образовательную программу дошкольного образования </w:t>
      </w:r>
    </w:p>
    <w:p>
      <w:pPr>
        <w:pStyle w:val="Normal"/>
        <w:spacing w:lineRule="auto" w:line="276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оему ребенку место в детском саду и сообщаю следующие сведения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ребенке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276" w:hanging="43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: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276" w:hanging="43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: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276" w:hanging="43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ство (при наличии):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276" w:hanging="43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рождения: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276" w:hanging="43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сновном документе, удостоверяющем личность: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1843" w:hanging="50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ия: 0000 1.5.2  Номер: 000000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Адрес места жительства (места пребывания, места фактического пребывания) ребенка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заявителе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1276" w:hanging="432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: 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1276" w:hanging="432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: 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1276" w:hanging="43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(при наличии):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1276" w:hanging="43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родителя (законного представителя) ребенка: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1276" w:hanging="43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визиты документа, подтверждающего установление опеки (при наличии): 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1276" w:hanging="43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,</w:t>
      </w:r>
    </w:p>
    <w:p>
      <w:pPr>
        <w:pStyle w:val="Normal"/>
        <w:spacing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 информирования заявителя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ный звонок (номер телефона):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почта (E-mail):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ба текстовых сообщений (sms) (номер телефона):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на вне-/первоочередное предоставление места для ребенка в д/с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чтения Заявителя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читаемые детские сады (указать не более 3):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агать только д/с, указанные в заявлении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читаемый режим пребывания в д/с: </w:t>
      </w:r>
    </w:p>
    <w:p>
      <w:pPr>
        <w:pStyle w:val="Normal"/>
        <w:numPr>
          <w:ilvl w:val="4"/>
          <w:numId w:val="17"/>
        </w:numPr>
        <w:spacing w:lineRule="auto" w:line="276" w:before="0" w:after="0"/>
        <w:ind w:left="1843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ый день – Да</w:t>
        <w:tab/>
        <w:t>5.3.2 Круглосуточное пребывание – Нет</w:t>
        <w:tab/>
      </w:r>
    </w:p>
    <w:p>
      <w:pPr>
        <w:pStyle w:val="Normal"/>
        <w:spacing w:lineRule="auto" w:line="276" w:before="0" w:after="200"/>
        <w:ind w:left="12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3 Кратковременное пребывание – Нет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лаемая дата приема на обучение  ребенка в д/с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правленности дошкольной группы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 д/сдля детей с ограниченными возможностями здоровья</w:t>
      </w:r>
    </w:p>
    <w:p>
      <w:pPr>
        <w:pStyle w:val="Normal"/>
        <w:tabs>
          <w:tab w:val="clear" w:pos="708"/>
          <w:tab w:val="center" w:pos="5462" w:leader="none"/>
        </w:tabs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ограничений</w:t>
        <w:tab/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и время регистрации заявления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 заявле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ое –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вод –    </w:t>
      </w:r>
    </w:p>
    <w:p>
      <w:pPr>
        <w:pStyle w:val="Normal"/>
        <w:spacing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Фамилия (ии), имя(имена), отчество(-а) (последнее при наличии),обучающихся в ДОУ полнородных или неполнородных братьев и (или) сестер.»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                                                        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свободных мест в ДОУ на желаемую дату начала посещения ребенком детского сада прошу поставить меня на учет для зачисления в ДОУ.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вое согласие на обработку персональных данных моего ребенка в соответствии с требованиями Федерального закона от 27.07.2006 № 152-ФЗ (ред.от 29.07.2017) « О персональных данных» в рамках предоставления данной услуг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20__г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умент, подтверждающий обязательство Комитета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иск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еме заявления о постановке на учет и зачислении ребенка в образовательное учреждени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реализующее основну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ую программу дошкольного образова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 Администрации Солтонского района по образ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остановки на учё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 ребён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страционный номе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сылка на электронную очередь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eso.edu22.info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 8(38533) 211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домление об отказе в приеме заявления о постановке на учет и зачислении ребенка в образовательное учреждени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б отказе в приеме заявления о постановке на учет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числении ребенка в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итет по образ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ывает в приеме заявления о постановке на учет и зачислении ребенка в образовательное учреждение, поданного _________________ 20__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аспорт _____ № __________ выдан: ________ г. ________________________ ________________________________________, код подразделения __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ий(ая) по адресу 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едующих основания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(аргументированное основание отказ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об отказе выдана _____________ 20__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 / _____________________ 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(Подпись и ФИО сотрудника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авка о постановке ребенка на учет для зачисления в дошкольн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ое учреждени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 Администрации Солтонского района  по образованию уведомляет о том, что ребенок ______________________________________________________________________</w:t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 на очередь в детский сад.</w:t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об очередности можно ознакомиться на сайте 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so.edu22.inf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регистрационный номер ____________________________________________</w:t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комитета по образованию</w:t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___________  /                                         /______________________________/</w:t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/подпись/                                                                                                                  (ФИО)</w:t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»_____________ 20____г.                время ________  часов ________ минут</w:t>
      </w:r>
    </w:p>
    <w:p>
      <w:pPr>
        <w:pStyle w:val="Normal"/>
        <w:tabs>
          <w:tab w:val="clear" w:pos="708"/>
          <w:tab w:val="decimal" w:pos="4678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 об отказе в постановке ребенка на учет для зачисления в образовательное учреждени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Солтонского 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аз в постановке ребенка на учет для зачисления в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омитет  Администрации Солтонского района по образов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решением, принятым _____________ 20__ года, отказывает в постанов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(ФИО ребен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вшегося 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(дата рождения ребен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его ___________________________________________________.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(адрес проживания ребен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чет для зачисления в дошкольное образовательное учреждение, на следующих основания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(аргументированное основание отказ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аз выдан _____________ 20__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т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 / _____________________ 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(Подпись и ФИО руководителя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правление в образовательное учреждени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лтон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реализующее основную 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-н. Солтонск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ВЕДУЮЩЕМУ  ДО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ЕВКА (направление)   № 00000/ВА/0000000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бенок: ФИО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ро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ение лич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, серия 0000,  № 0000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в д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направл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ое зачисление – Да /Нет</w:t>
      </w:r>
    </w:p>
    <w:p>
      <w:pPr>
        <w:pStyle w:val="Normal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  – Да /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ава на вне-/первоочередное предоставление места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ДО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й диапазо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пребывания в групп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группы по специализации по здоровь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огранич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а должна быть предоставлена в ДОУ в  рабочих дней _______с момента ее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дачи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           ________________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                           подпись                                   расшифр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О)</w:t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линия отрыв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анк регистрации получения путевки № 0000/ВА/0000000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амилия, имя ребен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та рождения: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правление в ДОО: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мента получения путевки в ДОО снят (а) с учета нуждающихся в предоставлении места в ДОО. Со сроками регистрации путевки у заведующего ДОО получатель путевки ознакомлен. С предоставленным местом согласен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та выдачи путевки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родителя (законного представителя) _____________________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 района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алоба на нарушение требований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Должность и ФИО руководителя организации, в которую направляется жалоб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алоба на нарушение требований Регламе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ий по адресу ____________________________________________,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(индекс, город, улица, дом, квартир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ю жалобу от имени _____________________________________________ </w:t>
      </w:r>
    </w:p>
    <w:p>
      <w:pPr>
        <w:pStyle w:val="Normal"/>
        <w:autoSpaceDE w:val="false"/>
        <w:spacing w:lineRule="auto" w:line="240" w:before="0" w:after="0"/>
        <w:ind w:left="2694"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(своего, или ФИО лица, которого представляет заявител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арушение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», допуще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(наименование организации, допустившей нарушени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асти следующих требован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(описание нарушения, в т.ч. участники, место, дата и время фиксации наруше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описание нарушения, в т.ч. участники, место, дата и время фиксации наруш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(описание нарушения, в т.ч. участники, место, дата и время фиксации нарушения)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spacing w:lineRule="auto" w:line="240" w:before="0" w:after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 к сотруднику организации, предоставляющей муниципальную услугу _______ (да/нет) </w:t>
      </w:r>
    </w:p>
    <w:p>
      <w:pPr>
        <w:pStyle w:val="Normal"/>
        <w:autoSpaceDE w:val="false"/>
        <w:spacing w:lineRule="auto" w:line="240" w:before="0" w:after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 к главе Администрации________ (да/нет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 к председателю комитета по образованию_________ (да/нет)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фициальное письм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дминистрации  Солтонского района (комитета по образовани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принятых мерах по факту получения жалобы _______ (да/нет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фициальное письм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дминистрации Солтонского района (комитета по образовани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удовлетворении требований заявителя _______ (да/нет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списка в получении жалобы, подписанная глав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йона ( председателем комитета по образова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 (да/нет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имеющих документов, указанных в п. 1-3 прилагаю к жалобе _______ (да/нет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______ 20___ г. _________________ / __________ /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азанию муниципальной услуги «Прием заявлений, постановка на учет и зачисление детей в муниципальные образовательные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то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, реализующие основную образовательную программу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-схема последовательности действий при предоставлении муниципальной услуги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42240</wp:posOffset>
                </wp:positionV>
                <wp:extent cx="4874895" cy="1783080"/>
                <wp:effectExtent l="5715" t="5080" r="4445" b="508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2.7pt;margin-top:11.2pt;width:383.8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заявлений, постановка на учет и зачисление дете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зовательные учреждения, реализующие основную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ую программу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ичное обращение, через информационную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у, МФЦ)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оснований  для отказ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корректности                                                Есть основания для отказ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6985</wp:posOffset>
                </wp:positionV>
                <wp:extent cx="1105535" cy="1270"/>
                <wp:effectExtent l="635" t="5080" r="635" b="508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10.2pt;margin-top:0.5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4440</wp:posOffset>
                </wp:positionH>
                <wp:positionV relativeFrom="paragraph">
                  <wp:posOffset>6985</wp:posOffset>
                </wp:positionV>
                <wp:extent cx="1270" cy="519430"/>
                <wp:effectExtent l="5080" t="635" r="5080" b="635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97.2pt;margin-top:0.55pt;width:0.05pt;height:4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38860" cy="1270"/>
                <wp:effectExtent l="635" t="5080" r="635" b="5080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2.7pt;margin-top:0.5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2.7pt;margin-top:0.55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2514600" cy="937895"/>
                <wp:effectExtent l="5080" t="5715" r="5080" b="4445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5.55pt;margin-top:-0.2pt;width:197.95pt;height:7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32835</wp:posOffset>
                </wp:positionH>
                <wp:positionV relativeFrom="paragraph">
                  <wp:posOffset>68580</wp:posOffset>
                </wp:positionV>
                <wp:extent cx="2581275" cy="866775"/>
                <wp:effectExtent l="5715" t="5715" r="4445" b="4445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86.05pt;margin-top:5.4pt;width:203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ем заявления, постановка на учет                                                              Получение справки об отказе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ачисление детей в  образовательные                                                          в предоставлении муниципальной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я, реализующие основную                                                             услуги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ную программу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ОЛТ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  <w:lang w:eastAsia="ru-RU"/>
        </w:rPr>
      </w:pPr>
      <w:r>
        <w:rPr>
          <w:rFonts w:cs="Arial" w:ascii="Arial" w:hAnsi="Arial"/>
          <w:b/>
          <w:spacing w:val="8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84"/>
          <w:sz w:val="28"/>
          <w:szCs w:val="28"/>
          <w:lang w:eastAsia="ru-RU"/>
        </w:rPr>
      </w:pPr>
      <w:r>
        <w:rPr>
          <w:rFonts w:cs="Arial" w:ascii="Arial" w:hAnsi="Arial"/>
          <w:b/>
          <w:spacing w:val="84"/>
          <w:sz w:val="28"/>
          <w:szCs w:val="28"/>
          <w:lang w:eastAsia="ru-RU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785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9          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6" w:right="56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главных администраторов доходов районного бюджета, Перечня главных администраторов источников  финансирования дефицита районного бюджета и Порядка внесения изменений в Перечень главных администраторов доходов районного бюджета, Перечень главных администраторов источников финансирования дефицита районного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240" w:before="0" w:after="0"/>
              <w:ind w:right="175" w:firstLine="284"/>
              <w:jc w:val="both"/>
              <w:rPr>
                <w:rFonts w:ascii="Times New Roman" w:hAnsi="Times New Roman" w:eastAsia="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статьями 160.1 и 160.2 Бюджетного кодекса Российской Федерации, постановлением Правительства Российской Федерации от 16.09.2021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субъекта РоссийскойФедерации, бюджета территориального медицинского страхования, местного бюджета», постановлением Правительства Российской Федерации от 16.09.2021г.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п о с т а н о в л я ю: </w:t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276" w:before="0" w:after="0"/>
              <w:ind w:right="175" w:firstLine="709"/>
              <w:jc w:val="both"/>
              <w:rPr>
                <w:rFonts w:ascii="Times New Roman" w:hAnsi="Times New Roman" w:eastAsia="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z w:val="28"/>
                <w:szCs w:val="28"/>
                <w:lang w:eastAsia="ru-RU"/>
              </w:rPr>
              <w:t>1. Утвердить Перечень главных администраторов доходов районного бюдж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районного бюджета на основании принятых 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субъектов Российской Федерации всоответствии с приложением 1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autoSpaceDE w:val="false"/>
              <w:spacing w:lineRule="auto" w:line="240" w:before="0" w:after="0"/>
              <w:ind w:right="175" w:hanging="5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entury Gothic" w:cs="Times New Roman" w:ascii="Times New Roman" w:hAnsi="Times New Roman"/>
                <w:sz w:val="28"/>
                <w:szCs w:val="28"/>
                <w:lang w:eastAsia="ru-RU"/>
              </w:rPr>
              <w:t xml:space="preserve">2. Утвер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х администраторов доходов районного бюджета – </w:t>
              <w:br/>
              <w:t xml:space="preserve">органов местного самоуправления Солтонского района </w:t>
              <w:br/>
              <w:t>Алтайского края и (или) находящихся в их ведении муниципальных учреждений</w:t>
            </w:r>
            <w:r>
              <w:rPr>
                <w:rFonts w:eastAsia="Century Gothic" w:cs="Times New Roman" w:ascii="Times New Roman" w:hAnsi="Times New Roman"/>
                <w:sz w:val="28"/>
                <w:szCs w:val="28"/>
                <w:lang w:eastAsia="ru-RU"/>
              </w:rPr>
              <w:t xml:space="preserve"> в соответствии с приложением 2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240" w:before="0" w:after="0"/>
              <w:ind w:left="34" w:right="175" w:hanging="142"/>
              <w:jc w:val="both"/>
              <w:rPr/>
            </w:pPr>
            <w:r>
              <w:rPr>
                <w:rFonts w:eastAsia="Century Gothic" w:cs="Times New Roman" w:ascii="Times New Roman" w:hAnsi="Times New Roman"/>
                <w:sz w:val="28"/>
                <w:szCs w:val="28"/>
                <w:lang w:eastAsia="ru-RU"/>
              </w:rPr>
              <w:t>3.Утвердить Перечень главных администраторов источников финансирования дефицита районного бюджета в соответствии с приложением 3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240" w:before="0" w:after="0"/>
              <w:ind w:left="34" w:right="175" w:hanging="142"/>
              <w:jc w:val="both"/>
              <w:rPr>
                <w:rFonts w:ascii="Times New Roman" w:hAnsi="Times New Roman" w:eastAsia="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z w:val="28"/>
                <w:szCs w:val="28"/>
                <w:lang w:eastAsia="ru-RU"/>
              </w:rPr>
              <w:t>4.  Утвердить Порядок внесения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в соответствии с приложением 4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240" w:before="0" w:after="0"/>
              <w:ind w:left="34" w:right="175" w:hanging="142"/>
              <w:jc w:val="both"/>
              <w:rPr/>
            </w:pPr>
            <w:r>
              <w:rPr>
                <w:rFonts w:eastAsia="Century Gothic" w:cs="Times New Roman" w:ascii="Times New Roman" w:hAnsi="Times New Roman"/>
                <w:sz w:val="28"/>
                <w:szCs w:val="28"/>
                <w:lang w:eastAsia="ru-RU"/>
              </w:rPr>
              <w:t xml:space="preserve">5. 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</w:t>
            </w:r>
            <w:hyperlink r:id="rId21">
              <w:r>
                <w:rPr>
                  <w:rStyle w:val="InternetLink"/>
                  <w:rFonts w:eastAsia="Century Gothic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Century Gothic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entury Gothic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soltonadm</w:t>
              </w:r>
              <w:r>
                <w:rPr>
                  <w:rStyle w:val="InternetLink"/>
                  <w:rFonts w:eastAsia="Century Gothic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entury Gothic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Century Gothic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240" w:before="0" w:after="0"/>
              <w:ind w:left="34" w:right="175" w:hanging="142"/>
              <w:jc w:val="both"/>
              <w:rPr>
                <w:rFonts w:ascii="Times New Roman" w:hAnsi="Times New Roman" w:eastAsia="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z w:val="28"/>
                <w:szCs w:val="28"/>
                <w:lang w:eastAsia="ru-RU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240" w:before="0" w:after="0"/>
              <w:ind w:left="-676" w:right="175" w:firstLine="568"/>
              <w:jc w:val="both"/>
              <w:rPr>
                <w:rFonts w:ascii="Times New Roman" w:hAnsi="Times New Roman" w:eastAsia="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240" w:before="0" w:after="0"/>
              <w:ind w:left="-676" w:right="175" w:firstLine="568"/>
              <w:jc w:val="both"/>
              <w:rPr>
                <w:rFonts w:ascii="Times New Roman" w:hAnsi="Times New Roman" w:eastAsia="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7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Century Gothic" w:cs="Times New Roman" w:ascii="Times New Roman" w:hAnsi="Times New Roman"/>
                <w:sz w:val="28"/>
                <w:szCs w:val="28"/>
                <w:lang w:eastAsia="ru-RU"/>
              </w:rPr>
              <w:t xml:space="preserve">Глава Солтонского района                                                      М.П. Лудцев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Century Gothic" w:cs="Times New Roman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лтонского района от </w:t>
      </w:r>
      <w:r>
        <w:rPr>
          <w:rFonts w:cs="Times New Roman" w:ascii="Times New Roman" w:hAnsi="Times New Roman"/>
          <w:caps/>
          <w:sz w:val="28"/>
          <w:szCs w:val="28"/>
        </w:rPr>
        <w:t>23.12.2021 № 489</w:t>
      </w:r>
    </w:p>
    <w:p>
      <w:pPr>
        <w:pStyle w:val="Normal"/>
        <w:spacing w:lineRule="auto" w:line="276" w:before="0" w:after="0"/>
        <w:ind w:left="623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200"/>
        <w:ind w:left="-426" w:right="565" w:hanging="0"/>
        <w:jc w:val="center"/>
        <w:rPr/>
      </w:pPr>
      <w:r>
        <w:rPr/>
        <w:t xml:space="preserve">главных администраторов доходов районного бюджета – </w:t>
        <w:br/>
        <w:t xml:space="preserve">территориальных органов (подразделений) федеральных органов </w:t>
        <w:br/>
        <w:t xml:space="preserve">государственной власти (государственных органов) и (или) казенных </w:t>
        <w:br/>
        <w:t xml:space="preserve">учреждений, находящихся в ведении федеральных органов </w:t>
        <w:br/>
        <w:t xml:space="preserve">государственной власти (государственных органов), осуществляющих </w:t>
        <w:br/>
        <w:t xml:space="preserve">бюджетные полномочия главных администраторов доходов </w:t>
        <w:br/>
        <w:t xml:space="preserve">районного бюджета на основании принятых федеральными органами </w:t>
        <w:br/>
        <w:t xml:space="preserve">государственной власти (государственными органами) правовых актов </w:t>
        <w:br/>
        <w:t xml:space="preserve">о наделении их полномочиями главных администраторов доходов </w:t>
        <w:br/>
        <w:t xml:space="preserve">бюджетов субъектов Российской Федерации </w:t>
        <w:br/>
      </w:r>
    </w:p>
    <w:tbl>
      <w:tblPr>
        <w:tblW w:w="107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89"/>
        <w:gridCol w:w="6458"/>
      </w:tblGrid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     Глав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доходов бюджет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3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и экологии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-181" w:hanging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426" w:right="56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10123 01 00001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4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службы по надзору в сфере природополь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  01041 01 0000 12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6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 01042 01 0000 12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истерство образования и науки Алтайского края</w:t>
            </w:r>
          </w:p>
        </w:tc>
      </w:tr>
      <w:tr>
        <w:trPr>
          <w:trHeight w:val="16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16 01053 01 00001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16 01063 01 0000 140</w:t>
            </w:r>
          </w:p>
          <w:p>
            <w:pPr>
              <w:pStyle w:val="Normal"/>
              <w:spacing w:lineRule="auto" w:line="276" w:before="0" w:after="200"/>
              <w:ind w:left="-426" w:right="56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426" w:right="565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4</w:t>
            </w:r>
          </w:p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26" w:right="565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426" w:right="5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 02231 01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 02241 01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 02251 01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 02261 01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</w:t>
              <w:br/>
              <w:t>по Алтайскому краю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1011 01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1021 01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2010 02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4020 02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 01060 01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 в виде угля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3010 01 0000 1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10129 01 0000 140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6" w:right="5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16 10123 01 0000 140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6" w:right="56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юстиции Алтайского кр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01053 01 0000 1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01063 01 0000 1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01073 01 0000 1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01083 01 0000 1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01173 01 0000 1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6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keepNext w:val="true"/>
              <w:keepLines/>
              <w:spacing w:lineRule="auto" w:line="276" w:before="0" w:after="200"/>
              <w:ind w:left="-426" w:right="5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01193 01 0000 1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01203 01 0000 1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426" w:right="5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spacing w:lineRule="auto" w:line="276" w:before="0" w:after="20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лтонского район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>23.12. 2021 № 489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районного бюджета – </w:t>
        <w:br/>
        <w:t xml:space="preserve">органов местного самоуправления Солтонского района </w:t>
        <w:br/>
        <w:t>Алтайского края и (или) находящихся в их ведени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6365</wp:posOffset>
                </wp:positionV>
                <wp:extent cx="5829300" cy="1069213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89"/>
                              <w:gridCol w:w="55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  <w:t>Код главы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 доходов бюджета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ода до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итет администрации Солтонского района по образ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итет по финансам, налоговой и кредитной политике  Администрации Солтонского 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08 07150 01 0000 11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сударственная пошлина за выдачу разрешения на установку рекламной констру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1 03050 05 0000 12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центы, полученные от предоставления бюджетных кредитов  внутри страны за счет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1 07015 05 0000 12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13 01995 05 0000 13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чие доходы от оказания платных услуг (работ) получателями средств бюджетов муниципальных 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3 02065 05 0000 13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, поступающие в порядке возмещения расходов, понесенных в связи с эксплуатацией имущества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3 02995 05 0000 12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очие доходы от компенсации затрат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15 02 050 05 0000 14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тежи, взимаемые органами местного самоуправления (организациями) муниципальных районов за выполнение определенных функ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6 07010 05 0000 14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6 07090 05 0000 14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24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6 10031 05 0000 14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6 10032 05 0000 14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7 01050 05 0000 18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евыясненные поступления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7 05050 05 0000 18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7 15030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ициативные платежи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15001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бюджетам муниципальных районов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15002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тации бюджетам муниципальных районов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 16549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(гранты) бюджетам муниципальных районов за достижение показателей деятельности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19999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дотации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20216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бюджетам муниципальных районов на осуществление дорожной деятельности  в отношении автомобильных дорого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25097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бюджетам муниципальных районов на создание в общеобразовательных организациях, расположенных  в сельской местности, условий для занятий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25304 05 0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25467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25497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бюджетам муниципальных районов на реализацию мероприятий по обеспечению жильем молодых сем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25515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25519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бсидия бюджетам муниципальных районов на поддержку отрасли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25567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Субсидии бюджетам муниципальных районов на реализацию мероприятий по устойчивому развитию сельски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27112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29999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субсидии бюджетам муниципальных район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02 30024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венции бюджетам муниципальных район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35118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35120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венции бюджетам муниципальных район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35134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12 января 1995 года N 5-ФЗ "О ветеранах", в соответствии с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Указ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35176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lang w:eastAsia="ru-RU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от 24 ноября 1995 года N 181-ФЗ "О социальной защите инвалидов в Российской Федераци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 35303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40014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45091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2 49999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08 05000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18 60010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 19 60010 05 0000 15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Солтон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1 05013 05 0000 12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1 05035 05 0000 1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1 07015 05 0000 12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1 08050 05 0000 12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1 09045 05 0000 12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3 02995 05 0000 13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доходы от компенсации затрат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4 01050 05 0000 41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продажи квартир, находящихся в собственности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 14 0252 05 0000 41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 14 02053 05 0000 41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 14 02052 05 0000 44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 14 02053 05 0000 44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 14 06013 05 0000 4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6 10031 05 0000 14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 17 01050 05 0000 18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евыясненные поступления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7 05050 05 0000 18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неналоговые доходы бюджетов 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ходы, закрепляемые за всеми главными администрато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16 01194 01 0000 14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тивные штрафы, установленные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</w:rPr>
                                      <w:t>Главой 19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16 01203 01 0000 14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тивные штрафы, установленные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</w:rPr>
                                      <w:t>Главой 2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16 01204 01 0000 14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тивные штрафы, установленные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</w:rPr>
                                      <w:t>Главой 2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16 07090 05 0000 14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7 01050 05 0000 18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евыясненные поступления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 17 05050 05 0000 180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неналоговые доходы бюджетов  муниципальных рай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9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89"/>
                        <w:gridCol w:w="55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>Код главы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 доходов бюджета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ода доходов бюджет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итет администрации Солтонского района по образованию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итет по финансам, налоговой и кредитной политике  Администрации Солтонского 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08 07150 01 0000 11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сударственная пошлина за выдачу разрешения на установку рекламной констру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1 03050 05 0000 12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центы, полученные от предоставления бюджетных кредитов  внутри страны за счет средств бюджетов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1 07015 05 0000 12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13 01995 05 0000 13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чие доходы от оказания платных услуг (работ) получателями средств бюджетов муниципальных 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3 02065 05 0000 13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ходы, поступающие в порядке возмещения расходов, понесенных в связи с эксплуатацией имущества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3 02995 05 0000 12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очие доходы от компенсации затрат бюджетов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15 02 050 05 0000 14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тежи, взимаемые органами местного самоуправления (организациями) муниципальных районов за выполнение определенных функ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6 07010 05 0000 14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6 07090 05 0000 14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24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6 10031 05 0000 14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6 10032 05 0000 14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чи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7 01050 05 0000 18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выясненные поступления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7 05050 05 0000 18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7 15030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ициативные платежи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15001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тации бюджетам муниципальных районов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15002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тации бюджетам муниципальных районов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2 16549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тации (гранты) бюджетам муниципальных районов за достижение показателей деятельности органов местного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19999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чие дотации бюджетам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20216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бюджетам муниципальных районов на осуществление дорожной деятельности  в отношении автомобильных дорого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25097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бюджетам муниципальных районов на создание в общеобразовательных организациях, расположенных  в сельской местности, условий для занятий физической культурой и спор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25304 05 0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25467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25497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бюджетам муниципальных районов на реализацию мероприятий по обеспечению жильем молодых сем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25515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25519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сидия бюджетам муниципальных районов на поддержку отрасли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25567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Субсидии бюджетам муниципальных районов на реализацию мероприятий по устойчивому развитию сельских территорий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27112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29999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субсидии бюджетам муниципальных район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02 30024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венции бюджетам муниципальных районов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35118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35120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венции бюджетам муниципальных район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35134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12 января 1995 года N 5-ФЗ "О ветеранах", в соответствии с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Указ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35176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lang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от 24 ноября 1995 года N 181-ФЗ "О социальной защите инвалидов в Российской Федераци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 35303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40014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45091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2 49999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08 05000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18 60010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19 60010 05 0000 15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дминистрация Солтонского района Алтай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1 05013 05 0000 12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1 05035 05 0000 12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1 07015 05 0000 12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1 08050 05 0000 12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1 09045 05 0000 12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поступления от использования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3 02995 05 0000 13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доходы от компенсации затрат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4 01050 05 0000 41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продажи квартир, находящихся в собственности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 14 0252 05 0000 41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 14 02053 05 0000 41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 14 02052 05 0000 44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 14 02053 05 0000 44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 14 06013 05 0000 4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6 10031 05 0000 14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 17 01050 05 0000 18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евыясненные поступления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7 05050 05 0000 18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неналоговые доходы бюджетов 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ы, закрепляемые за всеми главными администрато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16 01194 01 0000 14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тивные штрафы, установленные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</w:rPr>
                                <w:t>Главой 1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16 01203 01 0000 14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тивные штрафы, установленные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</w:rPr>
                                <w:t>Главой 2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16 01204 01 0000 14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тивные штрафы, установленные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</w:rPr>
                                <w:t>Главой 2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16 07090 05 0000 14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7 01050 05 0000 18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выясненные поступления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 17 05050 05 0000 180</w:t>
                            </w:r>
                          </w:p>
                        </w:tc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неналоговые доходы бюджетов  муниципальных рай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лтонского района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23.12.2021 №489</w:t>
      </w:r>
    </w:p>
    <w:p>
      <w:pPr>
        <w:pStyle w:val="Normal"/>
        <w:widowControl w:val="false"/>
        <w:autoSpaceDE w:val="false"/>
        <w:spacing w:lineRule="auto" w:line="276" w:before="0" w:after="200"/>
        <w:ind w:left="6946" w:hanging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х администраторов источников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фицита районного бюджет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8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классификации источников внутреннего финансирования дефицита районного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2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 район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лтонского района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>23.12.2021 № 489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 w:before="0" w:after="200"/>
        <w:ind w:left="6804" w:hanging="0"/>
        <w:jc w:val="both"/>
        <w:rPr>
          <w:rFonts w:ascii="Times New Roman" w:hAnsi="Times New Roman" w:cs="Times New Roman"/>
          <w:bCs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еречень главных администраторов доходов </w:t>
        <w:br/>
        <w:t xml:space="preserve">районного бюджета и перечень главных администраторов источников </w:t>
        <w:br/>
        <w:t>финансирования дефицита районного бюджета</w:t>
      </w:r>
    </w:p>
    <w:p>
      <w:pPr>
        <w:pStyle w:val="Normal"/>
        <w:spacing w:lineRule="auto" w:line="276" w:before="0" w:after="200"/>
        <w:ind w:firstLine="720"/>
        <w:jc w:val="both"/>
        <w:rPr/>
      </w:pPr>
      <w:bookmarkStart w:id="57" w:name="sub_1010"/>
      <w:r>
        <w:rPr>
          <w:rFonts w:cs="Times New Roman" w:ascii="Times New Roman" w:hAnsi="Times New Roman"/>
          <w:bCs/>
          <w:sz w:val="28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ни главных администраторов доходов районного бюджета </w:t>
        <w:br/>
        <w:t>и перечень главных администраторов источников финансирования дефицита районного бюджета (далее – «Перечни»)</w:t>
      </w:r>
      <w:r>
        <w:rPr>
          <w:rFonts w:cs="Times New Roman" w:ascii="Times New Roman" w:hAnsi="Times New Roman"/>
          <w:sz w:val="28"/>
        </w:rPr>
        <w:t>.</w:t>
      </w:r>
      <w:bookmarkEnd w:id="57"/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Изменения в Перечни в течение финансового года вносятся </w:t>
        <w:br/>
        <w:t xml:space="preserve">на основании правового акта Комитета по финансам, налоговой и кредитной политике Администрации Солтонского района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 xml:space="preserve">доходов районного бюджета, главных администраторов источников </w:t>
        <w:br/>
        <w:t xml:space="preserve">финансирования дефицита районного бюджета, изменения принципов </w:t>
        <w:br/>
        <w:t xml:space="preserve">назначения и присвоения структуры кодов классификации доходов </w:t>
        <w:br/>
        <w:t>бюджетов и источников финансирования дефицитов бюджетов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</w:t>
      </w:r>
      <w:r>
        <w:rPr>
          <w:rFonts w:cs="Times New Roman" w:ascii="Times New Roman" w:hAnsi="Times New Roman"/>
          <w:sz w:val="28"/>
        </w:rPr>
        <w:t xml:space="preserve">лавны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ы доходов районного бюджета и </w:t>
      </w:r>
      <w:r>
        <w:rPr>
          <w:rFonts w:cs="Times New Roman" w:ascii="Times New Roman" w:hAnsi="Times New Roman"/>
          <w:sz w:val="28"/>
        </w:rPr>
        <w:t xml:space="preserve">главные </w:t>
        <w:br/>
      </w:r>
      <w:r>
        <w:rPr>
          <w:rFonts w:cs="Times New Roman" w:ascii="Times New Roman" w:hAnsi="Times New Roman"/>
          <w:sz w:val="28"/>
          <w:szCs w:val="28"/>
        </w:rPr>
        <w:t xml:space="preserve">администраторы источников финансирования дефицита районного бюджета </w:t>
      </w:r>
      <w:r>
        <w:rPr>
          <w:rFonts w:cs="Times New Roman" w:ascii="Times New Roman" w:hAnsi="Times New Roman"/>
          <w:sz w:val="28"/>
        </w:rPr>
        <w:t xml:space="preserve">направляют в Комитет по финансам, налоговой и кредитной политике Администрации Солтонского района предложения </w:t>
        <w:br/>
        <w:t xml:space="preserve">по внесению изменений в Перечни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«Предложения»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 по финансам, налоговой и кредитной политике Администрации Солтонского района  проверяет Предложения на соответствие кодов и наименований кодов, предлагаемых к включению </w:t>
        <w:br/>
        <w:t xml:space="preserve">в Перечни (или исключению из Перечней), кодам бюджетной классификации Российской Федерации, действующим в текущем финансовом году </w:t>
        <w:br/>
        <w:t xml:space="preserve">на момент представления предложений, и не позднее 30 рабочих дней со дня поступления Предложений принимает (издает) нормативный правовой акт Комитета по финансам, налоговой и кредитной политике Администрации Сотонского района о внесении изменений в Перечни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еречни ежегодно актуализируются Администрацией Солтонского района  Алтайского края при формировании Решения о районном бюджете муниципального образования Солтонский район на очередной </w:t>
        <w:br/>
        <w:t xml:space="preserve">финансовый год в соответствии с графиком разработки прогноза социально-экономического развития Солтонского района, подготовки </w:t>
        <w:br/>
        <w:t>и рассмотрения проекта районного бюджета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 xml:space="preserve">АДМИНИСТРАЦИЯ СОЛТО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12.2021                                                                                                               № 500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Солтон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ост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тверждения плана финансов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й деятельност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учрежде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олтонский 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Уставом муниципального образования Солтонский район Алтайского края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ия и утверждения плана финансово-хозяйственной деятельности муниципального бюджетного учреждения муниципального образования Солтонский район Алтайского края согласно приложению к настоящему постановлению.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Алтайского края www.soltonadm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комитет  по финансам, налоговой и кредитной политике Администрации Солтонского района (председатель комитета по финансам О.А. Назаров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олтонского района                                                         М. П. Лудц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то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 2021  № 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w:anchor="sub_100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ения и утверждения плана финансово-хозяйстве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и муниципального 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олтонский район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 Настоящий Порядок определяет правила составления и утвержд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а финансово-хозяйственной деятельности муниципальных бюджетных учреждений, находящихся в веденииорганов местного самоуправления Солтонского района Алтайского края,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соответствии с общими требованиями, установленными Министерством финансов Российской Федер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соответственно – Порядок, План, учреждение).</w:t>
      </w:r>
      <w:bookmarkStart w:id="58" w:name="P51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готовка Плана осуществляется в соответствии с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бован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оставлению и утверждению плана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 августа 2018 г. N 186н (далее - Требования) и настоящи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лан составляется и утверждается на текущий финансовый год в случае, если решение о районном бюджете утверждается на один финансовый год, либо на финансовый год и плановый период, если решение о районном бюджете утверждается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нятии учреждением обязательств, срок исполнения которых по условиям договоров (контрактов) превышает срок, предусмотренный </w:t>
      </w:r>
      <w:hyperlink w:anchor="P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перв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показатели Плана утверждаются на период, превышающий указанн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лан составляется по кассовому методу в рублях с точностью до двух знаков после запя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Составление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составлении Плана (внесении изменений в него) устанавливается (уточняется) плановый объем поступлений и выплат денежных средств (рекомендуемый образец Плана приведен в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Требования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составляется на основании обоснований (расчетов) плановых показателей поступлений и выплат, формируемых в соответствии с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лавой 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расходов осуществляется раздельно по источникам их финансов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чреждение составляет проект Плана при формировании проекта решения о районном бюджете на очередной финансовый год (очередной финансовый год и плановый период) на основании информации о планируемых к предоставлению из районного бюджета объемах субсидий, полученной от органа местного самоуправления, осуществляющего функции и полномочия учредителя учреждения. План направляется органу местного самоуправления, осуществляющего функции и полномочия учредителя учреждения, в течение 15 календарных дней со дня доведения до учреждения информации о планируемых к предоставлению из районного бюджета объемах субсид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ект Плана сост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 учетом планируемых объемов поступл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убсидии на финансовое обеспечение выполнения муниципального за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убсидий, предусмотренных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вторым пункта 1 статьи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(далее - целевые субсидии), и целей их предо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я на осуществление капитальных влож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рантов, в том числе в форме субсидий, предоставляемых из бюджетов бюджетной системы Российской Федерации (далее - гран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х доходов, которые учреждение планирует получить при оказании услуг, выполнении работ за плату сверх установленного муниципального за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оходов от иной приносящей доход деятельности, предусмотренной уставом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 учетом планируемых объемов выплат, связанных с осуществлением деятельности, предусмотренной уставом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казатели Плана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нируемых поступл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оходов - по коду аналитической группы подвида доходов бюджетов классификации доходов бюдже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озврата дебиторской задолженности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ланируемых выпла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ходам - по кодам видов расходов классификации расходов бюдже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зменение показателей Плана в течение текущего финансового года должно осуществляться в связ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м объема услуг (работ), предоставляемых за пла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м объемов безвозмездных поступлений от юридических и физ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м выплат по неисполненным обязательствам прошлых лет, не включенных в показатели Плана при его составлении;</w:t>
      </w:r>
      <w:bookmarkStart w:id="59" w:name="P88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м реорганизаци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случаев, предусмотренных </w:t>
      </w:r>
      <w:hyperlink w:anchor="P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стоящего Порядка.</w:t>
      </w:r>
      <w:bookmarkStart w:id="60" w:name="P91"/>
      <w:bookmarkEnd w:id="6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чреждение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поступлении в текущем финансовом год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 возврата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, поступивших в возмещение ущерба, недостач, выявленных в текущем финансов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, поступивших по решению суда или на основании исполнительн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еобходимости осуществления выпла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ещению ущерб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суда, на основании исполнительн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 штрафов, в том числе административ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и внесении изменений в показатели Плана в случае, установленном </w:t>
      </w:r>
      <w:hyperlink w:anchor="P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дпунктом "в"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настоящего Порядка, при реорганизации, показатели Плана формируются в соответствии с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Утверждение Пл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лан утверждается руководителем учреждения (уполномоченным им лицом) после принятия решения о районном бюджете на очередной финансовый год (очередной финансовый год и плановый период) не позднее 1 февраля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лан с учетом изменений утверждается и согласовывается в соответствии с требованиям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чреждение не позднее 5 рабочих дней, следующих за днем утверждения Плана, направляет План на согласование органу местного самоуправления, осуществляющего функции и полномочия учре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 Плану прилагаются обоснования (расчеты) плановых показателей поступлений и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Орган местного самоуправления, осуществляющий функции и полномочия учредителя учреждения в течение 15 рабочих дней, следующих за днем утверждения Плана руководителем учреждения (уполномоченным им лицом), принимает решение о его согласовании или отклонении (с указанием причины откло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В случае отклонения Плана органом местного самоуправления, осуществляющий функции и полномочия учредителя учреждения, учреждение в течение 5 рабочих дней, следующих за днем отклонения, осуществляет его доработку, повторно утверждает и представляет его на согласование в  орган местного самоуправления, осуществляющий функции и полномочия учредителя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 СОЛТО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ЛТАЙСКОГО КРАЯ</w:t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 О С Т А Н О В Л Е Н И Е</w:t>
      </w:r>
      <w:r>
        <w:rPr>
          <w:rFonts w:eastAsia="Times New Roman" w:cs="Arial" w:ascii="Arial" w:hAnsi="Arial"/>
          <w:bCs/>
          <w:sz w:val="36"/>
          <w:szCs w:val="36"/>
          <w:lang w:eastAsia="ru-RU"/>
        </w:rPr>
        <w:t xml:space="preserve">  </w:t>
      </w:r>
    </w:p>
    <w:p>
      <w:pPr>
        <w:pStyle w:val="Normal"/>
        <w:ind w:left="-180"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180" w:hanging="1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21                                                                                                      № 502</w:t>
      </w:r>
    </w:p>
    <w:p>
      <w:pPr>
        <w:pStyle w:val="Normal"/>
        <w:ind w:left="-180" w:hanging="10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олтон</w:t>
      </w:r>
    </w:p>
    <w:p>
      <w:pPr>
        <w:pStyle w:val="Normal"/>
        <w:ind w:right="46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и  дополнений в постановление Администрации Солтонского района Алтайского края от 04.10.2017 № 41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 Положения о проведении открытого конкурса на право осуществления перевозок по муниципальным маршрутам регулярных перевозок на территории муниципального образования Солтонский район Алтайского кра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муниципального образования Солтонский район Алтайского края, 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 постановление Администрации Солтонского района Алтайского края  от 04.10.2017  № 410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 проведении открытого конкурса на право осуществления перевозок по муниципальным маршрутам регулярных перевозок на территории муниципального образования Солтонский район Алтайского кр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 учетом изменений от  20.02.2021 № 57)   внести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b/>
          <w:sz w:val="28"/>
          <w:szCs w:val="28"/>
        </w:rPr>
        <w:t>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Организатор конкурса принимает решение о создании конкурсной комиссии. Состав конкурсной комиссии утверждается постановлением Администрации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Состав конкурсной комиссии  включает в себя председателя  комиссии, секретаря комиссии  и других членов комиссии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 Число членов комиссии  должно быть не менее пяти человек. В состав комиссии    помимо представителей организатора конкурса  могут быть включены  по согласованию  представители  органов местного самоуправления, федеральных и региональных органов исполнительной власти  и иных организации.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4 Руководство конкурсной комиссией осуществляет председатель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5 Конкурсная комиссия осущест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вскрытие конвертов с заяв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рассмотрение заявок , допуска к  участию в открытом конкурсе, проверку достоверности  и полноты сведений  содержащихся в документах, представленных участниками открытого конкурса.    а также соответствия участников открытого конкурса  требованиям , предусмотренным  действующим законодательством , настоящим положением, и конкурсной документации в том числе запроса информации в федеральных и региональных органах исполнительной власти , организ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оценку и сопоставление заяво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подведение итогов открытого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) определения победителя  открытого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) составление протоколов комисс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6. Заседания конкурсной комиссии считаются правомочными, если на заседании комиссии присутствует не менее половины от общего числа ее член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7. Решения конкурсной комиссии принимаются простым большинством голосов от числа присутствующих на заседании членов конкурсной комиссии. В случае равенства голосов решающее значение имеет голос председательствующего на заседании конкурсной комисс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8 Заседания конкурсной комиссии оформляются протоколами, которые подписываются всеми присутствующими на заседании членами комисс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9. Конкурсная комиссия действует на постоянной основе до утверждения нового состава конкурсной комисси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Сборнике муниципальных правовых актов Солтонского района  Алтайского края и разместить на официальном сайте Администрации Солтонского района Алтайского края 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soltonad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 Солтонского района Д. А. Кабанова.</w:t>
      </w:r>
    </w:p>
    <w:p>
      <w:pPr>
        <w:pStyle w:val="Normal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олтонского района</w:t>
        <w:tab/>
        <w:tab/>
        <w:tab/>
        <w:tab/>
        <w:t xml:space="preserve">                            М. П. Лудц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ч.2 за Декабрь 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и: Солтонский районный Совет народных депутатов Алтайского края, Администрация Солтонского района Алтайского кр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здателя и типограф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9520, с. Солтон, Солтонского района Алтайского края, ул. Ленина д.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533) 21229, 8(38533)21536, 8(38533)210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9 экземпля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о в печать 30.12.2021 год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Style w:val="StrongEmphasis"/>
          <w:i/>
          <w:i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5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8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4" w:hanging="18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60" w:hanging="180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Подзаголовок Знак"/>
    <w:basedOn w:val="Style5"/>
    <w:qFormat/>
    <w:rPr>
      <w:rFonts w:eastAsia="Times New Roman"/>
      <w:color w:val="5A5A5A"/>
      <w:spacing w:val="15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4">
    <w:name w:val="Основной текст (4)_"/>
    <w:basedOn w:val="Style5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21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1">
    <w:name w:val="Основной текст Знак"/>
    <w:basedOn w:val="Style5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LineNumbering">
    <w:name w:val="Line Number"/>
    <w:basedOn w:val="Style5"/>
    <w:rPr/>
  </w:style>
  <w:style w:type="character" w:styleId="23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31">
    <w:name w:val="Заголовок 3 Знак"/>
    <w:basedOn w:val="Style5"/>
    <w:qFormat/>
    <w:rPr>
      <w:rFonts w:ascii="Calibri Light" w:hAnsi="Calibri Light" w:eastAsia="Times New Roman" w:cs="Times New Roman"/>
      <w:b/>
      <w:bCs/>
      <w:color w:val="5B9BD5"/>
    </w:rPr>
  </w:style>
  <w:style w:type="character" w:styleId="41">
    <w:name w:val="Заголовок 4 Знак"/>
    <w:basedOn w:val="Style5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5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0">
    <w:name w:val="Знак10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">
    <w:name w:val="Основной текст 2 Знак1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1680"/>
    </w:pPr>
    <w:rPr>
      <w:rFonts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0" w:after="0"/>
      <w:ind w:firstLine="567"/>
      <w:jc w:val="both"/>
    </w:pPr>
    <w:rPr>
      <w:rFonts w:ascii="Calibri" w:hAnsi="Calibri" w:eastAsia="Times New Roman" w:cs="Times New Roman"/>
      <w:sz w:val="27"/>
      <w:szCs w:val="27"/>
      <w:shd w:fill="FFFFFF" w:val="clear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Заголовок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TML1">
    <w:name w:val="Стандартный HTML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7">
    <w:name w:val="Название объекта1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kern w:val="2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lineRule="auto" w:line="24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18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jus">
    <w:name w:val="stjus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cs="Times New Roman"/>
      <w:b/>
      <w:bCs/>
      <w:sz w:val="23"/>
      <w:szCs w:val="23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5" w:before="200" w:after="0"/>
      <w:ind w:hanging="720"/>
      <w:jc w:val="both"/>
    </w:pPr>
    <w:rPr>
      <w:rFonts w:cs="Times New Roman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yperlink" Target="http://docs.cntd.ru/document/453123097" TargetMode="External"/><Relationship Id="rId4" Type="http://schemas.openxmlformats.org/officeDocument/2006/relationships/hyperlink" Target="consultantplus://offline/ref=39D36289378EDB075BBB737E0CBFAA987D04F078E705B40B92F5073D4A0010F6c0PDM" TargetMode="External"/><Relationship Id="rId5" Type="http://schemas.openxmlformats.org/officeDocument/2006/relationships/hyperlink" Target="consultantplus://offline/ref=E976E9B8CC9CD280849BFECF62BD9A08F50A395FE7BB1C4378E678E2F776349337205F0E98E3CF9DF87583C65E299015BE158E2F5C8FE9FEBC5815H0K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soltonadm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www.soltonadm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http://www.soltonadm.ru/" TargetMode="External"/><Relationship Id="rId15" Type="http://schemas.openxmlformats.org/officeDocument/2006/relationships/hyperlink" Target="consultantplus://offline/ref=CE7528BDCA4E14943808C279DF6E759BFE86F68066C2109132A4674420F44C77F6BB417E1ECDE4B822ABC3659AD6E5746408141B5DBE17ADQ4oEN" TargetMode="External"/><Relationship Id="rId16" Type="http://schemas.openxmlformats.org/officeDocument/2006/relationships/hyperlink" Target="mailto:comitet49@mail.ru" TargetMode="External"/><Relationship Id="rId17" Type="http://schemas.openxmlformats.org/officeDocument/2006/relationships/hyperlink" Target="http://www.gosuslugi22.ru/" TargetMode="External"/><Relationship Id="rId18" Type="http://schemas.openxmlformats.org/officeDocument/2006/relationships/hyperlink" Target="http://eso.edu22.info/" TargetMode="External"/><Relationship Id="rId19" Type="http://schemas.openxmlformats.org/officeDocument/2006/relationships/hyperlink" Target="http://eso.edu22.info/" TargetMode="External"/><Relationship Id="rId20" Type="http://schemas.openxmlformats.org/officeDocument/2006/relationships/hyperlink" Target="http://eso.edu22.info/" TargetMode="External"/><Relationship Id="rId21" Type="http://schemas.openxmlformats.org/officeDocument/2006/relationships/hyperlink" Target="http://www.soltonadm.ru/" TargetMode="External"/><Relationship Id="rId22" Type="http://schemas.openxmlformats.org/officeDocument/2006/relationships/hyperlink" Target="consultantplus://offline/ref=028043B61FA5D6AB41292ECC9CC6A73B5618EF91EBCE29CB99D32A445C6A1A96071AD3B1FE8961FBC00F397964CBDAF23295343C390710A1lCb5D" TargetMode="External"/><Relationship Id="rId23" Type="http://schemas.openxmlformats.org/officeDocument/2006/relationships/hyperlink" Target="consultantplus://offline/ref=A576F4F6707D62923AABF862134ED4846E5283ED522B73DB078C4B8BE2EAE0D43FB36EBA03478837E4FB8F465F75E3D1B44B6FB33218501Fu84DD" TargetMode="External"/><Relationship Id="rId24" Type="http://schemas.openxmlformats.org/officeDocument/2006/relationships/hyperlink" Target="consultantplus://offline/ref=C6D4E1B0CAC66742C22633AFA9D2C53B47EBFA4E660738A44641844FE45AD49FDC9699AF9E18F0545CB1C7A30CC928C703FAA53B2F74aFK0H" TargetMode="External"/><Relationship Id="rId25" Type="http://schemas.openxmlformats.org/officeDocument/2006/relationships/hyperlink" Target="consultantplus://offline/ref=C6D4E1B0CAC66742C22633AFA9D2C53B47EBFA4E660738A44641844FE45AD49FDC9699AD9E11FE5803B4D2B254C528D81CFABA272D76F3a0K4H" TargetMode="External"/><Relationship Id="rId26" Type="http://schemas.openxmlformats.org/officeDocument/2006/relationships/hyperlink" Target="consultantplus://offline/ref=C6D4E1B0CAC66742C22633AFA9D2C53B47EBFA4E660738A44641844FE45AD49FDC9699AD9E18FD5609EBD7A7459D24D803E5BA383174F107aDK9H" TargetMode="External"/><Relationship Id="rId27" Type="http://schemas.openxmlformats.org/officeDocument/2006/relationships/hyperlink" Target="consultantplus://offline/ref=2CFD540D03465CB6C61A63A3FBE89205139B95A27A271A6BC55BE5AD8B5ABED048AC9542CBABC11A6DF77F76FBE1ED1B73C619B4C77EwFL4H" TargetMode="External"/><Relationship Id="rId28" Type="http://schemas.openxmlformats.org/officeDocument/2006/relationships/hyperlink" Target="consultantplus://offline/ref=E6EA987AE48E5195B0525ED4FC6F9F6CBB791608B41FF4F85DFC329A1C8ABA82098DBCB013AF1B1F545BCEDE76F79A1151922E2D9AB9E6177EM8H" TargetMode="External"/><Relationship Id="rId29" Type="http://schemas.openxmlformats.org/officeDocument/2006/relationships/hyperlink" Target="consultantplus://offline/ref=7D2F9350FD9046E5D3F53665E7B7FC702ACC7DFC50AFBE767403922BDFE766259622EBD05FA4102FF7F94769DF945C193E1FA09AF4ACB5MCOCH" TargetMode="External"/><Relationship Id="rId30" Type="http://schemas.openxmlformats.org/officeDocument/2006/relationships/hyperlink" Target="consultantplus://offline/ref=84A670E8123FED59AEAAB4F9B7A5931ED22061F1D98319F22B113E76321E8AF6077C93B97B4A1F1FBDA8D1E93EA3077A1BEDA2A6EFF6B78C12s9C" TargetMode="External"/><Relationship Id="rId31" Type="http://schemas.openxmlformats.org/officeDocument/2006/relationships/hyperlink" Target="consultantplus://offline/ref=24478FF5C97348373B35B70D4FF575F591A4D25B8D95855479BF214D1A63EAA03F755E854C26438B3E62E2B7493761E5D32209C2FDAE7EDEfCv4C" TargetMode="External"/><Relationship Id="rId32" Type="http://schemas.openxmlformats.org/officeDocument/2006/relationships/hyperlink" Target="consultantplus://offline/ref=3175F26FD0C823B6C39787407DA6422D61E0115FF3BEBF8A3996EEA28F14AA5AA9A5C046FD1AEA075D808B2CD0D6FE2CA31CA62D24D6C9B8S224C" TargetMode="External"/><Relationship Id="rId33" Type="http://schemas.openxmlformats.org/officeDocument/2006/relationships/hyperlink" Target="consultantplus://offline/ref=F750FF7A82CAD661047167EBFAC7C90F88EA59EEECD2F278A7519FF1955C9E207490D6CA73ECB48D5C9AA79857135F5D755AF26A02CE5057g43DC" TargetMode="External"/><Relationship Id="rId34" Type="http://schemas.openxmlformats.org/officeDocument/2006/relationships/hyperlink" Target="consultantplus://offline/ref=B730FDC1FDB68E109CFF3AAE3E3735ED855030D59B7BA17446866BBF14E16967590A7B05838C02A2A6E1E30DE523BF7C6F5C5CCB23DE8D38P5k0F" TargetMode="External"/><Relationship Id="rId35" Type="http://schemas.openxmlformats.org/officeDocument/2006/relationships/hyperlink" Target="consultantplus://offline/ref=C1E5A2B3AA6F7536B65B6E5F4158EB3FA4EC9EA7FA8E23BFC0EAE43BEF8AD40B6A7BB0547B3E164BDC6FDC33164AE88619ECA86C80921ECAwBDCD" TargetMode="External"/><Relationship Id="rId36" Type="http://schemas.openxmlformats.org/officeDocument/2006/relationships/hyperlink" Target="consultantplus://offline/ref=52DAE3CFB74DEF580505B023EC9CD95E682E7F32AB5B1B3CCE9EF6882AB96D80C8DC7F0AD698526EDA7093CBFA245868175724F8D50C73C7ZBGED" TargetMode="External"/><Relationship Id="rId37" Type="http://schemas.openxmlformats.org/officeDocument/2006/relationships/hyperlink" Target="consultantplus://offline/ref=A368279F9C387A8F1BE1B69BD582B38EF54DB0554C66C372E2939273A3A8597E500445EC0257484566A201FB3A4AjDF" TargetMode="External"/><Relationship Id="rId38" Type="http://schemas.openxmlformats.org/officeDocument/2006/relationships/hyperlink" Target="consultantplus://offline/ref=A368279F9C387A8F1BE1B69BD582B38EFF48B95A4B6B9E78EACA9E71A4A7067B45151DE20149574478BE03FA43j2F" TargetMode="External"/><Relationship Id="rId39" Type="http://schemas.openxmlformats.org/officeDocument/2006/relationships/hyperlink" Target="consultantplus://offline/ref=D11F099C0B48B4B568812E1129D9D59B073EB2B14AA7AD2EB5A3E1ADBA2191F40D554A21C4660CEF60BBAC1B23K3P2F" TargetMode="External"/><Relationship Id="rId40" Type="http://schemas.openxmlformats.org/officeDocument/2006/relationships/hyperlink" Target="consultantplus://offline/ref=0850806A1BF252A328D8A05E0A20D19E63803B0F1672FF7D9BD85FC31AC081C1574F3B957B1FC2DFAEF4C5AF48D8494A19694DCB94635B95J9yAC" TargetMode="External"/><Relationship Id="rId41" Type="http://schemas.openxmlformats.org/officeDocument/2006/relationships/hyperlink" Target="consultantplus://offline/ref=B0E302EAB0885C6A9BF9A867E6D6524C7BBDDF1CA5EE69F82A4EA0022C104AC41DE3D95AD4028DE2EBBCB6B03D2AF9293DADBDF0FF5ADAF6d2z2C" TargetMode="External"/><Relationship Id="rId42" Type="http://schemas.openxmlformats.org/officeDocument/2006/relationships/hyperlink" Target="consultantplus://offline/ref=7762452E5AEED6F55E61C4CA8C650140D34E2F8F52C4A0005AC71212FF7DD2A7B4D14C4A85F5EFADF8134AA263491F028168869307A05B57RA4BC" TargetMode="External"/><Relationship Id="rId43" Type="http://schemas.openxmlformats.org/officeDocument/2006/relationships/hyperlink" Target="consultantplus://offline/ref=A368279F9C387A8F1BE1B69BD582B38EF54DB0554C66C372E2939273A3A8597E500445EC0257484566A201FB3A4AjDF" TargetMode="External"/><Relationship Id="rId44" Type="http://schemas.openxmlformats.org/officeDocument/2006/relationships/hyperlink" Target="consultantplus://offline/ref=A368279F9C387A8F1BE1B69BD582B38EFF48B95A4B6B9E78EACA9E71A4A7067B45151DE20149574478BE03FA43j2F" TargetMode="External"/><Relationship Id="rId45" Type="http://schemas.openxmlformats.org/officeDocument/2006/relationships/hyperlink" Target="consultantplus://offline/ref=D11F099C0B48B4B568812E1129D9D59B073EB2B14AA7AD2EB5A3E1ADBA2191F40D554A21C4660CEF60BBAC1B23K3P2F" TargetMode="External"/><Relationship Id="rId46" Type="http://schemas.openxmlformats.org/officeDocument/2006/relationships/hyperlink" Target="consultantplus://offline/ref=0850806A1BF252A328D8A05E0A20D19E63803B0F1672FF7D9BD85FC31AC081C1574F3B957B1FC2DFAEF4C5AF48D8494A19694DCB94635B95J9yAC" TargetMode="External"/><Relationship Id="rId47" Type="http://schemas.openxmlformats.org/officeDocument/2006/relationships/hyperlink" Target="consultantplus://offline/ref=B0E302EAB0885C6A9BF9A867E6D6524C7BBDDF1CA5EE69F82A4EA0022C104AC41DE3D95AD4028DE2EBBCB6B03D2AF9293DADBDF0FF5ADAF6d2z2C" TargetMode="External"/><Relationship Id="rId48" Type="http://schemas.openxmlformats.org/officeDocument/2006/relationships/hyperlink" Target="consultantplus://offline/ref=7762452E5AEED6F55E61C4CA8C650140D34E2F8F52C4A0005AC71212FF7DD2A7B4D14C4A85F5EFADF8134AA263491F028168869307A05B57RA4BC" TargetMode="External"/><Relationship Id="rId49" Type="http://schemas.openxmlformats.org/officeDocument/2006/relationships/hyperlink" Target="consultantplus://offline/ref=0E2A854C5AA8568BCFCA502FF00A70A21644808F494030BE32B6DADD914C7CF5F20983EEE61B02710E6AB696389D5FE622033AF3B52E70CEABH2E" TargetMode="External"/><Relationship Id="rId50" Type="http://schemas.openxmlformats.org/officeDocument/2006/relationships/hyperlink" Target="consultantplus://offline/ref=0E2A854C5AA8568BCFCA502FF00A70A21644808F494030BE32B6DADD914C7CF5F20983EEE61B0377026AB696389D5FE622033AF3B52E70CEABH2E" TargetMode="External"/><Relationship Id="rId51" Type="http://schemas.openxmlformats.org/officeDocument/2006/relationships/hyperlink" Target="consultantplus://offline/ref=0E2A854C5AA8568BCFCA502FF00A70A21644808F494030BE32B6DADD914C7CF5F20983EEE61B027A086AB696389D5FE622033AF3B52E70CEABH2E" TargetMode="External"/><Relationship Id="rId52" Type="http://schemas.openxmlformats.org/officeDocument/2006/relationships/hyperlink" Target="consultantplus://offline/ref=0E2A854C5AA8568BCFCA502FF00A70A216458F84494230BE32B6DADD914C7CF5F20983ECE71F04785E30A69271CA55FA251524F9AB2EA7H0E" TargetMode="External"/><Relationship Id="rId53" Type="http://schemas.openxmlformats.org/officeDocument/2006/relationships/hyperlink" Target="consultantplus://offline/ref=0E2A854C5AA8568BCFCA502FF00A70A21644808F494030BE32B6DADD914C7CF5F20983EEE61B027B0D6AB696389D5FE622033AF3B52E70CEABH2E" TargetMode="External"/><Relationship Id="rId54" Type="http://schemas.openxmlformats.org/officeDocument/2006/relationships/hyperlink" Target="http://www.soltonadm.ru/" TargetMode="External"/><Relationship Id="rId55" Type="http://schemas.openxmlformats.org/officeDocument/2006/relationships/header" Target="header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0:00Z</dcterms:created>
  <dc:creator>user</dc:creator>
  <dc:description/>
  <dc:language>en-US</dc:language>
  <cp:lastModifiedBy>User</cp:lastModifiedBy>
  <cp:lastPrinted>2021-12-06T13:43:00Z</cp:lastPrinted>
  <dcterms:modified xsi:type="dcterms:W3CDTF">2022-01-17T09:40:00Z</dcterms:modified>
  <cp:revision>2</cp:revision>
  <dc:subject/>
  <dc:title/>
</cp:coreProperties>
</file>