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тонского  района 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лтонского районного Совета народных  депутат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и Солтонского 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Ноябрь 2019  г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                                                                              ноябрь 2019 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: Солтонский районный Совет народных  депутатов Алтайского края, Администрация Солтонского  района Алтайского кра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а Оксана Николаевна – начальник общего отдела Администрации Солтонского района  Алтайского края, тел 8 (38533) 2153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 9 экземпля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ся бесплатн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Раздел первы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2"/>
        <w:gridCol w:w="1414"/>
        <w:gridCol w:w="5476"/>
        <w:gridCol w:w="1313"/>
      </w:tblGrid>
      <w:tr>
        <w:trPr>
          <w:trHeight w:val="43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Решения  Солтонского районного Совета народных депутатов  Алтайского края</w:t>
            </w:r>
          </w:p>
        </w:tc>
      </w:tr>
      <w:tr>
        <w:trPr>
          <w:trHeight w:val="9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аименование  Реш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9.11.20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шение Солтонского районного Сов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х  депутатов от 27.04.2010 г. № 22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истеме налогообложения в вид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о налога  на вмененный доход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ых видов деятельности 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муниципального образова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онский район Алтайского края»</w:t>
            </w:r>
          </w:p>
          <w:p>
            <w:pPr>
              <w:pStyle w:val="Normal"/>
              <w:snapToGrid w:val="false"/>
              <w:ind w:righ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второ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70"/>
        <w:gridCol w:w="1487"/>
        <w:gridCol w:w="5503"/>
        <w:gridCol w:w="1274"/>
      </w:tblGrid>
      <w:tr>
        <w:trPr>
          <w:trHeight w:val="43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олтонского района  Алтайского края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 Постановле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4.11.20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 изменений  и дополнений в постановление   Администрации Солтонского района Алтайского края от 31.08.2018 № 362 «Об утверждении  Положения о порядке использования бюджетных ассигнований  резервного фонда Администрации Солтонского района»</w:t>
            </w:r>
          </w:p>
          <w:p>
            <w:pPr>
              <w:pStyle w:val="Normal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4.11.20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Об утверждении рабочей группы по вопросам оказания имущественной поддержки субъектам малого и среднего предпринимательства Солтонского  райо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4.11.20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 изменений и дополнений в постановление Администрации Солтонского района Алтайского края от 23.10.2018 № 418 «Об утверждении муниципальной   программы «Информатизация органов местного самоуправления Солтонского района» на 2018-2022 годы» </w:t>
            </w:r>
          </w:p>
          <w:p>
            <w:pPr>
              <w:pStyle w:val="Heading1"/>
              <w:ind w:right="-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9.11.20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утверждении  Устава муниципального унитарного предприятия   Солтонского района «Водоресур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26</w:t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9.11.20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утверждении  Устава муниципального унитарного предприятия   Солтонского района «</w:t>
            </w:r>
            <w:r>
              <w:rPr>
                <w:sz w:val="28"/>
                <w:lang w:val="ru-RU"/>
              </w:rPr>
              <w:t>Тепл</w:t>
            </w:r>
            <w:r>
              <w:rPr>
                <w:sz w:val="28"/>
              </w:rPr>
              <w:t>оресур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-39</w:t>
            </w:r>
          </w:p>
        </w:tc>
      </w:tr>
      <w:tr>
        <w:trPr>
          <w:trHeight w:val="6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8.11.20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с 01.10.2019 года оплаты труда работников муниципальных учреждений всех типов (бюджетных, казенных), а также работников учреждений (организаций), финансируемых за счет средств районного бюджета</w:t>
            </w:r>
          </w:p>
          <w:p>
            <w:pPr>
              <w:pStyle w:val="Heading1"/>
              <w:ind w:right="-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-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первы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9.11.2019 № 29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лтонского районного Сове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народных  депутатов от 27.04.2010 г. № 22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истеме налогообложения в вид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налога  на вмененный доход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дельных видов деятельности н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тонский район Алтайского края»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 от 29.09.2019 № 325- ФЗ «О внесении изменений в часть первую и вторую Налогового кодекса Российской Федерации» и руководствуясь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решение «О внесении изменений и дополнений в решение  Солтонского районного Совета народных депутатов от 27.04.2010 №22 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 Алтайского края» (с учетом изменений от 28.10.2011 №32, 10.12.2012 №57, 31.10.2013 №39 и 14.11.2016 №37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направить главе района для подписания и опубликования в установленном порядке.</w:t>
      </w:r>
    </w:p>
    <w:p>
      <w:pPr>
        <w:pStyle w:val="Style32"/>
        <w:spacing w:before="280" w:after="280"/>
        <w:ind w:left="3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опубликовать в районной газете «Слово-дело».</w:t>
      </w:r>
    </w:p>
    <w:p>
      <w:pPr>
        <w:pStyle w:val="Normal"/>
        <w:spacing w:before="280" w:after="280"/>
        <w:ind w:left="3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19.11.2019  № 29  </w:t>
      </w:r>
    </w:p>
    <w:p>
      <w:pPr>
        <w:pStyle w:val="Heading2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sz w:val="28"/>
          <w:szCs w:val="28"/>
        </w:rPr>
        <w:t>О внесении изменений и дополнений в решение Солтонского районного Совета народных депутатов от 27.04.2010г. №22 «О системе налогообложения в виде единого налога  на вмененный доход для отдельных видов деятельности на территории муниципального образования  Солтонский район Алтайского края» ((с учетом изменений от 28.10.2011 №32, 10.12.2012 №57, 31.10.2013 №39 и 14.11.2016 №37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</w:rPr>
        <w:t>- в строке 1 таблицы 1 приложения № 3 после слова  «меха» дополнить словами «за   исключением обувных товаров  и предметов одежды, принадлежностей к одежде и прочих изделий из натурального меха, подлежащих обязательной маркировке средствами идентификации в соответствии со статьей 346.27 НКРФ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троке 1 таблицы 3 приложения №3 после слова «меха» дополнить словами «за    исключением  предметов одежды, принадлежностей к одежде и прочих изделий из натурального меха, подлежащих обязательной маркировке средствами идентификации в соответствии со статьей 346.27 НК РФ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2 таблицы 3 приложения №3 после слова «обувь» дополнить словами «за исключением обувных товаров подлежащих обязательной маркировке средствами идентификации в соответствии со статьей 346.27 НК Р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вступает в силу с 1 января 2020 года, но не ранее чем по истечении одного месяца со дня официального опубликования в районной газете «Слово-дел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М. П. Лудцев 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9.11.2019 года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-с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20"/>
          <w:sz w:val="28"/>
          <w:szCs w:val="28"/>
        </w:rPr>
        <w:t>Раздел второ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/>
      </w:pPr>
      <w:r>
        <w:rPr>
          <w:rFonts w:eastAsia="Times New Roman"/>
          <w:b/>
          <w:spacing w:val="20"/>
          <w:szCs w:val="28"/>
          <w:lang w:val="ru-RU"/>
        </w:rPr>
        <w:t xml:space="preserve"> </w:t>
      </w: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ЛТАЙСКОГО КРАЯ     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14.11.2019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№ 416 </w:t>
      </w:r>
    </w:p>
    <w:p>
      <w:pPr>
        <w:pStyle w:val="Heading"/>
        <w:ind w:left="-180" w:hanging="104"/>
        <w:rPr/>
      </w:pPr>
      <w:r>
        <w:rPr/>
        <w:t>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3009900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 и дополнений в постановление   Администрации Солтонского района Алтайского края от 31.08.2018 № 362 «Об утверждении  Положения о порядке использования бюджетных ассигнований резервного фонда Администрации Солтонского район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6.5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 и дополнений в постановление   Администрации Солтонского района Алтайского края от 31.08.2018 № 362 «Об утверждении  Положения о порядке использования бюджетных ассигнований резервного фонда Администрации Солтонского район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изменения  и дополнения   в Положение о порядке использования бюджетных ассигнований резервного фонда  Администрации Солтонского района, утвержденного постановлением Администрации Солтонского района Алтайского края от 31.08.2018 № 36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третий  пункта 3  Положения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казание финансовой помощи отдельным гражданам, оказавшимся в затруднительном положении в результате чрезвычайной ситуации, а также    согласно  порядка предоставления гражданам материальной  помощи;»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  пункта 4  Положения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бюджетных ассигнований Резервного фонда производится в соответствии с постановлениями и распоряжениями Администрации  Солтонского район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   </w:t>
      </w:r>
      <w:r>
        <w:rPr>
          <w:rFonts w:cs="Times New Roman" w:ascii="Times New Roman" w:hAnsi="Times New Roman"/>
          <w:sz w:val="28"/>
          <w:szCs w:val="28"/>
          <w:u w:val="single"/>
        </w:rPr>
        <w:t>www. soltonadm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 за  исполнения настоящего постановления оставляю за собой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 Солтонского района                                            Л.П. Харлам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283"/>
        <w:gridCol w:w="3119"/>
        <w:gridCol w:w="1417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СОЛТОНСКОГО РАЙОНА</w:t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АЛТАЙСКОГО КРАЯ     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2019 </w:t>
            </w:r>
          </w:p>
        </w:tc>
        <w:tc>
          <w:tcPr>
            <w:tcW w:w="269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55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ing"/>
              <w:ind w:left="-283" w:firstLine="283"/>
              <w:jc w:val="left"/>
              <w:rPr/>
            </w:pPr>
            <w:r>
              <w:rPr/>
              <w:t>с.Солтон</w:t>
            </w:r>
          </w:p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казания иму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лтонского  района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в целях реализации положений Федерального закона от 24 июля 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 на территории муниципального образования Солтонский район Алтайского края,    п о с т а н о в л я 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вопросам оказания имущественной поддержки субъектам малого и среднего предпринимательства согласно приложению  № 1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. Утвердить положение о рабочей группе по вопросам оказания  имущественной поддержки субъектам малого и среднего предпринимательства на территории Солтонского района Алтайского края  согласно приложению № 2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муниципальных правовых актов Солтонского района Алтайского края и обнародовать на  официальном сайте Администрации Солтонского района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soltonadm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                         Л.П. Харл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TextBody"/>
        <w:ind w:firstLine="534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.11. 2019 № 4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рабочей группы</w:t>
      </w:r>
    </w:p>
    <w:p>
      <w:pPr>
        <w:pStyle w:val="Heading1"/>
        <w:rPr/>
      </w:pPr>
      <w:r>
        <w:rPr>
          <w:b/>
          <w:sz w:val="28"/>
          <w:szCs w:val="28"/>
        </w:rPr>
        <w:t>по вопросам оказания имущественной поддержки субъектам малого и среднего предпринимательства Солтонского  района</w:t>
      </w:r>
      <w:r>
        <w:rPr>
          <w:sz w:val="28"/>
          <w:szCs w:val="28"/>
        </w:rPr>
        <w:t> 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"/>
        <w:gridCol w:w="28"/>
        <w:gridCol w:w="2716"/>
        <w:gridCol w:w="6950"/>
        <w:gridCol w:w="28"/>
      </w:tblGrid>
      <w:tr>
        <w:trPr/>
        <w:tc>
          <w:tcPr>
            <w:tcW w:w="76" w:type="dxa"/>
            <w:gridSpan w:val="2"/>
            <w:tcBorders/>
            <w:vAlign w:val="center"/>
          </w:tcPr>
          <w:p>
            <w:pPr>
              <w:pStyle w:val="Style5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666" w:type="dxa"/>
            <w:gridSpan w:val="2"/>
            <w:tcBorders/>
          </w:tcPr>
          <w:p>
            <w:pPr>
              <w:pStyle w:val="Style54"/>
              <w:ind w:left="633" w:hanging="56"/>
              <w:rPr>
                <w:b/>
                <w:b/>
              </w:rPr>
            </w:pPr>
            <w:r>
              <w:rPr>
                <w:b/>
              </w:rPr>
              <w:t>Председатель  рабочей группы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Style54"/>
              <w:rPr/>
            </w:pPr>
            <w:r>
              <w:rPr/>
              <w:t> </w:t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94" w:hanging="0"/>
              <w:rPr/>
            </w:pPr>
            <w:r>
              <w:rPr/>
              <w:t xml:space="preserve">Харламова Лариса  Павловна 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первый заместитель главы Администрации Солтонского района, председатель комитета по экономике;</w:t>
            </w:r>
          </w:p>
        </w:tc>
      </w:tr>
      <w:tr>
        <w:trPr/>
        <w:tc>
          <w:tcPr>
            <w:tcW w:w="7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5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666" w:type="dxa"/>
            <w:gridSpan w:val="2"/>
            <w:tcBorders/>
            <w:tcMar>
              <w:top w:w="0" w:type="dxa"/>
            </w:tcMar>
          </w:tcPr>
          <w:p>
            <w:pPr>
              <w:pStyle w:val="Style54"/>
              <w:ind w:left="633" w:hanging="56"/>
              <w:rPr>
                <w:b/>
                <w:b/>
              </w:rPr>
            </w:pPr>
            <w:r>
              <w:rPr>
                <w:b/>
              </w:rPr>
              <w:t>Заместитель  председателя  рабочей группы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Style54"/>
              <w:rPr/>
            </w:pPr>
            <w:r>
              <w:rPr/>
              <w:t> </w:t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94" w:hanging="0"/>
              <w:rPr/>
            </w:pPr>
            <w:r>
              <w:rPr/>
              <w:t>Чуклина Елена Михайловна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rPr/>
            </w:pPr>
            <w:r>
              <w:rPr/>
              <w:t>-начальник  отдела  по  имущественным и земельным отношениям Администрации Солтонского района;</w:t>
            </w:r>
          </w:p>
        </w:tc>
      </w:tr>
      <w:tr>
        <w:trPr/>
        <w:tc>
          <w:tcPr>
            <w:tcW w:w="7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54"/>
              <w:rPr/>
            </w:pPr>
            <w:r>
              <w:rPr/>
              <w:t xml:space="preserve">    </w:t>
            </w:r>
          </w:p>
        </w:tc>
        <w:tc>
          <w:tcPr>
            <w:tcW w:w="9666" w:type="dxa"/>
            <w:gridSpan w:val="2"/>
            <w:tcBorders/>
            <w:tcMar>
              <w:top w:w="0" w:type="dxa"/>
            </w:tcMar>
          </w:tcPr>
          <w:p>
            <w:pPr>
              <w:pStyle w:val="Style54"/>
              <w:ind w:left="633" w:hanging="633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Style54"/>
              <w:rPr/>
            </w:pPr>
            <w:r>
              <w:rPr/>
              <w:t> </w:t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rPr/>
            </w:pPr>
            <w:r>
              <w:rPr/>
              <w:t>Гаас Лидия Анатольевна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заместитель председателя  комитета Администрации Солтонского района по экономике;</w:t>
            </w:r>
          </w:p>
        </w:tc>
      </w:tr>
      <w:tr>
        <w:trPr/>
        <w:tc>
          <w:tcPr>
            <w:tcW w:w="7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Style54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666" w:type="dxa"/>
            <w:gridSpan w:val="2"/>
            <w:tcBorders/>
            <w:tcMar>
              <w:top w:w="0" w:type="dxa"/>
            </w:tcMar>
          </w:tcPr>
          <w:p>
            <w:pPr>
              <w:pStyle w:val="Style54"/>
              <w:ind w:left="633" w:hanging="633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Style54"/>
              <w:tabs>
                <w:tab w:val="clear" w:pos="708"/>
                <w:tab w:val="left" w:pos="2940" w:leader="none"/>
              </w:tabs>
              <w:ind w:left="633" w:hanging="633"/>
              <w:rPr/>
            </w:pPr>
            <w:r>
              <w:rPr/>
              <w:t xml:space="preserve">Каширина Ольга         -начальник юридического отдела Администрации        </w:t>
            </w:r>
          </w:p>
          <w:p>
            <w:pPr>
              <w:pStyle w:val="Style54"/>
              <w:tabs>
                <w:tab w:val="clear" w:pos="708"/>
                <w:tab w:val="left" w:pos="2940" w:leader="none"/>
              </w:tabs>
              <w:ind w:left="633" w:hanging="633"/>
              <w:rPr/>
            </w:pPr>
            <w:r>
              <w:rPr/>
              <w:t>Викторовна                  Солтонского                    района;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Style54"/>
              <w:rPr/>
            </w:pPr>
            <w:r>
              <w:rPr/>
              <w:t> </w:t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</w:t>
            </w:r>
            <w:r>
              <w:rPr/>
              <w:t xml:space="preserve">Кочетков Владимир 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</w:t>
            </w:r>
            <w:r>
              <w:rPr/>
              <w:t xml:space="preserve">Ильич 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глава Администрации Солтонского сельсовета (по согласованию);</w:t>
            </w:r>
          </w:p>
        </w:tc>
      </w:tr>
      <w:tr>
        <w:trPr/>
        <w:tc>
          <w:tcPr>
            <w:tcW w:w="2792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rPr/>
            </w:pPr>
            <w:r>
              <w:rPr/>
              <w:t xml:space="preserve"> </w:t>
            </w:r>
            <w:r>
              <w:rPr/>
              <w:t xml:space="preserve">Акинина Татьяна                 </w:t>
            </w:r>
          </w:p>
          <w:p>
            <w:pPr>
              <w:pStyle w:val="Style54"/>
              <w:ind w:left="633" w:hanging="633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глава  Ненинского сельсовета  (по согласованию);</w:t>
            </w:r>
          </w:p>
        </w:tc>
      </w:tr>
      <w:tr>
        <w:trPr/>
        <w:tc>
          <w:tcPr>
            <w:tcW w:w="2792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rPr/>
            </w:pPr>
            <w:r>
              <w:rPr/>
              <w:t xml:space="preserve">  </w:t>
            </w:r>
            <w:r>
              <w:rPr/>
              <w:t xml:space="preserve">Русанова Валентина </w:t>
            </w:r>
          </w:p>
          <w:p>
            <w:pPr>
              <w:pStyle w:val="Style54"/>
              <w:ind w:left="633" w:hanging="633"/>
              <w:rPr/>
            </w:pPr>
            <w:r>
              <w:rPr/>
              <w:t xml:space="preserve">  </w:t>
            </w:r>
            <w:r>
              <w:rPr/>
              <w:t xml:space="preserve">Михайловна 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глава Макарьевского сельсовета (по согласованию);</w:t>
            </w:r>
          </w:p>
        </w:tc>
      </w:tr>
      <w:tr>
        <w:trPr/>
        <w:tc>
          <w:tcPr>
            <w:tcW w:w="2792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Жарков Владимир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Анатольевич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глава Сузопского сельсовета  (по согласованию);</w:t>
            </w:r>
          </w:p>
        </w:tc>
      </w:tr>
      <w:tr>
        <w:trPr/>
        <w:tc>
          <w:tcPr>
            <w:tcW w:w="2792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Мельникова Любовь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Геннадьевна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глава Карабинского сельсовета (по согласованию);</w:t>
            </w:r>
          </w:p>
        </w:tc>
      </w:tr>
      <w:tr>
        <w:trPr/>
        <w:tc>
          <w:tcPr>
            <w:tcW w:w="2792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 xml:space="preserve">Павленко Людмила 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Николаевна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Жаркова Марина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 xml:space="preserve">  </w:t>
            </w:r>
            <w:r>
              <w:rPr/>
              <w:t>Степановна</w:t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ind w:left="633" w:hanging="633"/>
              <w:jc w:val="both"/>
              <w:rPr/>
            </w:pPr>
            <w:r>
              <w:rPr/>
              <w:t>-глава Нижненинского сельсовета  (по согласованию);</w:t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</w:r>
          </w:p>
          <w:p>
            <w:pPr>
              <w:pStyle w:val="Style54"/>
              <w:ind w:left="633" w:hanging="633"/>
              <w:jc w:val="both"/>
              <w:rPr/>
            </w:pPr>
            <w:r>
              <w:rPr/>
              <w:t>-председатель общественного Совета предпринимателей при Администрации  Солтонского района (по согласованию).</w:t>
            </w:r>
          </w:p>
        </w:tc>
      </w:tr>
      <w:tr>
        <w:trPr/>
        <w:tc>
          <w:tcPr>
            <w:tcW w:w="2792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snapToGrid w:val="false"/>
              <w:ind w:left="633" w:hanging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Style54"/>
              <w:snapToGrid w:val="false"/>
              <w:ind w:left="633" w:hanging="633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firstLine="5340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TextBody"/>
        <w:ind w:firstLine="5340"/>
        <w:rPr>
          <w:sz w:val="28"/>
          <w:szCs w:val="28"/>
          <w:u w:val="single"/>
        </w:rPr>
      </w:pPr>
      <w:r>
        <w:rPr>
          <w:sz w:val="28"/>
          <w:szCs w:val="28"/>
        </w:rPr>
        <w:t>от 14.11.2019 №  417</w:t>
      </w:r>
    </w:p>
    <w:p>
      <w:pPr>
        <w:pStyle w:val="TextBody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Солтонского  района</w:t>
      </w:r>
    </w:p>
    <w:p>
      <w:pPr>
        <w:pStyle w:val="TextBody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Администрацией Солтонского  района совместно с администрациями сельсоветов Солтонского района (далее - органы местного самоуправления) имущественной поддержки субъектам малого и среднего предпринимательства Солтонского  района (далее - рабочая группа)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ходят специалисты Администрации Солтонского района, представители  бизнес-сообщества,  главы сельсоветов, главы  администраций  сельсоветов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деятельности рабочей группы является обеспечение единого подхода к  организации оказания органами местного самоуправле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Рабочая группа осуществляет свою деятельность на принципах равноправия её членов, коллегиальности принятия решений и гласности.  </w:t>
      </w:r>
    </w:p>
    <w:p>
      <w:pPr>
        <w:pStyle w:val="TextBody"/>
        <w:ind w:firstLine="77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2. Задачи рабочей группы</w:t>
      </w:r>
    </w:p>
    <w:p>
      <w:pPr>
        <w:pStyle w:val="TextBody"/>
        <w:ind w:firstLine="7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рабочей группы являются: 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2.1. Анализ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Солтонского района и оценка их эффективности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Солтонского  района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анализа реестров муниципального имущества в целях выявления неэффективно используемого имущества для передачи в аренду субъектам малого и среднего предпринимательства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рабочей группы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нформацию, необходимую для осуществления своей деятельности;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ть к работе заинтересованных лиц, не являющихся членами рабочей группы;</w:t>
      </w:r>
    </w:p>
    <w:p>
      <w:pPr>
        <w:pStyle w:val="TextBody"/>
        <w:ind w:firstLine="7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3. Информировать о своей деятельности в информационно-телекоммуникационной сети "Интернет", в том числе размещать информацию о предстоящих заседаниях рабочей группы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 и организация деятельности рабочей группы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4. 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 рабочей группы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рабочей группы считается правомочным, если на нем присутствуют не менее половины его членов. 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7. Члены рабочей группы участвуют в её заседании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я рабочей группы принимаются большинством голосов, присутствующих на заседании рабочей группы. В случае равенства голосов решающим является голос председателя рабочей группы. 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9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0. Члены рабочей группы имеют право выражать свое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1.  Председатель  рабочей группы: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1.1 Определяет повестку заседаний рабочей группы, время и место проведения;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1.2 Председательствует на заседаниях рабочей группы;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1.3 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2. В отсутствие председателя  рабочей группы его обязанности исполняет заместитель председателя рабочей группы.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  Секретарь рабочей группы: 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3.1. Организует рассылку повесток заседания рабочей группы;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3.2. Организует подготовку необходимых информационных материалов к заседаниям рабочей группы, а также проектов её решений;</w:t>
      </w:r>
    </w:p>
    <w:p>
      <w:pPr>
        <w:pStyle w:val="TextBody"/>
        <w:ind w:firstLine="77"/>
        <w:jc w:val="both"/>
        <w:rPr>
          <w:sz w:val="28"/>
          <w:szCs w:val="28"/>
        </w:rPr>
      </w:pPr>
      <w:r>
        <w:rPr>
          <w:sz w:val="28"/>
          <w:szCs w:val="28"/>
        </w:rPr>
        <w:t>4.13.3. 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Style31"/>
        <w:shd w:fill="FFFFFF" w:val="clear"/>
        <w:spacing w:before="240" w:after="240"/>
        <w:ind w:firstLine="7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Style31"/>
        <w:shd w:fill="FFFFFF" w:val="clear"/>
        <w:spacing w:before="240" w:after="240"/>
        <w:ind w:firstLine="77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</w:t>
      </w:r>
      <w:r>
        <w:rPr>
          <w:sz w:val="28"/>
          <w:szCs w:val="28"/>
        </w:rPr>
        <w:t>1 Организационно-техническое обеспечение деятельности рабочей группы осуществляют комитет по экономике и  отдел по  информационному обеспечению   и оказанию  муниципальных услуг Администрации Солтонского района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ind w:firstLine="7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14.11.2019г.                       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№ 418</w:t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4295</wp:posOffset>
                </wp:positionV>
                <wp:extent cx="3543300" cy="192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и дополнений в постановление Администрации Солтонского района Алтайского края от 23.10.2018 № 418 «Об утверждении муниципальной   программы «Информатизация органов местного самоуправления Солтонского района» на 2018-2022 годы»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1.9pt;mso-wrap-distance-left:9.05pt;mso-wrap-distance-right:9.05pt;mso-wrap-distance-top:0pt;mso-wrap-distance-bottom:0pt;margin-top:5.8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и дополнений в постановление Администрации Солтонского района Алтайского края от 23.10.2018 № 418 «Об утверждении муниципальной   программы «Информатизация органов местного самоуправления Солтонского района» на 2018-2022 годы»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-567" w:hanging="0"/>
        <w:jc w:val="both"/>
        <w:rPr/>
      </w:pPr>
      <w:r>
        <w:rPr/>
        <w:t> 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и  дополнения  в приложении 2 к муниципальной программе «Информатизация органов местного самоуправления Солтонского района» на 2018-2022 годы», утвержденной постановлением Администрации Солтонского района Алтайского края от 23.10.2018 № 418 «Об утверждении муниципальной   программы «Информатизация органов местного самоуправления Солтонского района» на 2018-2022 годы» (с учетом изменений от 22.01.2019 № 10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1  строки «Задача 2. Модернизация сети передачи данных, парка компьютерной и офисной технике органов местного самоуправления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аппаратного обеспечения, в том числе вычислительной техники и оргтехники, комплектующих и расходных материалов к вычислительной технике и оргтехнике, фотографического оборудования и оборудования инженерной инфраструктуры и их обслужи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TextBodyIndent"/>
        <w:ind w:right="-15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 Контроль за исполнением настоящего постановления оставляю за собой.  </w:t>
      </w:r>
    </w:p>
    <w:p>
      <w:pPr>
        <w:pStyle w:val="TextBodyIndent"/>
        <w:ind w:right="-15" w:hanging="0"/>
        <w:rPr/>
      </w:pPr>
      <w:r>
        <w:rPr/>
      </w:r>
    </w:p>
    <w:p>
      <w:pPr>
        <w:pStyle w:val="TextBodyIndent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</w:rPr>
        <w:t xml:space="preserve">Администрации   Солтонского района                                  Л.П. Харламова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firstLine="709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ind w:firstLine="284"/>
        <w:jc w:val="left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8 11.2019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19</w:t>
      </w:r>
      <w:r>
        <w:rPr>
          <w:sz w:val="28"/>
          <w:szCs w:val="28"/>
          <w:u w:val="single"/>
          <w:lang w:val="ru-RU"/>
        </w:rPr>
        <w:t xml:space="preserve">   </w:t>
      </w:r>
    </w:p>
    <w:p>
      <w:pPr>
        <w:pStyle w:val="Heading"/>
        <w:ind w:firstLine="284"/>
        <w:jc w:val="left"/>
        <w:rPr>
          <w:szCs w:val="28"/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с</w:t>
      </w:r>
      <w:r>
        <w:rPr/>
        <w:t>. Солтон</w:t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2927350" cy="1144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 Устава муниципального унитарного предприятия   Солтонского района «Водоресурс»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90.1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 Устава муниципального унитарного предприятия   Солтонского района «Водоресурс»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 № 131-ФЗ «Об общих принципах организации  местного самоуправления  в Российской Федерации», Уставом  муниципального  образования  Солтонского 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Устав муниципального унитарного предприятия  Солтонского района  «Водоресурс»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у муниципального унитарного предприятия «Водоресурс»    зарегистрировать Устав  в установленном  законодательстве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 постановление в районной газете «Слово-дело», в Сборнике муниципальных правовых актов Солтонского района Алтайского края и  разместить на официальном сайте Администрации 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лтонского района                                        Л.П. Харламо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Утвержден </w:t>
      </w:r>
    </w:p>
    <w:p>
      <w:pPr>
        <w:pStyle w:val="Style31"/>
        <w:spacing w:before="0" w:after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остановлением           </w:t>
      </w:r>
    </w:p>
    <w:p>
      <w:pPr>
        <w:pStyle w:val="Style3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Администрации Солтонского </w:t>
      </w:r>
    </w:p>
    <w:p>
      <w:pPr>
        <w:pStyle w:val="Style3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района </w:t>
      </w:r>
    </w:p>
    <w:p>
      <w:pPr>
        <w:pStyle w:val="Style3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8.11.2019 № 419</w:t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  Муниципальное унитарное предприятие  Солтонского  района  «Водоресурс», в дальнейшем именуемое «Предприятие», создано в соответствии с постановлением Администрации Солтонского  района Алтайского края   18.11.2019 № 419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ирменное наименование Предприятия на русском языке: Полное наименование  муниципальное унитарное предприятие Солтонского района  «Водоресурс»; сокращенное наименование – МУП  Солтонского района «Водоресурс»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   Предприятие является коммерческой организацией, не наделенной правом собственности на имущество, закрепленного  за ней на праве хозяйственного ведения, и осуществляющей свою деятельность в соответствии с действующим законодательством Российской Федерации.</w:t>
        <w:br/>
        <w:t>Имущество Предприятия принадлежит на праве собственности  муниципальному образованию Солтонский  район Алтайского края, в дальнейшем именуемое «Собственник»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имени муниципального образования Солтонский  район Алтайского края   права Собственника имущества Предприятия осуществляет глава района.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br/>
        <w:t>1.3.    Учредителем Предприятия выступает муниципальное образование Солтонский  район Алтайского края (далее по тексту – «Учредитель»), действующий в рамках своей компетенции. Функции и полномочия Учредителя осуществляет Администрация Солтонского   района Алтайского кра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1.4.    Предприятие приобретает права юридического лица с момента его государственной регистрации.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редприятие имеет самостоятельный баланс, круглую печать, содержащую его полное фирмен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1.6  Юридический адрес и  почтовый адрес: 659520, Алтайский край, Солтонский район, с.Солтон, ул. Молодежная, д. 51.                     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 Предприятие осуществляет свою деятельность в соответствии с Гражданским кодексом Российской Федерации, Федеральным законом «О государственных и муниципальных унитарных предприятиях»  № 161-ФЗ от 14 ноября 2002 г., Уставом муниципального образования Солтонский район, настоящим Уставом, а также иными законодательными и нормативными актами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Предприятие не имеет филиалов (обособленных подразделений) и представительст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, внесенные по решению Учредителя в Устав Предприятия или Устав Предприятия в новой редакции, подлежат государственной регистрации в порядке установленном действующим законодательств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2. Цели и предмет деятельности Предприятия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2.1.  Предприятие  создано в целях удовлетворения общественных потребностей в результате оказания услуг по водоснабжению  и обеспечению населения питьевой водо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 Для  достижения  целей, указанных  в  пункте  2.1.  настоящего  Устава, Предприятие  осуществляет  в  установленном  законодательством  Российской Федерации порядке следующие основны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воды  для питьевых и промышленных нужд; </w:t>
      </w:r>
    </w:p>
    <w:p>
      <w:pPr>
        <w:pStyle w:val="Normal"/>
        <w:rPr/>
      </w:pPr>
      <w:r>
        <w:rPr>
          <w:sz w:val="28"/>
          <w:szCs w:val="28"/>
        </w:rPr>
        <w:t xml:space="preserve">-  строительство инженерных коммуникаций для водоснабжени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 прочих инженерных коммуникаций, не включенных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гуппир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возка грузов специализированными автотранспорт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возка грузов неспециализированными автотранспорт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ренда грузового автомобильного транспорта с 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ство санитарно- техни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ение услуг по перевозкам;</w:t>
      </w:r>
    </w:p>
    <w:p>
      <w:pPr>
        <w:pStyle w:val="Normal"/>
        <w:rPr/>
      </w:pPr>
      <w:r>
        <w:rPr>
          <w:sz w:val="28"/>
        </w:rPr>
        <w:t>-организация похорон и предоставление  связанных с ними услуг»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других работ и оказание других услуг, не запрещенных и не противоречащих действующему законодательству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шеперечисленные виды деятельности осуществляются в соответствии с действующим законодательством Российской Федерации. Отдельными видами деятельности, перечень которых определяется специальными федеральными законами, Предприятие может заниматься только на основании специального разрешения (лиценз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нтроль за деятельностью Предприятия осуществляется Учредителем и другими уполномоч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аво Предприятия осуществлять деятельность, на осуществление которой необходимо получение лицензии, возникает с момента ее получения и указанный в лицензией срок, прекращается по истечению срока ее действия, если иное не установлено законом или иным нормативны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основной деятельности, указанной выше, Предприятие имеет право осуществлять дополнительные виды деятельности на договорной осно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ля физических и юридических лиц прочих работ и услуг, не запрещенных действующи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3. Имущество и уставной  фонд  Предприятия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3.1.  Имущество Предприятия находится в собственности муниципального образования Солтонский район, является неделимым и не может быть распределено по вкладам (долям, паям), в том числе между работниками Предприятия, принадлежит  Предприятию на праве хозяйственного ведения и отражается на его самостоятельном балансе. В состав имущества Предприятия не может включаться имущество иной формы собственност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Право на имущество, закрепленн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установлено законом и иными правовыми актами или решением Собственника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 являются  собственностью муниципального образования Солтонский  район и  поступают  в хозяйственное ведение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  Уставной фонд Предприятия формируется за счет денежных средств, ценных бумаг, других вещей,  имущественных прав и иных прав, имеющих денежную оценку в валюте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Уставной фонд Предприятия составляет 12 541 714 (двенадцать миллионов пятьсот сорок одна тысяча семьсот четырнадца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рублей  73 копейки</w:t>
      </w:r>
    </w:p>
    <w:p>
      <w:pPr>
        <w:pStyle w:val="Style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ставной фонд Предприятия считается сформированным с момента передачи в уставном порядке Предприятию  имущества, закрепляемого за ним на праве хозяйственного ведения, в полном объеме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 Если по окончании финансового года стоимость чистых активов Предприятия окажется меньше размеров уставного фонда, орган, принявший решение о создании Предприятия, производит в установленном порядке уменьшение уставного фонда.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   Увеличение уставного фонда Предприятия может быть произведено как за счет дополнительной передачи ему имущества, так и за счет имеющихся актив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8.    В течение  тридцати  дней  с  даты  принятия  решения  об  уменьшении  уставного фонда Предприятие обязано в письменной форме уведомить всех известных ему кредиторов  об  уменьшении  своего  уставного  фонда  и о  его  новом  размере, а 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    Источниками формирования имущества Предприятия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Предприятию в хозяйственное вед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, полученная в результате хозяйстве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и дотации из бюдж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бюджетное финансир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взносы (пожертвования) организаций и гражда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  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.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ки, совершенные Предприятием с нарушением этих требований, являются ничтожны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11.  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 Предприятие самостоятельно распоряжается результатами производственной деятельности, выпускаемой продукцией (кроме случаев, установленных действующим законодательством), полученной чистой прибылью, остающейся в распоряжении Предприятия после уплаты установленных законодательством налогов и других обязательных платежей.  </w:t>
        <w:br/>
        <w:t>На основании постановления Администрации Солтонского района   часть чистой прибыли, остающаяся в распоряжении Предприятия, может быть направлена на увеличение уставного фонда Предприятия на конец отчетного финансового год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  Остающаяся в распоряжении Предприятия часть чистой прибыли используется Предприятием в установленном порядке, в том числе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,  освоение  новой  техники  и  технологий,  мероприятия  по  охране труда и окружающей сре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ов Предприятия, в том числе предназначенных для покрытия убыт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  и   расширение  финансово -  хозяйственной  деятельности   Предприятия, пополнение оборот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обновление основных фон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ъюнктуры рынка, потребительского спроса, маркетин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у продукции и услуг Предприят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стимулирование, обучение  и  повышение  квалификации  сотрудников Предприятия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Резервный фонд и иные фонды предприят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4.1.  Предприятие имеет право образовывать  фонды в размерах, допускаемых действующим   законодательством   Российской  Федерации,  из  прибыли,  остающейся  в распоряжении Предприятия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производства в размере 50 процентов, средства которого используются на решение вопросов укрепления и развития материально технической ба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средства которого используются на приобретение и строительство (долевое участие)  жилья   для  работников Предприятия,  нуждающихся  в   улучшении жилищны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материального поощрения работников Предприятия, средства которого используются на материальное поощрение работников Предприятия.</w:t>
      </w:r>
    </w:p>
    <w:p>
      <w:pPr>
        <w:pStyle w:val="Style31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5.  Права и обязанности Предприят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 Предприятие строит свои отношения с другими организациями и гражданами во всех сферах хозяйственной деятельности на основе договоров, соглашений, трудовых договор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2.  Предприятие устанавливает цены на все виды производимых работ, услуг, кроме выработки и передачи потребителю тепловой энергии, выпускаемую и реализуемую продукцию в соответствии с нормативными правовыми актами Российской Федерации, Алтайского края.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Для достижения уставных целей Предприятие имеет право в порядке, установленном действующим законодательством, настоящим Уставом: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1.  по согласованию с Собственник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 и настоящим Уставом. При этом передача имущества должна осуществляться путем оформления акта приема-передачи с учетом требований п.3.8 настоящего Устава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2. Самостоятель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 все виды договоров с юридическими и физическими лицами, не противоречащих законодательству Российской Федерации, а также целям и предмету деятельности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производства;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авливать цены и тарифы  на все виды производимой продукции, выпускаемую и реализуемую продукцию, кроме выработки и передачи тепловой энергии потребителям,  в соответствии с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ля своих работников   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 Предприят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 Предприятие осуществляет другие права, не противоречащие законодательству Российской Федерации, целям и предмету деятельности Предприятия, исполня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 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  Предприятие обязан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твержденные в установленном порядке основные экономические показатели деятельности Предпри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, Алтайского края,  муниципального образования Солтонский 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аудиторские проверки при наличии соответствующих финансовых показате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осударственным органам информацию в случаях и порядке, предусмотренных законода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5.8. Решение  о   совершении   Предприятием   крупной  сделки  принимается с согласия Собственника   имущества   Предприятия   и   в   соответствии   с    действующим законодательством Российской Федерации.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вадцати пяти 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  Предприятие вправе осуществлять заимствования только по согласию с Собственником имущества Предприятия объема и направлений использования привлекаемых средств. Порядок осуществления заимствований Предприятием определяется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6. Права и обязанности Собственника Предприятия.   </w:t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Управление   Предприятием.</w:t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бственник имущества Предприятия в отношении указанного предприятия: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создании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<w:br/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<w:br/>
        <w:t>6) формирует уставный фонд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8) согласовывает структуру и штаты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прием на работу главного бухгалтера Предприятия, заключение с ним, изменение и прекращение трудового договора;</w:t>
        <w:br/>
        <w:t>10) утверждает бухгалтерскую отчетность и отчеты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<w:br/>
        <w:t>12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4) дает согласие на участие Предприятия в иных юридических лицах;</w:t>
        <w:br/>
        <w:t>15) дает согласие на совершение крупных сделок, сделок, в совершении которых имеется заинтересованность, и иных сделок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7) имеет другие права и несет другие обязанности, определенные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1.  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иными нормативны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2.  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6.1.3.  Собственник имущества Предприятия вправе предъявить иск о возмещении убытков, причиненных Предприятию, к руководителю Предприятия.</w:t>
        <w:br/>
        <w:t>6.2.   Возглавляет Предприятие и является единоличным исполнительным органом Предприятия директор (далее по тескту Руководитель)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   договор может быть продлен дополнительным соглашением или заключен новый трудовой договор.</w:t>
      </w:r>
    </w:p>
    <w:p>
      <w:pPr>
        <w:pStyle w:val="Style31"/>
        <w:rPr/>
      </w:pPr>
      <w:r>
        <w:rPr>
          <w:sz w:val="28"/>
          <w:szCs w:val="28"/>
        </w:rPr>
        <w:t>Директор Предприятия имеет право досрочно расторгнуть трудовой договор,  предупредив об этом собственника  имущества в письменной форме не позднее, чем за один месяц</w:t>
      </w:r>
      <w:r>
        <w:rPr/>
        <w:t>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организует выполнение решений Собственника имущества Предприятия.   Права и обязанности Руководителя, а также основания для расторжения трудовых отношений с ним регламентируются заключаемым с Руководителем трудовым договором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6.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иректор предприятия (Руководитель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едприятием в соответствии с настоящим Уставом целей деятельност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го интересы в муниципальных и государственных органах, предприятиях, организациях, учреждения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Предприятия в пределах своей компетенции, установленной трудовым договором и договором о закреплении имущ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ет в установленном порядке сделки от имен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ыдает доверенности, открывает расчетные и иные сч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редителем прием на работу главного бухгалтера Предприятия и заключает с ним, изменяет и прекращает трудовой договор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бственника имущества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и утверждает структуру Предприятия, его штатный и квалификационный состав, нанимает (назначает) на должность и освобождает от должности работников Предприятия согласно трудовому договору, в пределах своей компетенции издает приказы и дает указания, обязательные для всех работников Предприятия.</w:t>
      </w:r>
    </w:p>
    <w:p>
      <w:pPr>
        <w:pStyle w:val="Style31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ет соблюдение законности в деятельности Предприятия;</w:t>
      </w:r>
    </w:p>
    <w:p>
      <w:pPr>
        <w:pStyle w:val="Style31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Style31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осуществляет иные полномочия, связанные с реализацией его компетенции</w:t>
      </w:r>
      <w:r>
        <w:rPr/>
        <w:t>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  Руководитель при осуществлении своих прав и исполнении обязанностей должен действовать в интересах  Предприятия добросовестно и разумно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4.  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 (контрактом)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   Руководитель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  Компетенция заместителей руководителя устанавливается Руководителем.</w:t>
        <w:br/>
        <w:t>Заместители руководителя действуют от имени Предприятия, представляют его в государственных органах, в организациях Российской Федерации, совершают сделки и иные юридические действия в пределах полномочий, предусмотренных в доверенностях, выдаваемых Руководителе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9. Взаимоотношения работников и Руководителя, возникающие на основе трудового договора (контракта), регулируются законодательством Российской Федерации о труде и коллективным договор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0. 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1.  Состав и объем сведений, составляющих служебную или коммерческую тайну, а также порядок их защиты определяются Руководителем   в   соответствии  с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2.  Сделка, в совершении которой имеется заинтересованность Руководителя, не может совершаться Предприятием без согласия Собственника имущества Предприятия и совершается в соответствии с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ка, которая совершена с нарушением требований, предусмотренных ст.22 Федерального закона от 14.11.2002г № 161-ФЗ «О государственных и муниципальных унитарных предприятиях», может быть признана недействительной по иску Предприятия или Собственника имущества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7. Контроль  за  деятельностью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  Бухгалтерская отчетность Предприятия в случаях, определенных Собственником имущества   Предприятия, подлежит   обязательной   ежегодной   аудиторской    проверке независимым аудитор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  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7.3. Предприятие по окончании отчетного периода представляет уполномоченным органам государственной власти Российской Федерации, органам государственной власти субъекта Российской Федерации или органам местного самоуправления бухгалтерскую отчетность и иные документы, перечень которых определяется Правительством Российской Федерации. Предприятие обязано публиковать отчетность о своей деятельности в случаях, предусмотренных федеральными законами или иными нормативными актами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8. Реорганизация и ликвидация Предприят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Предприятия, может быть проведена по решению Учредителя или решению суда, по основаниям и в порядке, которые установлены ГК РФ и иными федеральными закон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организации и ликвидации Предприятия определяется Гражданским кодексом Российской Федерации, Федеральным законом от 14 ноября 2002г. № 161- Ф «О государственных и муниципальных унитарных предприятиях», законами Алтайского края и иными нормативны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  В случаях, установленных законом, реорганизация Предприятия в форме его разделения или выделения из его состава другого юридического лица (юридических лиц) осуществляется по решению Собственника имущества или по решению суд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  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<w:br/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  реестр   юридических    лиц   записи   о   прекращении     деятельности  присоединенного юридического лиц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   Предприятие может быть ликвидирова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 решению Собственника его иму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ликвидации Предприятия определяется в соответствии с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.  Ликвидация Предприятия влечет прекращение его деятельности без перехода прав и обязанностей в порядке правопреемства к другим лицам.</w:t>
        <w:br/>
        <w:t>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Предприятия.</w:t>
        <w:b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Солтонского района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ставшимся после удовлетворения требований кредиторов имуществом ликвидируемого Предприятия осуществляется Администрацией  Солтонского район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 проведении ликвидации Предприятия установлена его неспособность удовлетворить требования кредиторов в полном объеме, ликвидационная комиссия должна обратиться в арбитражный суд с заявлением о признании Предприятия банкрот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  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7.  Ликвидация Предприятия считается завершенной, а Предприятие прекратившим свою   деятельность   после   внесения   записи  об этом в Единый государственный реестр юридических лиц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8.  При ликвидации и реорганизации Предприятия, увольняемым работникам гарантируется соблюдение  их  прав  и   интересов   в  соответствии  с   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8.9.  При прекращении деятельности Предприятия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в архив Администрации Солтонского района. Передача и упорядочение документов осуществляются силами должностных лиц Предприятия и за счет средств Предприятия в соответствии с требованиями архивных органов.</w:t>
      </w:r>
      <w:r>
        <w:rPr>
          <w:rStyle w:val="StrongEmphasis"/>
          <w:sz w:val="28"/>
          <w:szCs w:val="28"/>
        </w:rPr>
        <w:t>   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 xml:space="preserve">9. Порядок внесения изменений и дополнений в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Устав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  Настоящий Устав включает в себя 10 разделов, составлен в двух экземплярах, имеющих одинаковую юридическую силу. После государственной регистрации Предприятие обязано в недельный срок предоставить Учредителю копию Устава, заверенную нотариально или органом, осуществившим государственную регистрацию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  Внесенные в Устав Предприятия, изменения и дополнения подлежат государственной регистрации в порядке, предусмотренном действующим законодательством. Изменения и дополнения, внесенные в Устав Предприятия,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юридических лиц, о внесении таких изменений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10. Прочие положения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0.1. Предприятие обязано хранить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предприятия, изменения и дополнения, внесенные в Устав предприятия, зарегистрированные  установленном порядке, решение о создании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ее право на имущество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финансовые отчё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бухгалтерского учё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финансовой отчётности, представляемые в соответствующих и муниципальных органов финансов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а имущества Предприятия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а имущества Предприятия, касающиеся деятельности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и законами и иными нормативными правовыми актами, внутренними документами Предприятия, решениями Собственника имущества Предприятия и руководителя Предприятия. Предприятие хранит вышеперечисленные  документы по месту нахождения его руковод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0.2.  В случае возникновения споров или разногласий по настоящему Уставу, а так же по другим вопросам, связанных с деятельностью Предприятия, Учредитель обязуется приложить все усилия к их урегулированию путём переговор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ом случае, если приемлемые решения, удовлетворяющее спорящие стороны, не будут найдены, спор между ними подлежит рассмотрению в Арбитражном суде в соответствии с действующим законодательством Российской Федерации.</w:t>
      </w:r>
    </w:p>
    <w:p>
      <w:pPr>
        <w:pStyle w:val="Style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firstLine="709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ind w:firstLine="284"/>
        <w:jc w:val="left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8.11.2019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420</w:t>
      </w:r>
      <w:r>
        <w:rPr>
          <w:sz w:val="28"/>
          <w:szCs w:val="28"/>
          <w:u w:val="single"/>
          <w:lang w:val="ru-RU"/>
        </w:rPr>
        <w:t xml:space="preserve">                        </w:t>
      </w:r>
    </w:p>
    <w:p>
      <w:pPr>
        <w:pStyle w:val="Heading"/>
        <w:ind w:firstLine="284"/>
        <w:jc w:val="left"/>
        <w:rPr>
          <w:szCs w:val="28"/>
          <w:u w:val="single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 Солтон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2927350" cy="1172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 Устава муниципального унитарного предприятия   Солтонского района  «Теплоресурс»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92.35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 Устава муниципального унитарного предприятия   Солтонского района  «Теплоресурс»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 № 131-ФЗ «Об общих принципах  организации местного самоуправления  в Российской Федерации», Уставом  муниципального  образования  Солтонского  района Алтайского края, п о с т а н о в л я ю: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Устав муниципального унитарного предприятия  Солтонского района  «Теплоресурс» в новой редакции (прилагается).</w:t>
      </w:r>
    </w:p>
    <w:p>
      <w:pPr>
        <w:pStyle w:val="Standard"/>
        <w:spacing w:lineRule="atLeast" w:line="2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ректору муниципального унитарного предприятия «Теплоресурс»    зарегистрировать Устав  в установленном  законодательстве порядке.</w:t>
      </w:r>
    </w:p>
    <w:p>
      <w:pPr>
        <w:pStyle w:val="Standard"/>
        <w:spacing w:lineRule="atLeast" w:line="200"/>
        <w:ind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 постановление в районной газете «Слово-дело», в Сборнике муниципальных правовых актов Солтонского района Алтайского края и  разместить на официальном сайте Администрации  Солтонского района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00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лтонского района                                        Л.П. Харламо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Утвержден </w:t>
      </w:r>
    </w:p>
    <w:p>
      <w:pPr>
        <w:pStyle w:val="Style31"/>
        <w:spacing w:before="0" w:after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остановлением           </w:t>
      </w:r>
    </w:p>
    <w:p>
      <w:pPr>
        <w:pStyle w:val="Style3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Администрации Солтонского </w:t>
      </w:r>
    </w:p>
    <w:p>
      <w:pPr>
        <w:pStyle w:val="Style3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района </w:t>
      </w:r>
    </w:p>
    <w:p>
      <w:pPr>
        <w:pStyle w:val="Style3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8.11.2019 № 420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  Муниципальное унитарное предприятие  Солтонского района  «Теплоресурс», в дальнейшем именуемое «Предприятие», создано в соответствии с постановлением Администрации Солтонского  района Алтайского края   18.11.2019 № 420. Фирменное наименование Предприятия на русском языке: Полное наименование  муниципальное унитарное предприятие  Солтонского района «Теплоресурс»; сокращенное наименование – МУП  Солтонского  района «Теплоресурс»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   Предприятие является коммерческой организацией, не наделенной правом собственности на имущество, закрепленного  за ней на праве хозяйственного ведения, и осуществляющей свою деятельность в соответствии с действующим законодательством Российской Федерации.</w:t>
        <w:br/>
        <w:t>Имущество Предприятия принадлежит на праве собственности  муниципальному образованию Солтонский  район Алтайского края, в дальнейшем именуемое «Собственник»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имени муниципального образования Солтонский  район Алтайского края   права Собственника имущества Предприятия осуществляет глава района.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br/>
        <w:t>1.3.    Учредителем Предприятия выступает муниципальное образование Солтонский  район Алтайского края (далее по тексту – «Учредитель»), действующий в рамках своей компетенции. Функции и полномочия Учредителя осуществляет Администрация Солтонского   района Алтайского кра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1.4.    Предприятие приобретает права юридического лица с момента его государственной регистрации.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редприятие имеет самостоятельный баланс, круглую печать, содержащую его полное фирмен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1.6  Юридический адрес и  почтовый адрес: 659520, Алтайский край, Солтонский район, с.Солтон, ул. Молодежная, д. 51.                     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 Предприятие осуществляет свою деятельность в соответствии с Гражданским кодексом Российской Федерации, Федеральным законом «О государственных и муниципальных унитарных предприятиях»  № 161-ФЗ от 14 ноября 2002 г., Уставом муниципального образования Солтонский район, настоящим Уставом, а также иными законодательными и нормативными актами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Предприятие не имеет филиалов (обособленных подразделений) и представительст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я, внесенные по решению Учредителя в Устав Предприятия или Устав Предприятия в новой редакции, подлежат государственной регистрации в порядке установленном действующим законодательством.</w:t>
      </w:r>
    </w:p>
    <w:p>
      <w:pPr>
        <w:pStyle w:val="Style3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2. Цели и предмет деятельности Предприят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   Основными целями деятельности Предприятия является решение таких социальных задач и вопросов местного значения, как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оставление населению и юридическим лицам коммунальных услуг в сфере теплоснабж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пловой энергии и передача горячей воды (теплоносителя) потребителям тепловой энерг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работоспособности теплогенерирующих установок, тепловых сетей, зданий теплового комплек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истем теплоснабж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по реконструкции систем теплоснабжения в с.Солтон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платежей населения за полученные услуги по теплоснаб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  Для  достижения  целей, указанных  в  пункте  2.1.  настоящего  Устава, Предприятие  осуществляет  в  установленном  законодательством  Российской Федерации порядке следующие основные виды деятельности:      </w:t>
      </w:r>
    </w:p>
    <w:p>
      <w:pPr>
        <w:pStyle w:val="Normal"/>
        <w:rPr/>
      </w:pPr>
      <w:r>
        <w:rPr>
          <w:sz w:val="28"/>
          <w:szCs w:val="28"/>
        </w:rPr>
        <w:t>-производство тепловой энергии;</w:t>
      </w:r>
    </w:p>
    <w:p>
      <w:pPr>
        <w:pStyle w:val="Normal"/>
        <w:rPr/>
      </w:pPr>
      <w:r>
        <w:rPr>
          <w:sz w:val="28"/>
          <w:szCs w:val="28"/>
        </w:rPr>
        <w:t>- распределение теплоносителя;</w:t>
      </w:r>
    </w:p>
    <w:p>
      <w:pPr>
        <w:pStyle w:val="Normal"/>
        <w:rPr/>
      </w:pPr>
      <w:r>
        <w:rPr>
          <w:sz w:val="28"/>
          <w:szCs w:val="28"/>
        </w:rPr>
        <w:t>- производство земляных работ;</w:t>
      </w:r>
    </w:p>
    <w:p>
      <w:pPr>
        <w:pStyle w:val="Normal"/>
        <w:rPr/>
      </w:pPr>
      <w:r>
        <w:rPr>
          <w:sz w:val="28"/>
          <w:szCs w:val="28"/>
        </w:rPr>
        <w:t>-производство общестроительных работ по ремонту зданий;</w:t>
      </w:r>
    </w:p>
    <w:p>
      <w:pPr>
        <w:pStyle w:val="Normal"/>
        <w:rPr/>
      </w:pPr>
      <w:r>
        <w:rPr>
          <w:sz w:val="28"/>
          <w:szCs w:val="28"/>
        </w:rPr>
        <w:t>-производство общестроительных работ по прокладке и ремонту местных трубопроводов,  включая взаимосвязанные вспомогатель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ство электромонтаж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одство санитарно- техни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ятельность автомобильного грузового специализированного транспорта;</w:t>
      </w:r>
    </w:p>
    <w:p>
      <w:pPr>
        <w:pStyle w:val="Normal"/>
        <w:rPr/>
      </w:pPr>
      <w:r>
        <w:rPr>
          <w:sz w:val="28"/>
          <w:szCs w:val="28"/>
        </w:rPr>
        <w:t>- осуществление других работ и оказание других услуг, не запрещенных и не противоречащих действующему законодательству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шеперечисленные виды деятельности осуществляются в соответствии с действующим законодательством Российской Федерации. Отдельными видами деятельности, перечень которых определяется специальными федеральными законами, Предприятие может заниматься только на основании специального разрешения (лиценз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нтроль за деятельностью Предприятия осуществляется Учредителем и другими уполномоч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аво Предприятия осуществлять деятельность, на осуществление которой необходимо получение лицензии, возникает с момента ее получения и указанный в лицензией срок, прекращается по истечению срока ее действия, если иное не установлено законом или иным нормативны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основной деятельности, указанной выше, Предприятие имеет право осуществлять дополнительные виды деятельности на договорной осно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ля физических и юридических лиц прочих работ и услуг, не запрещенных действующи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3. Имущество и уставной  фонд  Предприятия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3.1.  Имущество Предприятия находится в собственности муниципального образования Солтонский район, является неделимым и не может быть распределено по вкладам (долям, паям), в том числе между работниками Предприятия, принадлежит  Предприятию на праве хозяйственного ведения и отражается на его самостоятельном балансе. В состав имущества Предприятия не может включаться имущество иной формы собственност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Право на имущество, закрепленн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установлено законом и иными правовыми актами или решением Собственника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 являются  собственностью муниципального образования Солтонский  район и  поступают  в хозяйственное ведение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  Уставной фонд Предприятия формируется за счет денежных средств, ценных бумаг, других вещей,  имущественных прав и иных прав, имеющих денежную оценку в валюте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Уставной фонд Предприятия составляет 4 080279,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уб. (четыре  миллиона восемьдесят тысяч двести  семьдесят девя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60 копеек.</w:t>
      </w:r>
    </w:p>
    <w:p>
      <w:pPr>
        <w:pStyle w:val="Style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Уставной фонд Предприятия считается сформированным с момента передачи в уставном порядке Предприятию  имущества, закрепляемого за ним на праве хозяйственного ведения, в полном объеме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 Если по окончании финансового года стоимость чистых активов Предприятия окажется меньше размеров уставного фонда, орган, принявший решение о создании Предприятия, производит в установленном порядке уменьшение уставного фонда.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   Увеличение уставного фонда Предприятия может быть произведено как за счет дополнительной передачи ему имущества, так и за счет имеющихся актив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8.    В течение  тридцати  дней  с  даты  принятия  решения  об  уменьшении  уставного фонда Предприятие обязано в письменной форме уведомить всех известных ему кредиторов  об  уменьшении  своего  уставного  фонда  и о  его  новом  размере, а 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    Источниками формирования имущества Предприятия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Предприятию в хозяйственное вед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, полученная в результате хозяйстве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и дотации из бюдж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е бюджетное финансир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взносы (пожертвования) организаций и гражда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  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.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ки, совершенные Предприятием с нарушением этих требований, являются ничтожны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11.  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 Предприятие самостоятельно распоряжается результатами производственной деятельности, выпускаемой продукцией (кроме случаев, установленных действующим законодательством), полученной чистой прибылью, остающейся в распоряжении Предприятия после уплаты установленных законодательством налогов и других обязательных платежей.  </w:t>
        <w:br/>
        <w:t>На основании постановления Администрации Солтонского района   часть чистой прибыли, остающаяся в распоряжении Предприятия, может быть направлена на увеличение уставного фонда Предприятия на конец отчетного финансового год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  Остающаяся в распоряжении Предприятия часть чистой прибыли используется Предприятием в установленном порядке, в том числе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,  освоение  новой  техники  и  технологий,  мероприятия  по  охране труда и окружающей сре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ов Предприятия, в том числе предназначенных для покрытия убыт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  и   расширение  финансово -  хозяйственной  деятельности   Предприятия, пополнение оборот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обновление основных фон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ъюнктуры рынка, потребительского спроса, маркетин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у продукции и услуг Предприят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стимулирование, обучение  и  повышение  квалификации  сотрудников Предприятия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Резервный фонд и иные фонды предприят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4.1.  Предприятие имеет право образовывать  фонды в размерах, допускаемых действующим   законодательством   Российской  Федерации,  из  прибыли,  остающейся  в распоряжении Предприятия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производства в размере 50 процентов, средства которого используются на решение вопросов укрепления и развития материально технической ба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средства которого используются на приобретение и строительство (долевое участие)  жилья   для  работников Предприятия,  нуждающихся  в   улучшении жилищны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материального поощрения работников Предприятия, средства которого используются на материальное поощрение работников Предприятия.</w:t>
      </w:r>
    </w:p>
    <w:p>
      <w:pPr>
        <w:pStyle w:val="Style31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5.  Права и обязанности Предприят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 Предприятие строит свои отношения с другими организациями и гражданами во всех сферах хозяйственной деятельности на основе договоров, соглашений, трудовых договор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2.  Предприятие устанавливает цены на все виды производимых работ, услуг, кроме выработки и передачи потребителю тепловой энергии, выпускаемую и реализуемую продукцию в соответствии с нормативными правовыми актами Российской Федерации, Алтайского края.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Для достижения уставных целей Предприятие имеет право в порядке, установленном действующим законодательством, настоящим Уставом: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1.  по согласованию с Собственник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 и настоящим Уставом. При этом передача имущества должна осуществляться путем оформления акта приема-передачи с учетом требований п.3.8 настоящего Устава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2. Самостоятель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 все виды договоров с юридическими и физическими лицами, не противоречащих законодательству Российской Федерации, а также целям и предмету деятельности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производства;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авливать цены и тарифы  на все виды производимой продукции, выпускаемую и реализуемую продукцию, кроме выработки и передачи тепловой энергии потребителям,  в соответствии с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ля своих работников   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 Предприят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 Предприятие осуществляет другие права, не противоречащие законодательству Российской Федерации, целям и предмету деятельности Предприятия, исполня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 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  Предприятие обязан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твержденные в установленном порядке основные экономические показатели деятельности Предпри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, Алтайского края,  муниципального образования Солтонский 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аудиторские проверки при наличии соответствующих финансовых показате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осударственным органам информацию в случаях и порядке, предусмотренных законода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5.8. Решение  о   совершении   Предприятием   крупной  сделки  принимается с согласия Собственника   имущества   Предприятия   и   в   соответствии   с    действующим законодательством Российской Федерации.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вадцати пяти 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  Предприятие вправе осуществлять заимствования только по согласию с Собственником имущества Предприятия объема и направлений использования привлекаемых средств. Порядок осуществления заимствований Предприятием определяется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6. Права и обязанности Собственника Предприятия.   </w:t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Управление   Предприятием.</w:t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обственник имущества Предприятия в отношении указанного предприятия: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создании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<w:br/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<w:br/>
        <w:t>6) формирует уставный фонд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8) согласовывает структуру и штаты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прием на работу главного бухгалтера Предприятия, заключение с ним, изменение и прекращение трудового договора;</w:t>
        <w:br/>
        <w:t>10) утверждает бухгалтерскую отчетность и отчеты Предприятия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<w:br/>
        <w:t>12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4) дает согласие на участие Предприятия в иных юридических лицах;</w:t>
        <w:br/>
        <w:t>15) дает согласие на совершение крупных сделок, сделок, в совершении которых имеется заинтересованность, и иных сделок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7) имеет другие права и несет другие обязанности, определенные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1.  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иными нормативны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2.  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3.  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Style31"/>
        <w:rPr/>
      </w:pPr>
      <w:r>
        <w:rPr>
          <w:sz w:val="28"/>
          <w:szCs w:val="28"/>
        </w:rPr>
        <w:br/>
        <w:t>6.2.   Возглавляет Предприятие и является единоличным исполнительным органом Предприятия директор (далее по тескту Руководитель)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   договор может быть продлен дополнительным соглашением или заключен новый трудовой договор.</w:t>
      </w:r>
    </w:p>
    <w:p>
      <w:pPr>
        <w:pStyle w:val="Style31"/>
        <w:rPr/>
      </w:pPr>
      <w:r>
        <w:rPr>
          <w:sz w:val="28"/>
          <w:szCs w:val="28"/>
        </w:rPr>
        <w:t>Директор Предприятия имеет право досрочно расторгнуть трудовой договор,  предупредив об этом собственника  имущества в письменной форме не позднее, чем за один месяц</w:t>
      </w:r>
      <w:r>
        <w:rPr/>
        <w:t>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организует выполнение решений Собственника имущества Предприятия.   Права и обязанности Руководителя, а также основания для расторжения трудовых отношений с ним регламентируются заключаемым с Руководителем трудовым договором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6.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иректор предприятия (Руководитель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редприятием в соответствии с настоящим Уставом целей деятельност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го интересы в муниципальных и государственных органах, предприятиях, организациях, учреждения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Предприятия в пределах своей компетенции, установленной трудовым договором и договором о закреплении имущ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ет в установленном порядке сделки от имени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ыдает доверенности, открывает расчетные и иные сч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редителем прием на работу главного бухгалтера Предприятия и заключает с ним, изменяет и прекращает трудовой договор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бственника имущества Предприя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и утверждает структуру Предприятия, его штатный и квалификационный состав, нанимает (назначает) на должность и освобождает от должности работников Предприятия согласно трудовому договору, в пределах своей компетенции издает приказы и дает указания, обязательные для всех работников Предприятия.</w:t>
      </w:r>
    </w:p>
    <w:p>
      <w:pPr>
        <w:pStyle w:val="Style31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ет соблюдение законности в деятельности Предприятия;</w:t>
      </w:r>
    </w:p>
    <w:p>
      <w:pPr>
        <w:pStyle w:val="Style31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Style31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осуществляет иные полномочия, связанные с реализацией его компетенции</w:t>
      </w:r>
      <w:r>
        <w:rPr/>
        <w:t>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  Руководитель при осуществлении своих прав и исполнении обязанностей должен действовать в интересах  Предприятия добросовестно и разумно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4.  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 (контрактом)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   Руководитель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  Компетенция заместителей руководителя устанавливается Руководителем.</w:t>
        <w:br/>
        <w:t>Заместители руководителя действуют от имени Предприятия, представляют его в государственных органах, в организациях Российской Федерации, совершают сделки и иные юридические действия в пределах полномочий, предусмотренных в доверенностях, выдаваемых Руководителе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9. Взаимоотношения работников и Руководителя, возникающие на основе трудового договора (контракта), регулируются законодательством Российской Федерации о труде и коллективным договор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0. 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1.  Состав и объем сведений, составляющих служебную или коммерческую тайну, а также порядок их защиты определяются Руководителем   в   соответствии  с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2.  Сделка, в совершении которой имеется заинтересованность Руководителя, не может совершаться Предприятием без согласия Собственника имущества Предприятия и совершается в соответствии с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ка, которая совершена с нарушением требований, предусмотренных ст.22 Федерального закона от 14.11.2002г № 161-ФЗ «О государственных и муниципальных унитарных предприятиях», может быть признана недействительной по иску Предприятия или Собственника имущества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7. Контроль  за  деятельностью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  Бухгалтерская отчетность Предприятия в случаях, определенных Собственником имущества   Предприятия, подлежит   обязательной   ежегодной   аудиторской    проверке независимым аудитор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  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7.3. Предприятие по окончании отчетного периода представляет уполномоченным органам государственной власти Российской Федерации, органам государственной власти субъекта Российской Федерации или органам местного самоуправления бухгалтерскую отчетность и иные документы, перечень которых определяется Правительством Российской Федерации. Предприятие обязано публиковать отчетность о своей деятельности в случаях, предусмотренных федеральными законами или иными нормативными актами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8. Реорганизация и ликвидация Предприятия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Предприятия, может быть проведена по решению Учредителя или решению суда, по основаниям и в порядке, которые установлены ГК РФ и иными федеральными закон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организации и ликвидации Предприятия определяется Гражданским кодексом Российской Федерации, Федеральным законом от 14 ноября 2002г. № 161- Ф «О государственных и муниципальных унитарных предприятиях», законами Алтайского края и иными нормативными правовыми акт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  В случаях, установленных законом, реорганизация Предприятия в форме его разделения или выделения из его состава другого юридического лица (юридических лиц) осуществляется по решению Собственника имущества или по решению суд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  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<w:br/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  реестр   юридических    лиц   записи   о   прекращении     деятельности  присоединенного юридического лиц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   Предприятие может быть ликвидирова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 решению Собственника его иму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ликвидации Предприятия определяется в соответствии с действующим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.  Ликвидация Предприятия влечет прекращение его деятельности без перехода прав и обязанностей в порядке правопреемства к другим лицам.</w:t>
        <w:br/>
        <w:t>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Предприятия.</w:t>
        <w:b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Солтонского района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ставшимся после удовлетворения требований кредиторов имуществом ликвидируемого Предприятия осуществляется Администрацией  Солтонского район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 проведении ликвидации Предприятия установлена его неспособность удовлетворить требования кредиторов в полном объеме, ликвидационная комиссия должна обратиться в арбитражный суд с заявлением о признании Предприятия банкротом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  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7.  Ликвидация Предприятия считается завершенной, а Предприятие прекратившим свою   деятельность   после   внесения   записи  об этом в Единый государственный реестр юридических лиц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8.  При ликвидации и реорганизации Предприятия, увольняемым работникам гарантируется соблюдение  их  прав  и   интересов   в  соответствии  с   законодательством Российской Федерации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8.9.  При прекращении деятельности Предприятия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в архив Администрации Солтонского района. Передача и упорядочение документов осуществляются силами должностных лиц Предприятия и за счет средств Предприятия в соответствии с требованиями архивных органов.</w:t>
      </w:r>
      <w:r>
        <w:rPr>
          <w:rStyle w:val="StrongEmphasis"/>
          <w:sz w:val="28"/>
          <w:szCs w:val="28"/>
        </w:rPr>
        <w:t>   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3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 xml:space="preserve">9. Порядок внесения изменений и дополнений в 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Устав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  Настоящий Устав включает в себя 10 разделов, составлен в двух экземплярах, имеющих одинаковую юридическую силу. После государственной регистрации Предприятие обязано в недельный срок предоставить Учредителю копию Устава, заверенную нотариально или органом, осуществившим государственную регистрацию Предприят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  Внесенные в Устав Предприятия, изменения и дополнения подлежат государственной регистрации в порядке, предусмотренном действующим законодательством. Изменения и дополнения, внесенные в Устав Предприятия,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юридических лиц, о внесении таких изменений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10. Прочие положения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0.1. Предприятие обязано хранить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предприятия, изменения и дополнения, внесенные в Устав предприятия, зарегистрированные  установленном порядке, решение о создании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ее право на имущество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финансовые отчё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бухгалтерского учё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финансовой отчётности, представляемые в соответствующих и муниципальных органов финансов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а имущества Предприятия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а имущества Предприятия, касающиеся деятельности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и законами и иными нормативными правовыми актами, внутренними документами Предприятия, решениями Собственника имущества Предприятия и руководителя Предприятия. Предприятие хранит вышеперечисленные  документы по месту нахождения его руковод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10.2.  В случае возникновения споров или разногласий по настоящему Уставу, а так же по другим вопросам, связанных с деятельностью Предприятия, Учредитель обязуется приложить все усилия к их урегулированию путём переговоров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ом случае, если приемлемые решения, удовлетворяющее спорящие стороны, не будут найдены, спор между ними подлежит рассмотрению в Арбитражном суде в соответствии с действующим законодательством Российской Федерации.</w:t>
      </w:r>
    </w:p>
    <w:p>
      <w:pPr>
        <w:pStyle w:val="Style4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 w:val="28"/>
          <w:szCs w:val="28"/>
        </w:rPr>
        <w:t xml:space="preserve">28.11.2019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№ 433</w:t>
      </w:r>
    </w:p>
    <w:p>
      <w:pPr>
        <w:pStyle w:val="Heading"/>
        <w:ind w:left="-180" w:hanging="1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634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величении с 01.10.2019 года оплаты труда работников муниципальных учреждений всех типов (бюджетных, казенных), а также работников учреждений (организаций), финансируемых за счет средств район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7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величении с 01.10.2019 года оплаты труда работников муниципальных учреждений всех типов (бюджетных, казенных), а также работников учреждений (организаций), финансируемых за счет средств районного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07.10.2019 года  № 375 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, а также работников учреждений (организаций), финансируемых за счет средств краевого бюджета»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.10.2019 года на 4,3 процента размер тарифной ставки (оклада) первого разряда Единой тарифной сетки по оплате труда работников муниципальных учреждений, установленной пунктом 1 постановления Администрации Солтонского района от 05.05.2006 года № 97 «Об оплате труда работников муниципальных учреждений в Солтонском районе» (в редакции от 24.05.2006 года №122, от 26.10.2006 года №238, от 25.10.2007 года №480, от 18.02.2008 года № 42, от 23.06.2011 года №407, от 01.11.2012 года №745, от 02.10.2013 года № 684, от 26.12.2017 года № 52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сить с 01.10.2019 года на 4,3 процента оклады (должностные оклады), минимальные оклады, ставки заработной платы работников муниципальных учреждений (казенных, бюджетных), в которых введены новые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районного бюджета решением Солтонского районного Совета народных депутатов Алтайского края о район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ры тарифных ставок, окладов (должностных окладов)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комендовать администрациям сельсоветов произвести соответствующее повышение оплаты труда работникам муниципальных учреждений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6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5">
        <w:r>
          <w:rPr>
            <w:rStyle w:val="InternetLink"/>
            <w:b/>
            <w:sz w:val="28"/>
            <w:szCs w:val="28"/>
          </w:rPr>
          <w:t>www.soltonad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              </w:t>
      </w:r>
      <w:r>
        <w:rPr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олтонского района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45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45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Style45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1.2019г.  № 4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разрядные тарифные коэффициенты и тарифные ста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диной тарифной  сетки по оплате труда работников муниципа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лтонского района Алтайского края с 01.10.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3"/>
        <w:gridCol w:w="503"/>
        <w:gridCol w:w="50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4"/>
        <w:gridCol w:w="50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</w:t>
            </w:r>
          </w:p>
          <w:p>
            <w:pPr>
              <w:pStyle w:val="Normal"/>
              <w:rPr/>
            </w:pPr>
            <w:r>
              <w:rPr/>
              <w:t>Опла-ты тру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-раз</w:t>
            </w:r>
          </w:p>
          <w:p>
            <w:pPr>
              <w:pStyle w:val="Normal"/>
              <w:rPr/>
            </w:pPr>
            <w:r>
              <w:rPr/>
              <w:t>Ряд-ные</w:t>
            </w:r>
          </w:p>
          <w:p>
            <w:pPr>
              <w:pStyle w:val="Normal"/>
              <w:rPr/>
            </w:pPr>
            <w:r>
              <w:rPr/>
              <w:t>тарифные</w:t>
            </w:r>
          </w:p>
          <w:p>
            <w:pPr>
              <w:pStyle w:val="Normal"/>
              <w:rPr/>
            </w:pPr>
            <w:r>
              <w:rPr/>
              <w:t>коэффици-</w:t>
            </w:r>
          </w:p>
          <w:p>
            <w:pPr>
              <w:pStyle w:val="Normal"/>
              <w:rPr/>
            </w:pPr>
            <w:r>
              <w:rPr/>
              <w:t>ен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,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-фные</w:t>
            </w:r>
          </w:p>
          <w:p>
            <w:pPr>
              <w:pStyle w:val="Normal"/>
              <w:rPr/>
            </w:pPr>
            <w:r>
              <w:rPr/>
              <w:t>Став-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                                                                                 ноябрь           2019 год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 9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печать 29.11.2019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_"/>
    <w:qFormat/>
    <w:rPr>
      <w:sz w:val="25"/>
      <w:shd w:fill="FFFFFF" w:val="clear"/>
    </w:rPr>
  </w:style>
  <w:style w:type="character" w:styleId="33">
    <w:name w:val="Основной текст3"/>
    <w:qFormat/>
    <w:rPr>
      <w:rFonts w:cs="Times New Roman"/>
      <w:sz w:val="25"/>
      <w:szCs w:val="25"/>
      <w:shd w:fill="FFFFFF" w:val="clear"/>
    </w:rPr>
  </w:style>
  <w:style w:type="character" w:styleId="41">
    <w:name w:val="Основной текст4"/>
    <w:qFormat/>
    <w:rPr>
      <w:rFonts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cs="Times New Roman"/>
      <w:sz w:val="25"/>
      <w:szCs w:val="25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25"/>
      <w:szCs w:val="25"/>
      <w:shd w:fill="FFFFFF" w:val="clear"/>
      <w:lang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</w:rPr>
  </w:style>
  <w:style w:type="character" w:styleId="24">
    <w:name w:val="Основной текст (2)_"/>
    <w:qFormat/>
    <w:rPr>
      <w:sz w:val="25"/>
      <w:shd w:fill="FFFFFF" w:val="clear"/>
    </w:rPr>
  </w:style>
  <w:style w:type="character" w:styleId="25">
    <w:name w:val="Основной текст (2)"/>
    <w:qFormat/>
    <w:rPr>
      <w:rFonts w:cs="Times New Roman"/>
      <w:sz w:val="25"/>
      <w:szCs w:val="25"/>
      <w:shd w:fill="FFFFFF" w:val="clear"/>
    </w:rPr>
  </w:style>
  <w:style w:type="character" w:styleId="51">
    <w:name w:val="Основной текст5"/>
    <w:qFormat/>
    <w:rPr>
      <w:rFonts w:cs="Times New Roman"/>
      <w:sz w:val="25"/>
      <w:szCs w:val="25"/>
      <w:shd w:fill="FFFFFF" w:val="clear"/>
      <w:lang w:bidi="ar-SA"/>
    </w:rPr>
  </w:style>
  <w:style w:type="character" w:styleId="61">
    <w:name w:val="Основной текст6"/>
    <w:qFormat/>
    <w:rPr>
      <w:rFonts w:cs="Times New Roman"/>
      <w:sz w:val="25"/>
      <w:szCs w:val="25"/>
      <w:shd w:fill="FFFFFF" w:val="clear"/>
      <w:lang w:bidi="ar-SA"/>
    </w:rPr>
  </w:style>
  <w:style w:type="character" w:styleId="71">
    <w:name w:val="Основной текст7"/>
    <w:qFormat/>
    <w:rPr>
      <w:rFonts w:cs="Times New Roman"/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</w:rPr>
  </w:style>
  <w:style w:type="character" w:styleId="81">
    <w:name w:val="Основной текст8"/>
    <w:qFormat/>
    <w:rPr>
      <w:rFonts w:cs="Times New Roman"/>
      <w:sz w:val="25"/>
      <w:szCs w:val="25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sz w:val="25"/>
    </w:rPr>
  </w:style>
  <w:style w:type="character" w:styleId="26">
    <w:name w:val="Основной текст (2) + Не полужирный"/>
    <w:qFormat/>
    <w:rPr>
      <w:b/>
      <w:sz w:val="25"/>
    </w:rPr>
  </w:style>
  <w:style w:type="character" w:styleId="91">
    <w:name w:val="Основной текст9"/>
    <w:qFormat/>
    <w:rPr>
      <w:rFonts w:cs="Times New Roman"/>
      <w:sz w:val="25"/>
      <w:szCs w:val="25"/>
      <w:shd w:fill="FFFFFF" w:val="clear"/>
      <w:lang w:bidi="ar-SA"/>
    </w:rPr>
  </w:style>
  <w:style w:type="character" w:styleId="10">
    <w:name w:val="Основной текст10"/>
    <w:qFormat/>
    <w:rPr>
      <w:rFonts w:cs="Times New Roman"/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</w:rPr>
  </w:style>
  <w:style w:type="character" w:styleId="35">
    <w:name w:val="Заголовок №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qFormat/>
    <w:rPr>
      <w:rFonts w:cs="Times New Roman"/>
      <w:sz w:val="25"/>
      <w:szCs w:val="25"/>
      <w:shd w:fill="FFFFFF" w:val="clear"/>
      <w:lang w:bidi="ar-SA"/>
    </w:rPr>
  </w:style>
  <w:style w:type="character" w:styleId="121">
    <w:name w:val="Основной текст12"/>
    <w:qFormat/>
    <w:rPr>
      <w:rFonts w:cs="Times New Roman"/>
      <w:sz w:val="25"/>
      <w:szCs w:val="25"/>
      <w:shd w:fill="FFFFFF" w:val="clear"/>
      <w:lang w:bidi="ar-SA"/>
    </w:rPr>
  </w:style>
  <w:style w:type="character" w:styleId="13">
    <w:name w:val="Основной текст13"/>
    <w:qFormat/>
    <w:rPr>
      <w:rFonts w:cs="Times New Roman"/>
      <w:sz w:val="25"/>
      <w:szCs w:val="25"/>
      <w:shd w:fill="FFFFFF" w:val="clear"/>
      <w:lang w:bidi="ar-SA"/>
    </w:rPr>
  </w:style>
  <w:style w:type="character" w:styleId="14">
    <w:name w:val="Основной текст14"/>
    <w:qFormat/>
    <w:rPr>
      <w:rFonts w:cs="Times New Roman"/>
      <w:sz w:val="25"/>
      <w:szCs w:val="25"/>
      <w:shd w:fill="FFFFFF" w:val="clear"/>
      <w:lang w:bidi="ar-SA"/>
    </w:rPr>
  </w:style>
  <w:style w:type="character" w:styleId="15">
    <w:name w:val="Основной текст15"/>
    <w:qFormat/>
    <w:rPr>
      <w:rFonts w:cs="Times New Roman"/>
      <w:sz w:val="25"/>
      <w:szCs w:val="25"/>
      <w:shd w:fill="FFFFFF" w:val="clear"/>
      <w:lang w:bidi="ar-SA"/>
    </w:rPr>
  </w:style>
  <w:style w:type="character" w:styleId="16">
    <w:name w:val="Основной текст16"/>
    <w:qFormat/>
    <w:rPr>
      <w:rFonts w:cs="Times New Roman"/>
      <w:sz w:val="25"/>
      <w:szCs w:val="25"/>
      <w:shd w:fill="FFFFFF" w:val="clear"/>
      <w:lang w:bidi="ar-SA"/>
    </w:rPr>
  </w:style>
  <w:style w:type="character" w:styleId="17">
    <w:name w:val="Основной текст17"/>
    <w:qFormat/>
    <w:rPr>
      <w:rFonts w:cs="Times New Roman"/>
      <w:sz w:val="25"/>
      <w:szCs w:val="25"/>
      <w:shd w:fill="FFFFFF" w:val="clear"/>
      <w:lang w:bidi="ar-SA"/>
    </w:rPr>
  </w:style>
  <w:style w:type="character" w:styleId="18">
    <w:name w:val="Основной текст18"/>
    <w:qFormat/>
    <w:rPr>
      <w:rFonts w:cs="Times New Roman"/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spacing w:val="-20"/>
      <w:sz w:val="21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spacing w:val="-20"/>
      <w:sz w:val="21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sz w:val="21"/>
    </w:rPr>
  </w:style>
  <w:style w:type="character" w:styleId="215">
    <w:name w:val="Основной текст (2)15"/>
    <w:qFormat/>
    <w:rPr>
      <w:rFonts w:cs="Times New Roman"/>
      <w:sz w:val="25"/>
      <w:szCs w:val="25"/>
      <w:shd w:fill="FFFFFF" w:val="clear"/>
    </w:rPr>
  </w:style>
  <w:style w:type="character" w:styleId="214">
    <w:name w:val="Основной текст (2)14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)13"/>
    <w:qFormat/>
    <w:rPr>
      <w:rFonts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cs="Times New Roman"/>
      <w:sz w:val="25"/>
      <w:szCs w:val="25"/>
      <w:shd w:fill="FFFFFF" w:val="clear"/>
      <w:lang w:bidi="ar-SA"/>
    </w:rPr>
  </w:style>
  <w:style w:type="character" w:styleId="20">
    <w:name w:val="Основной текст20"/>
    <w:qFormat/>
    <w:rPr>
      <w:rFonts w:cs="Times New Roman"/>
      <w:sz w:val="25"/>
      <w:szCs w:val="25"/>
      <w:shd w:fill="FFFFFF" w:val="clear"/>
      <w:lang w:bidi="ar-SA"/>
    </w:rPr>
  </w:style>
  <w:style w:type="character" w:styleId="211">
    <w:name w:val="Основной текст21"/>
    <w:qFormat/>
    <w:rPr>
      <w:rFonts w:cs="Times New Roman"/>
      <w:sz w:val="25"/>
      <w:szCs w:val="25"/>
      <w:shd w:fill="FFFFFF" w:val="clear"/>
      <w:lang w:bidi="ar-SA"/>
    </w:rPr>
  </w:style>
  <w:style w:type="character" w:styleId="221">
    <w:name w:val="Основной текст22"/>
    <w:qFormat/>
    <w:rPr>
      <w:rFonts w:cs="Times New Roman"/>
      <w:sz w:val="25"/>
      <w:szCs w:val="25"/>
      <w:shd w:fill="FFFFFF" w:val="clear"/>
      <w:lang w:bidi="ar-SA"/>
    </w:rPr>
  </w:style>
  <w:style w:type="character" w:styleId="231">
    <w:name w:val="Основной текст23"/>
    <w:qFormat/>
    <w:rPr>
      <w:rFonts w:cs="Times New Roman"/>
      <w:sz w:val="25"/>
      <w:szCs w:val="25"/>
      <w:shd w:fill="FFFFFF" w:val="clear"/>
      <w:lang w:bidi="ar-SA"/>
    </w:rPr>
  </w:style>
  <w:style w:type="character" w:styleId="241">
    <w:name w:val="Основной текст24"/>
    <w:qFormat/>
    <w:rPr>
      <w:rFonts w:cs="Times New Roman"/>
      <w:sz w:val="25"/>
      <w:szCs w:val="25"/>
      <w:shd w:fill="FFFFFF" w:val="clear"/>
      <w:lang w:bidi="ar-SA"/>
    </w:rPr>
  </w:style>
  <w:style w:type="character" w:styleId="251">
    <w:name w:val="Основной текст25"/>
    <w:qFormat/>
    <w:rPr>
      <w:rFonts w:cs="Times New Roman"/>
      <w:sz w:val="25"/>
      <w:szCs w:val="25"/>
      <w:shd w:fill="FFFFFF" w:val="clear"/>
      <w:lang w:bidi="ar-SA"/>
    </w:rPr>
  </w:style>
  <w:style w:type="character" w:styleId="261">
    <w:name w:val="Основной текст26"/>
    <w:qFormat/>
    <w:rPr>
      <w:rFonts w:cs="Times New Roman"/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sz w:val="25"/>
    </w:rPr>
  </w:style>
  <w:style w:type="character" w:styleId="27">
    <w:name w:val="Основной текст27"/>
    <w:qFormat/>
    <w:rPr>
      <w:rFonts w:cs="Times New Roman"/>
      <w:sz w:val="25"/>
      <w:szCs w:val="25"/>
      <w:shd w:fill="FFFFFF" w:val="clear"/>
      <w:lang w:bidi="ar-SA"/>
    </w:rPr>
  </w:style>
  <w:style w:type="character" w:styleId="28">
    <w:name w:val="Основной текст28"/>
    <w:qFormat/>
    <w:rPr>
      <w:rFonts w:cs="Times New Roman"/>
      <w:sz w:val="25"/>
      <w:szCs w:val="25"/>
      <w:shd w:fill="FFFFFF" w:val="clear"/>
      <w:lang w:bidi="ar-SA"/>
    </w:rPr>
  </w:style>
  <w:style w:type="character" w:styleId="29">
    <w:name w:val="Основной текст29"/>
    <w:qFormat/>
    <w:rPr>
      <w:rFonts w:cs="Times New Roman"/>
      <w:sz w:val="25"/>
      <w:szCs w:val="25"/>
      <w:shd w:fill="FFFFFF" w:val="clear"/>
      <w:lang w:bidi="ar-SA"/>
    </w:rPr>
  </w:style>
  <w:style w:type="character" w:styleId="30">
    <w:name w:val="Основной текст30"/>
    <w:qFormat/>
    <w:rPr>
      <w:rFonts w:cs="Times New Roman"/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sz w:val="25"/>
    </w:rPr>
  </w:style>
  <w:style w:type="character" w:styleId="37">
    <w:name w:val="Заголовок №37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</w:rPr>
  </w:style>
  <w:style w:type="character" w:styleId="36">
    <w:name w:val="Основной текст (3)_"/>
    <w:qFormat/>
    <w:rPr>
      <w:sz w:val="23"/>
      <w:shd w:fill="FFFFFF" w:val="clear"/>
    </w:rPr>
  </w:style>
  <w:style w:type="character" w:styleId="38">
    <w:name w:val="Основной текст (3)"/>
    <w:qFormat/>
    <w:rPr>
      <w:rFonts w:cs="Times New Roman"/>
      <w:sz w:val="23"/>
      <w:szCs w:val="23"/>
      <w:shd w:fill="FFFFFF" w:val="clear"/>
    </w:rPr>
  </w:style>
  <w:style w:type="character" w:styleId="351">
    <w:name w:val="Основной текст (3)5"/>
    <w:qFormat/>
    <w:rPr>
      <w:rFonts w:cs="Times New Roman"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sz w:val="22"/>
    </w:rPr>
  </w:style>
  <w:style w:type="character" w:styleId="311">
    <w:name w:val="Основной текст31"/>
    <w:qFormat/>
    <w:rPr>
      <w:rFonts w:cs="Times New Roman"/>
      <w:sz w:val="25"/>
      <w:szCs w:val="25"/>
      <w:shd w:fill="FFFFFF" w:val="clear"/>
      <w:lang w:bidi="ar-SA"/>
    </w:rPr>
  </w:style>
  <w:style w:type="character" w:styleId="321">
    <w:name w:val="Основной текст32"/>
    <w:qFormat/>
    <w:rPr>
      <w:rFonts w:cs="Times New Roman"/>
      <w:sz w:val="25"/>
      <w:szCs w:val="25"/>
      <w:shd w:fill="FFFFFF" w:val="clear"/>
      <w:lang w:bidi="ar-SA"/>
    </w:rPr>
  </w:style>
  <w:style w:type="character" w:styleId="331">
    <w:name w:val="Основной текст33"/>
    <w:qFormat/>
    <w:rPr>
      <w:rFonts w:cs="Times New Roman"/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sz w:val="25"/>
    </w:rPr>
  </w:style>
  <w:style w:type="character" w:styleId="341">
    <w:name w:val="Основной текст34"/>
    <w:qFormat/>
    <w:rPr>
      <w:rFonts w:cs="Times New Roman"/>
      <w:sz w:val="25"/>
      <w:szCs w:val="25"/>
      <w:shd w:fill="FFFFFF" w:val="clear"/>
      <w:lang w:bidi="ar-SA"/>
    </w:rPr>
  </w:style>
  <w:style w:type="character" w:styleId="342">
    <w:name w:val="Основной текст (3)4"/>
    <w:qFormat/>
    <w:rPr>
      <w:rFonts w:cs="Times New Roman"/>
      <w:sz w:val="23"/>
      <w:szCs w:val="23"/>
      <w:shd w:fill="FFFFFF" w:val="clear"/>
    </w:rPr>
  </w:style>
  <w:style w:type="character" w:styleId="352">
    <w:name w:val="Основной текст35"/>
    <w:qFormat/>
    <w:rPr>
      <w:rFonts w:cs="Times New Roman"/>
      <w:sz w:val="25"/>
      <w:szCs w:val="25"/>
      <w:shd w:fill="FFFFFF" w:val="clear"/>
      <w:lang w:bidi="ar-SA"/>
    </w:rPr>
  </w:style>
  <w:style w:type="character" w:styleId="361">
    <w:name w:val="Заголовок №36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qFormat/>
    <w:rPr>
      <w:rFonts w:cs="Times New Roman"/>
      <w:sz w:val="25"/>
      <w:szCs w:val="25"/>
      <w:shd w:fill="FFFFFF" w:val="clear"/>
      <w:lang w:bidi="ar-SA"/>
    </w:rPr>
  </w:style>
  <w:style w:type="character" w:styleId="212">
    <w:name w:val="Основной текст (2)12"/>
    <w:qFormat/>
    <w:rPr>
      <w:rFonts w:cs="Times New Roman"/>
      <w:sz w:val="25"/>
      <w:szCs w:val="25"/>
      <w:shd w:fill="FFFFFF" w:val="clear"/>
    </w:rPr>
  </w:style>
  <w:style w:type="character" w:styleId="2111">
    <w:name w:val="Основной текст (2)11"/>
    <w:qFormat/>
    <w:rPr>
      <w:rFonts w:cs="Times New Roman"/>
      <w:sz w:val="25"/>
      <w:szCs w:val="25"/>
      <w:shd w:fill="FFFFFF" w:val="clear"/>
    </w:rPr>
  </w:style>
  <w:style w:type="character" w:styleId="210">
    <w:name w:val="Основной текст (2)10"/>
    <w:qFormat/>
    <w:rPr>
      <w:rFonts w:cs="Times New Roman"/>
      <w:sz w:val="25"/>
      <w:szCs w:val="25"/>
      <w:shd w:fill="FFFFFF" w:val="clear"/>
    </w:rPr>
  </w:style>
  <w:style w:type="character" w:styleId="291">
    <w:name w:val="Основной текст (2)9"/>
    <w:qFormat/>
    <w:rPr>
      <w:rFonts w:cs="Times New Roman"/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hd w:fill="FFFFFF" w:val="clear"/>
    </w:rPr>
  </w:style>
  <w:style w:type="character" w:styleId="353">
    <w:name w:val="Заголовок №35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hd w:fill="FFFFFF" w:val="clear"/>
    </w:rPr>
  </w:style>
  <w:style w:type="character" w:styleId="113">
    <w:name w:val="Заголовок №1"/>
    <w:qFormat/>
    <w:rPr>
      <w:rFonts w:cs="Times New Roman"/>
      <w:sz w:val="25"/>
      <w:szCs w:val="25"/>
      <w:shd w:fill="FFFFFF" w:val="clear"/>
    </w:rPr>
  </w:style>
  <w:style w:type="character" w:styleId="371">
    <w:name w:val="Основной текст37"/>
    <w:qFormat/>
    <w:rPr>
      <w:rFonts w:cs="Times New Roman"/>
      <w:sz w:val="25"/>
      <w:szCs w:val="25"/>
      <w:shd w:fill="FFFFFF" w:val="clear"/>
      <w:lang w:bidi="ar-SA"/>
    </w:rPr>
  </w:style>
  <w:style w:type="character" w:styleId="381">
    <w:name w:val="Основной текст38"/>
    <w:qFormat/>
    <w:rPr>
      <w:rFonts w:cs="Times New Roman"/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sz w:val="23"/>
    </w:rPr>
  </w:style>
  <w:style w:type="character" w:styleId="271">
    <w:name w:val="Основной текст (2) + Не полужирный7"/>
    <w:qFormat/>
    <w:rPr>
      <w:b/>
      <w:sz w:val="25"/>
    </w:rPr>
  </w:style>
  <w:style w:type="character" w:styleId="262">
    <w:name w:val="Основной текст (2) + Не полужирный6"/>
    <w:qFormat/>
    <w:rPr>
      <w:b/>
      <w:sz w:val="25"/>
    </w:rPr>
  </w:style>
  <w:style w:type="character" w:styleId="252">
    <w:name w:val="Основной текст (2) + Не полужирный5"/>
    <w:qFormat/>
    <w:rPr>
      <w:b/>
      <w:sz w:val="25"/>
    </w:rPr>
  </w:style>
  <w:style w:type="character" w:styleId="242">
    <w:name w:val="Основной текст (2) + Не полужирный4"/>
    <w:qFormat/>
    <w:rPr>
      <w:b/>
      <w:sz w:val="25"/>
    </w:rPr>
  </w:style>
  <w:style w:type="character" w:styleId="281">
    <w:name w:val="Основной текст (2)8"/>
    <w:qFormat/>
    <w:rPr>
      <w:rFonts w:cs="Times New Roman"/>
      <w:sz w:val="25"/>
      <w:szCs w:val="25"/>
      <w:shd w:fill="FFFFFF" w:val="clear"/>
    </w:rPr>
  </w:style>
  <w:style w:type="character" w:styleId="272">
    <w:name w:val="Основной текст (2)7"/>
    <w:qFormat/>
    <w:rPr>
      <w:rFonts w:cs="Times New Roman"/>
      <w:sz w:val="25"/>
      <w:szCs w:val="25"/>
      <w:shd w:fill="FFFFFF" w:val="clear"/>
    </w:rPr>
  </w:style>
  <w:style w:type="character" w:styleId="263">
    <w:name w:val="Основной текст (2)6"/>
    <w:qFormat/>
    <w:rPr>
      <w:rFonts w:cs="Times New Roman"/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sz w:val="25"/>
    </w:rPr>
  </w:style>
  <w:style w:type="character" w:styleId="72">
    <w:name w:val="Основной текст (7)_"/>
    <w:qFormat/>
    <w:rPr>
      <w:sz w:val="35"/>
      <w:shd w:fill="FFFFFF" w:val="clear"/>
    </w:rPr>
  </w:style>
  <w:style w:type="character" w:styleId="391">
    <w:name w:val="Основной текст39"/>
    <w:qFormat/>
    <w:rPr>
      <w:rFonts w:cs="Times New Roman"/>
      <w:sz w:val="25"/>
      <w:szCs w:val="25"/>
      <w:shd w:fill="FFFFFF" w:val="clear"/>
      <w:lang w:bidi="ar-SA"/>
    </w:rPr>
  </w:style>
  <w:style w:type="character" w:styleId="40">
    <w:name w:val="Основной текст40"/>
    <w:qFormat/>
    <w:rPr>
      <w:rFonts w:cs="Times New Roman"/>
      <w:sz w:val="25"/>
      <w:szCs w:val="25"/>
      <w:shd w:fill="FFFFFF" w:val="clear"/>
      <w:lang w:bidi="ar-SA"/>
    </w:rPr>
  </w:style>
  <w:style w:type="character" w:styleId="411">
    <w:name w:val="Основной текст41"/>
    <w:qFormat/>
    <w:rPr>
      <w:rFonts w:cs="Times New Roman"/>
      <w:sz w:val="25"/>
      <w:szCs w:val="25"/>
      <w:shd w:fill="FFFFFF" w:val="clear"/>
      <w:lang w:bidi="ar-SA"/>
    </w:rPr>
  </w:style>
  <w:style w:type="character" w:styleId="421">
    <w:name w:val="Основной текст42"/>
    <w:qFormat/>
    <w:rPr>
      <w:rFonts w:cs="Times New Roman"/>
      <w:sz w:val="25"/>
      <w:szCs w:val="25"/>
      <w:shd w:fill="FFFFFF" w:val="clear"/>
      <w:lang w:bidi="ar-SA"/>
    </w:rPr>
  </w:style>
  <w:style w:type="character" w:styleId="431">
    <w:name w:val="Основной текст43"/>
    <w:qFormat/>
    <w:rPr>
      <w:rFonts w:cs="Times New Roman"/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hd w:fill="FFFFFF" w:val="clear"/>
    </w:rPr>
  </w:style>
  <w:style w:type="character" w:styleId="132">
    <w:name w:val="Основной текст (13)_"/>
    <w:qFormat/>
    <w:rPr>
      <w:sz w:val="23"/>
      <w:shd w:fill="FFFFFF" w:val="clear"/>
    </w:rPr>
  </w:style>
  <w:style w:type="character" w:styleId="133">
    <w:name w:val="Основной текст (13)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hd w:fill="FFFFFF" w:val="clear"/>
    </w:rPr>
  </w:style>
  <w:style w:type="character" w:styleId="63">
    <w:name w:val="Основной текст (6)"/>
    <w:qFormat/>
    <w:rPr>
      <w:rFonts w:cs="Times New Roman"/>
      <w:spacing w:val="60"/>
      <w:sz w:val="27"/>
      <w:szCs w:val="27"/>
      <w:shd w:fill="FFFFFF" w:val="clear"/>
    </w:rPr>
  </w:style>
  <w:style w:type="character" w:styleId="44">
    <w:name w:val="Основной текст44"/>
    <w:qFormat/>
    <w:rPr>
      <w:rFonts w:cs="Times New Roman"/>
      <w:sz w:val="25"/>
      <w:szCs w:val="25"/>
      <w:shd w:fill="FFFFFF" w:val="clear"/>
      <w:lang w:bidi="ar-SA"/>
    </w:rPr>
  </w:style>
  <w:style w:type="character" w:styleId="45">
    <w:name w:val="Основной текст45"/>
    <w:qFormat/>
    <w:rPr>
      <w:rFonts w:cs="Times New Roman"/>
      <w:sz w:val="25"/>
      <w:szCs w:val="25"/>
      <w:shd w:fill="FFFFFF" w:val="clear"/>
      <w:lang w:bidi="ar-SA"/>
    </w:rPr>
  </w:style>
  <w:style w:type="character" w:styleId="46">
    <w:name w:val="Основной текст46"/>
    <w:qFormat/>
    <w:rPr>
      <w:rFonts w:cs="Times New Roman"/>
      <w:sz w:val="25"/>
      <w:szCs w:val="25"/>
      <w:shd w:fill="FFFFFF" w:val="clear"/>
      <w:lang w:bidi="ar-SA"/>
    </w:rPr>
  </w:style>
  <w:style w:type="character" w:styleId="47">
    <w:name w:val="Основной текст47"/>
    <w:qFormat/>
    <w:rPr>
      <w:rFonts w:cs="Times New Roman"/>
      <w:sz w:val="25"/>
      <w:szCs w:val="25"/>
      <w:shd w:fill="FFFFFF" w:val="clear"/>
      <w:lang w:bidi="ar-SA"/>
    </w:rPr>
  </w:style>
  <w:style w:type="character" w:styleId="322">
    <w:name w:val="Заголовок №32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qFormat/>
    <w:rPr>
      <w:rFonts w:cs="Times New Roman"/>
      <w:sz w:val="25"/>
      <w:szCs w:val="25"/>
      <w:shd w:fill="FFFFFF" w:val="clear"/>
      <w:lang w:bidi="ar-SA"/>
    </w:rPr>
  </w:style>
  <w:style w:type="character" w:styleId="49">
    <w:name w:val="Основной текст49"/>
    <w:qFormat/>
    <w:rPr>
      <w:rFonts w:cs="Times New Roman"/>
      <w:sz w:val="25"/>
      <w:szCs w:val="25"/>
      <w:shd w:fill="FFFFFF" w:val="clear"/>
      <w:lang w:bidi="ar-SA"/>
    </w:rPr>
  </w:style>
  <w:style w:type="character" w:styleId="50">
    <w:name w:val="Основной текст50"/>
    <w:qFormat/>
    <w:rPr>
      <w:rFonts w:cs="Times New Roman"/>
      <w:sz w:val="25"/>
      <w:szCs w:val="25"/>
      <w:shd w:fill="FFFFFF" w:val="clear"/>
      <w:lang w:bidi="ar-SA"/>
    </w:rPr>
  </w:style>
  <w:style w:type="character" w:styleId="Style25">
    <w:name w:val="Подпись к таблице_"/>
    <w:qFormat/>
    <w:rPr>
      <w:shd w:fill="FFFFFF" w:val="clear"/>
    </w:rPr>
  </w:style>
  <w:style w:type="character" w:styleId="Style26">
    <w:name w:val="Подпись к таблице"/>
    <w:qFormat/>
    <w:rPr>
      <w:u w:val="single"/>
    </w:rPr>
  </w:style>
  <w:style w:type="character" w:styleId="216">
    <w:name w:val="Подпись к таблице (2)_"/>
    <w:qFormat/>
    <w:rPr>
      <w:sz w:val="16"/>
      <w:shd w:fill="FFFFFF" w:val="clear"/>
    </w:rPr>
  </w:style>
  <w:style w:type="character" w:styleId="82">
    <w:name w:val="Основной текст (8)_"/>
    <w:qFormat/>
    <w:rPr>
      <w:sz w:val="16"/>
      <w:shd w:fill="FFFFFF" w:val="clear"/>
    </w:rPr>
  </w:style>
  <w:style w:type="character" w:styleId="83">
    <w:name w:val="Основной текст (8)"/>
    <w:qFormat/>
    <w:rPr>
      <w:rFonts w:cs="Times New Roman"/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hd w:fill="FFFFFF" w:val="clear"/>
      <w:lang w:val="en-US"/>
    </w:rPr>
  </w:style>
  <w:style w:type="character" w:styleId="93">
    <w:name w:val="Основной текст (9)"/>
    <w:qFormat/>
    <w:rPr>
      <w:rFonts w:cs="Times New Roman"/>
      <w:sz w:val="17"/>
      <w:szCs w:val="17"/>
      <w:shd w:fill="FFFFFF" w:val="clear"/>
      <w:lang w:val="en-US"/>
    </w:rPr>
  </w:style>
  <w:style w:type="character" w:styleId="333">
    <w:name w:val="Основной текст (3)3"/>
    <w:qFormat/>
    <w:rPr>
      <w:rFonts w:cs="Times New Roman"/>
      <w:sz w:val="23"/>
      <w:szCs w:val="23"/>
      <w:shd w:fill="FFFFFF" w:val="clear"/>
    </w:rPr>
  </w:style>
  <w:style w:type="character" w:styleId="323">
    <w:name w:val="Основной текст (3)2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qFormat/>
    <w:rPr>
      <w:rFonts w:cs="Times New Roman"/>
      <w:shd w:fill="FFFFFF" w:val="clear"/>
    </w:rPr>
  </w:style>
  <w:style w:type="character" w:styleId="253">
    <w:name w:val="Основной текст (2)5"/>
    <w:qFormat/>
    <w:rPr>
      <w:rFonts w:cs="Times New Roman"/>
      <w:sz w:val="25"/>
      <w:szCs w:val="25"/>
      <w:shd w:fill="FFFFFF" w:val="clear"/>
    </w:rPr>
  </w:style>
  <w:style w:type="character" w:styleId="243">
    <w:name w:val="Основной текст (2)4"/>
    <w:qFormat/>
    <w:rPr>
      <w:rFonts w:cs="Times New Roman"/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sz w:val="25"/>
    </w:rPr>
  </w:style>
  <w:style w:type="character" w:styleId="217">
    <w:name w:val="Основной текст (2) + Не полужирный1"/>
    <w:qFormat/>
    <w:rPr>
      <w:b/>
      <w:sz w:val="25"/>
    </w:rPr>
  </w:style>
  <w:style w:type="character" w:styleId="233">
    <w:name w:val="Основной текст (2)3"/>
    <w:qFormat/>
    <w:rPr>
      <w:rFonts w:cs="Times New Roman"/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hd w:fill="FFFFFF" w:val="clear"/>
    </w:rPr>
  </w:style>
  <w:style w:type="character" w:styleId="821">
    <w:name w:val="Основной текст (8)2"/>
    <w:qFormat/>
    <w:rPr>
      <w:rFonts w:cs="Times New Roman"/>
      <w:sz w:val="16"/>
      <w:szCs w:val="16"/>
      <w:shd w:fill="FFFFFF" w:val="clear"/>
    </w:rPr>
  </w:style>
  <w:style w:type="character" w:styleId="921">
    <w:name w:val="Основной текст (9)2"/>
    <w:qFormat/>
    <w:rPr>
      <w:rFonts w:cs="Times New Roman"/>
      <w:sz w:val="17"/>
      <w:szCs w:val="17"/>
      <w:shd w:fill="FFFFFF" w:val="clear"/>
      <w:lang w:val="en-US"/>
    </w:rPr>
  </w:style>
  <w:style w:type="character" w:styleId="511">
    <w:name w:val="Основной текст51"/>
    <w:qFormat/>
    <w:rPr>
      <w:rFonts w:cs="Times New Roman"/>
      <w:sz w:val="25"/>
      <w:szCs w:val="25"/>
      <w:shd w:fill="FFFFFF" w:val="clear"/>
      <w:lang w:bidi="ar-SA"/>
    </w:rPr>
  </w:style>
  <w:style w:type="character" w:styleId="521">
    <w:name w:val="Основной текст52"/>
    <w:qFormat/>
    <w:rPr>
      <w:rFonts w:cs="Times New Roman"/>
      <w:sz w:val="25"/>
      <w:szCs w:val="25"/>
      <w:shd w:fill="FFFFFF" w:val="clear"/>
      <w:lang w:bidi="ar-SA"/>
    </w:rPr>
  </w:style>
  <w:style w:type="character" w:styleId="223">
    <w:name w:val="Основной текст (2)2"/>
    <w:qFormat/>
    <w:rPr>
      <w:rFonts w:cs="Times New Roman"/>
      <w:sz w:val="25"/>
      <w:szCs w:val="25"/>
      <w:shd w:fill="FFFFFF" w:val="clear"/>
    </w:rPr>
  </w:style>
  <w:style w:type="character" w:styleId="531">
    <w:name w:val="Основной текст53"/>
    <w:qFormat/>
    <w:rPr>
      <w:rFonts w:cs="Times New Roman"/>
      <w:sz w:val="25"/>
      <w:szCs w:val="25"/>
      <w:shd w:fill="FFFFFF" w:val="clear"/>
      <w:lang w:bidi="ar-SA"/>
    </w:rPr>
  </w:style>
  <w:style w:type="character" w:styleId="54">
    <w:name w:val="Основной текст54"/>
    <w:qFormat/>
    <w:rPr>
      <w:rFonts w:cs="Times New Roman"/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sz w:val="25"/>
    </w:rPr>
  </w:style>
  <w:style w:type="character" w:styleId="55">
    <w:name w:val="Основной текст55"/>
    <w:qFormat/>
    <w:rPr>
      <w:rFonts w:cs="Times New Roman"/>
      <w:sz w:val="25"/>
      <w:szCs w:val="25"/>
      <w:shd w:fill="FFFFFF" w:val="clear"/>
      <w:lang w:bidi="ar-SA"/>
    </w:rPr>
  </w:style>
  <w:style w:type="character" w:styleId="56">
    <w:name w:val="Основной текст56"/>
    <w:qFormat/>
    <w:rPr>
      <w:rFonts w:cs="Times New Roman"/>
      <w:sz w:val="25"/>
      <w:szCs w:val="25"/>
      <w:shd w:fill="FFFFFF" w:val="clear"/>
      <w:lang w:bidi="ar-SA"/>
    </w:rPr>
  </w:style>
  <w:style w:type="character" w:styleId="57">
    <w:name w:val="Основной текст57"/>
    <w:qFormat/>
    <w:rPr>
      <w:rFonts w:cs="Times New Roman"/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sz w:val="27"/>
    </w:rPr>
  </w:style>
  <w:style w:type="character" w:styleId="58">
    <w:name w:val="Основной текст58"/>
    <w:qFormat/>
    <w:rPr>
      <w:rFonts w:cs="Times New Roman"/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sz w:val="25"/>
    </w:rPr>
  </w:style>
  <w:style w:type="character" w:styleId="59">
    <w:name w:val="Основной текст59"/>
    <w:qFormat/>
    <w:rPr>
      <w:rFonts w:cs="Times New Roman"/>
      <w:sz w:val="25"/>
      <w:szCs w:val="25"/>
      <w:shd w:fill="FFFFFF" w:val="clear"/>
      <w:lang w:bidi="ar-SA"/>
    </w:rPr>
  </w:style>
  <w:style w:type="character" w:styleId="60">
    <w:name w:val="Основной текст60"/>
    <w:qFormat/>
    <w:rPr>
      <w:rFonts w:cs="Times New Roman"/>
      <w:sz w:val="25"/>
      <w:szCs w:val="25"/>
      <w:shd w:fill="FFFFFF" w:val="clear"/>
      <w:lang w:bidi="ar-SA"/>
    </w:rPr>
  </w:style>
  <w:style w:type="character" w:styleId="611">
    <w:name w:val="Основной текст61"/>
    <w:qFormat/>
    <w:rPr>
      <w:rFonts w:cs="Times New Roman"/>
      <w:sz w:val="25"/>
      <w:szCs w:val="25"/>
      <w:shd w:fill="FFFFFF" w:val="clear"/>
      <w:lang w:bidi="ar-SA"/>
    </w:rPr>
  </w:style>
  <w:style w:type="character" w:styleId="621">
    <w:name w:val="Основной текст62"/>
    <w:qFormat/>
    <w:rPr>
      <w:rFonts w:cs="Times New Roman"/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</w:rPr>
  </w:style>
  <w:style w:type="character" w:styleId="631">
    <w:name w:val="Основной текст63"/>
    <w:qFormat/>
    <w:rPr>
      <w:rFonts w:cs="Times New Roman"/>
      <w:sz w:val="25"/>
      <w:szCs w:val="25"/>
      <w:shd w:fill="FFFFFF" w:val="clear"/>
      <w:lang w:bidi="ar-SA"/>
    </w:rPr>
  </w:style>
  <w:style w:type="character" w:styleId="64">
    <w:name w:val="Основной текст64"/>
    <w:qFormat/>
    <w:rPr>
      <w:rFonts w:cs="Times New Roman"/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hd w:fill="FFFFFF" w:val="clear"/>
    </w:rPr>
  </w:style>
  <w:style w:type="character" w:styleId="220">
    <w:name w:val="Заголовок №2 + Не полужирный"/>
    <w:qFormat/>
    <w:rPr>
      <w:b/>
      <w:sz w:val="25"/>
    </w:rPr>
  </w:style>
  <w:style w:type="character" w:styleId="224">
    <w:name w:val="Заголовок №2"/>
    <w:qFormat/>
    <w:rPr>
      <w:rFonts w:cs="Times New Roman"/>
      <w:sz w:val="25"/>
      <w:szCs w:val="25"/>
      <w:shd w:fill="FFFFFF" w:val="clear"/>
    </w:rPr>
  </w:style>
  <w:style w:type="character" w:styleId="225">
    <w:name w:val="Заголовок №22"/>
    <w:qFormat/>
    <w:rPr>
      <w:rFonts w:cs="Times New Roman"/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17">
    <w:name w:val="Основной шрифт абзаца1"/>
    <w:qFormat/>
    <w:rPr/>
  </w:style>
  <w:style w:type="character" w:styleId="Sectiontitle">
    <w:name w:val="section_title"/>
    <w:qFormat/>
    <w:rPr>
      <w:rFonts w:cs="Times New Roman"/>
    </w:rPr>
  </w:style>
  <w:style w:type="character" w:styleId="65">
    <w:name w:val="Заголовок №6_"/>
    <w:qFormat/>
    <w:rPr>
      <w:shd w:fill="FFFFFF" w:val="clear"/>
    </w:rPr>
  </w:style>
  <w:style w:type="character" w:styleId="73">
    <w:name w:val="Заголовок №7_"/>
    <w:qFormat/>
    <w:rPr>
      <w:sz w:val="18"/>
      <w:shd w:fill="FFFFFF" w:val="clear"/>
    </w:rPr>
  </w:style>
  <w:style w:type="character" w:styleId="94">
    <w:name w:val="Знак Знак9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84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5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26">
    <w:name w:val="Сноска (2)_"/>
    <w:qFormat/>
    <w:rPr>
      <w:b/>
      <w:spacing w:val="-5"/>
      <w:sz w:val="21"/>
      <w:shd w:fill="FFFFFF" w:val="clear"/>
    </w:rPr>
  </w:style>
  <w:style w:type="character" w:styleId="227">
    <w:name w:val="Знак Знак2"/>
    <w:qFormat/>
    <w:rPr>
      <w:sz w:val="28"/>
      <w:lang w:val="ru-RU" w:bidi="ar-SA"/>
    </w:rPr>
  </w:style>
  <w:style w:type="character" w:styleId="Style29">
    <w:name w:val=" 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Initialletter">
    <w:name w:val="initial-letter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Dropdownusernamefirstletter">
    <w:name w:val="dropdown-user-name__first-letter"/>
    <w:qFormat/>
    <w:rPr/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30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28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DocumentMapChar1">
    <w:name w:val="Document Map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lang w:val="en-US"/>
    </w:rPr>
  </w:style>
  <w:style w:type="paragraph" w:styleId="229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Calibri"/>
      <w:lang w:val="en-US"/>
    </w:rPr>
  </w:style>
  <w:style w:type="paragraph" w:styleId="230">
    <w:name w:val="Основной текст 2"/>
    <w:basedOn w:val="Normal"/>
    <w:qFormat/>
    <w:pPr>
      <w:autoSpaceDE w:val="false"/>
      <w:jc w:val="center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10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0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Комментарий пользователя"/>
    <w:basedOn w:val="Style37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3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124"/>
    <w:qFormat/>
    <w:pPr/>
    <w:rPr>
      <w:rFonts w:ascii="Courier New" w:hAnsi="Courier New" w:eastAsia="Calibri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rFonts w:eastAsia="Calibri"/>
      <w:b/>
      <w:i/>
      <w:iCs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3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1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0"/>
      <w:lang w:val="en-US"/>
    </w:rPr>
  </w:style>
  <w:style w:type="paragraph" w:styleId="Style51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0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szCs w:val="2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20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0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0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5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0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0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6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shd w:fill="000080" w:val="clear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5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3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Верхний колонтитул1"/>
    <w:basedOn w:val="237"/>
    <w:qFormat/>
    <w:pPr/>
    <w:rPr/>
  </w:style>
  <w:style w:type="paragraph" w:styleId="135">
    <w:name w:val="Заголовок_1"/>
    <w:basedOn w:val="Heading1"/>
    <w:next w:val="Normal"/>
    <w:qFormat/>
    <w:pPr>
      <w:numPr>
        <w:ilvl w:val="0"/>
        <w:numId w:val="0"/>
      </w:numPr>
      <w:autoSpaceDE w:val="true"/>
      <w:spacing w:before="60" w:after="60"/>
      <w:outlineLvl w:val="9"/>
    </w:pPr>
    <w:rPr>
      <w:b/>
      <w:kern w:val="2"/>
      <w:szCs w:val="28"/>
      <w:lang w:val="en-US"/>
    </w:rPr>
  </w:style>
  <w:style w:type="paragraph" w:styleId="238">
    <w:name w:val="Заголовок_2 Знак"/>
    <w:basedOn w:val="135"/>
    <w:next w:val="Normal"/>
    <w:qFormat/>
    <w:pPr/>
    <w:rPr/>
  </w:style>
  <w:style w:type="paragraph" w:styleId="317">
    <w:name w:val="Заголовок_3"/>
    <w:basedOn w:val="Heading3"/>
    <w:next w:val="Normal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b/>
      <w:i/>
      <w:color w:val="000000"/>
    </w:rPr>
  </w:style>
  <w:style w:type="paragraph" w:styleId="2113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Приложение"/>
    <w:basedOn w:val="135"/>
    <w:qFormat/>
    <w:pPr>
      <w:jc w:val="right"/>
    </w:pPr>
    <w:rPr>
      <w:b w:val="false"/>
    </w:rPr>
  </w:style>
  <w:style w:type="paragraph" w:styleId="Style59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13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2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8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14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412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1">
    <w:name w:val="Header1"/>
    <w:basedOn w:val="Normal"/>
    <w:qFormat/>
    <w:pPr>
      <w:widowControl w:val="false"/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3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0">
    <w:name w:val="Сноска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pacing w:val="-5"/>
      <w:sz w:val="21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8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cs="Calibri"/>
      <w:b/>
      <w:bCs/>
      <w:sz w:val="23"/>
      <w:szCs w:val="23"/>
    </w:rPr>
  </w:style>
  <w:style w:type="paragraph" w:styleId="Style6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Cs w:val="20"/>
    </w:rPr>
  </w:style>
  <w:style w:type="paragraph" w:styleId="24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5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0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14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63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46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42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66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http://www.soltonadm.ru/" TargetMode="External"/><Relationship Id="rId5" Type="http://schemas.openxmlformats.org/officeDocument/2006/relationships/hyperlink" Target="http://www.solton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4:00Z</dcterms:created>
  <dc:creator>Zubkova</dc:creator>
  <dc:description/>
  <cp:keywords/>
  <dc:language>en-US</dc:language>
  <cp:lastModifiedBy>user</cp:lastModifiedBy>
  <cp:lastPrinted>2019-10-23T15:49:00Z</cp:lastPrinted>
  <dcterms:modified xsi:type="dcterms:W3CDTF">2019-12-04T08:25:00Z</dcterms:modified>
  <cp:revision>5</cp:revision>
  <dc:subject/>
  <dc:title>СБОРНИК</dc:title>
</cp:coreProperties>
</file>