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Heading"/>
        <w:ind w:firstLine="181"/>
        <w:rPr>
          <w:rFonts w:ascii="Arial" w:hAnsi="Arial" w:eastAsia="Arial" w:cs="Arial"/>
          <w:spacing w:val="84"/>
          <w:szCs w:val="28"/>
        </w:rPr>
      </w:pPr>
      <w:r>
        <w:rPr>
          <w:rFonts w:eastAsia="Arial" w:cs="Arial" w:ascii="Arial" w:hAnsi="Arial"/>
          <w:spacing w:val="84"/>
          <w:szCs w:val="28"/>
        </w:rPr>
        <w:t xml:space="preserve">      </w:t>
      </w:r>
    </w:p>
    <w:p>
      <w:pPr>
        <w:pStyle w:val="Heading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7.03.2025 № 1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Cs w:val="28"/>
        </w:rPr>
        <w:t xml:space="preserve">                </w:t>
      </w:r>
      <w:r>
        <w:rPr>
          <w:sz w:val="24"/>
          <w:szCs w:val="24"/>
        </w:rPr>
        <w:t>с.Солт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007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лтонского   районного  Совета народных депутатов от 24.05.2024 № 11 «</w:t>
            </w:r>
            <w:r>
              <w:rPr>
                <w:sz w:val="28"/>
                <w:szCs w:val="28"/>
                <w:shd w:fill="FFFFFF" w:val="clear"/>
              </w:rPr>
              <w:t>Об утверждении Положения о присвоении звания «Почетный гражданин Солтонского район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 статьей    55  Устава  муниципального образования Солтонский  район Алтайского края, Солтонский  районный Совет народных депутатов  Алтайского края,  РЕШИЛ:</w:t>
      </w:r>
    </w:p>
    <w:p>
      <w:pPr>
        <w:pStyle w:val="Normal"/>
        <w:tabs>
          <w:tab w:val="clear" w:pos="708"/>
          <w:tab w:val="left" w:pos="7140" w:leader="none"/>
        </w:tabs>
        <w:snapToGrid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 решение  «О внесении изменений в </w:t>
      </w:r>
      <w:r>
        <w:rPr>
          <w:sz w:val="28"/>
        </w:rPr>
        <w:t xml:space="preserve">Положение о присвоении </w:t>
      </w:r>
      <w:r>
        <w:rPr>
          <w:sz w:val="28"/>
          <w:szCs w:val="28"/>
        </w:rPr>
        <w:t xml:space="preserve">почетного звания «Почетный гражданин Солтонского района», утвержденного   </w:t>
      </w:r>
      <w:r>
        <w:rPr>
          <w:color w:val="FF0000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решением Солтонского   районного  Совета народных депутатов от 24.05.2024 №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публиковать настоящее решение в Сборнике муниципальных правовых актов Солтонского района Алтайского края,  в районной газете «Слово-дело» и разместить  на официальном сайте Администрации Солтонского района Алтайского кра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решения возложить на постоянную комиссию по социальным вопросам и законодательству Солтонского районного Совета народных депутатов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х  депутатов                                                                      Т. Л. Маслов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м Солтонского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овета народных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17.03.2025 № 1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7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  <w:br/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</w:rPr>
        <w:t xml:space="preserve">Положение о присвоении </w:t>
      </w:r>
      <w:r>
        <w:rPr>
          <w:sz w:val="28"/>
          <w:szCs w:val="28"/>
        </w:rPr>
        <w:t>почетного звания «Почетный гражданин Солтонского района», утвержденного решением Солтонского   районного  Совета народных депутатов от 24.05.2024  №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е  в </w:t>
      </w:r>
      <w:r>
        <w:rPr>
          <w:sz w:val="28"/>
        </w:rPr>
        <w:t xml:space="preserve">Положение о присвоении </w:t>
      </w:r>
      <w:r>
        <w:rPr>
          <w:sz w:val="28"/>
          <w:szCs w:val="28"/>
        </w:rPr>
        <w:t xml:space="preserve">почетного звания «Почетный гражданин Солтонского района», утвержденного   </w:t>
      </w:r>
      <w:r>
        <w:rPr>
          <w:color w:val="FF0000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м Солтонского   районного  Совета народных депутатов от 24.05.2024 №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 третий пункта 1.2. 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вание  «Почетный гражданин Солтонского района» присваивается  лицам, имеющим звания Героя Советского Союза, Героя России, Героя Социалистического Труда, Героя труда Российской Федерации, полного кавалера орденов Славы, Трудовой Славы, "За службу Родине в Вооруженных Силах СССР", либо награжденным государственными наградами СССР, РСФСР, Российской Федерации, наград Алтайского края,  одна из которых медаль или орде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меющим почетное звание СССР, РСФСР, Российской Федерации, лицам, имеющим статус «участник Великой Отечественной войны» или «инвалид Великой Отечественной войны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TextBody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Л. П. Харлам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. Солтон</w:t>
      </w:r>
    </w:p>
    <w:p>
      <w:pPr>
        <w:pStyle w:val="Normal"/>
        <w:rPr/>
      </w:pPr>
      <w:r>
        <w:rPr>
          <w:sz w:val="28"/>
          <w:szCs w:val="28"/>
        </w:rPr>
        <w:t>17.03.2025  №  1-с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0:00Z</dcterms:created>
  <dc:creator>User</dc:creator>
  <dc:description/>
  <dc:language>en-US</dc:language>
  <cp:lastModifiedBy>Пользователь</cp:lastModifiedBy>
  <cp:lastPrinted>2025-03-18T15:40:00Z</cp:lastPrinted>
  <dcterms:modified xsi:type="dcterms:W3CDTF">2025-03-18T08:40:00Z</dcterms:modified>
  <cp:revision>2</cp:revision>
  <dc:subject/>
  <dc:title>Утверждаю</dc:title>
</cp:coreProperties>
</file>