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.04.2025 № 9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учетной нормы  и нормы предоставления общей площади  жилого помещения  на территории Солтонского  района.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Законом Алтайского края  от 09.12.2005 № 115-ЗС «О порядке ведения  органами  местного самоуправления  учета граждан в качестве нуждающихся в жилых помещениях,   предоставляемых по договорам социального найма»,     статьей    55  Устава  муниципального образования Солтонский  район Алтайского края, Солтонский  районный Совет народных депутатов  Алтайского края,  РЕШИЛ:</w:t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 решение  «Об утверждении  учетной нормы  и нормы предоставления общей площади  жилого помещения  на территории Солтонского 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лтонского районного Совета народных депутатов от 24.10.2006 № 64 «Об утверждении  учетной нормы  и нормы предоставления общей площади  жилого помещения в Солто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 депутатов                                                                      Т. Л. Масл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1.04.2025 № 9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Об утверждении  учетной нормы  и нормы предоставления общей площади  жилого помещения на территории Солтон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четной  нормой площади жилого  помещения  (далее учетная норма ) является  минимальный  размер  площади  жилого помещения, исходя из которого, определяется  уровень обеспеченности  граждан общей площади жилого помещения  в целях их принятия на учет в нуждающихся в жилых помещениях.      </w:t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ой предоставления  общей   жилой площади  жилого помещения по договору социального найма  является  норма предоставления  жилого помещения на одного члена сем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четную  норму на территории  Солтонского района  установить  12 (двенадцать) квадратных метров на одного члена семьи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Учетную  норму  предоставления общей площади жилого помещения  по договорам  социального найма на территории  Солтонского района  установить в размере  18 (восемнадцать)  квадратных метров для одного члена семь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Л. П. Харлам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rPr/>
      </w:pPr>
      <w:r>
        <w:rPr>
          <w:sz w:val="28"/>
          <w:szCs w:val="28"/>
        </w:rPr>
        <w:t>11.04.2025    № 4-с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2:00Z</dcterms:created>
  <dc:creator>User</dc:creator>
  <dc:description/>
  <dc:language>en-US</dc:language>
  <cp:lastModifiedBy>Пользователь</cp:lastModifiedBy>
  <cp:lastPrinted>2025-02-24T11:18:00Z</cp:lastPrinted>
  <dcterms:modified xsi:type="dcterms:W3CDTF">2025-04-14T02:52:00Z</dcterms:modified>
  <cp:revision>2</cp:revision>
  <dc:subject/>
  <dc:title>Утверждаю</dc:title>
</cp:coreProperties>
</file>