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  <w:lang w:val="ru-RU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  <w:lang w:val="ru-RU"/>
        </w:rPr>
      </w:pPr>
      <w:r>
        <w:rPr>
          <w:rFonts w:cs="Arial" w:ascii="Arial" w:hAnsi="Arial"/>
          <w:b/>
          <w:bCs/>
          <w:spacing w:val="84"/>
          <w:sz w:val="25"/>
          <w:szCs w:val="25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11.04.2025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8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с.Солтон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еятельности Пункта полиции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лтонскому району МУ МВД Ро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ийское» по борьбе с преступностью и обеспечению общественного порядка  на территории Солтонского  района за 2024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6.3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деятельности Пункта полиции п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лтонскому району МУ МВД Росс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Бийское» по борьбе с преступностью и обеспечению общественного порядка  на территории Солтонского  района за 2024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отчет начальника </w:t>
      </w:r>
      <w:r>
        <w:rPr>
          <w:color w:val="000000"/>
          <w:sz w:val="28"/>
          <w:szCs w:val="28"/>
        </w:rPr>
        <w:t xml:space="preserve">пункта полиции  по Солтонскому району </w:t>
      </w:r>
      <w:r>
        <w:rPr>
          <w:sz w:val="28"/>
          <w:szCs w:val="28"/>
        </w:rPr>
        <w:t>межмуниципального управления Министерства внутренних дел России «Бийское»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деятельности Пункта полиции по Солтонскому району МУ МВД России «Бийское» по борьбе с преступностью и обеспечению общественного порядка  на территории Солтонского  района за 2024 год» и в соответствии со ст. 8 Федерального закона от 07.02.2011 № 3-ФЗ «О полиции», ст.52 Устава муниципального образования Солтонский район Алтайского края, Солтонский районн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начальника </w:t>
      </w:r>
      <w:r>
        <w:rPr>
          <w:color w:val="000000"/>
          <w:sz w:val="28"/>
          <w:szCs w:val="28"/>
        </w:rPr>
        <w:t xml:space="preserve">пункта полиции  по Солтонскому району </w:t>
      </w:r>
      <w:r>
        <w:rPr>
          <w:sz w:val="28"/>
          <w:szCs w:val="28"/>
        </w:rPr>
        <w:t>межмуниципального управления Министерства внутренних дел России «Бийское»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руководству и личному составу Пункта полиции по Солтонскому району продолжить работу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ю уровня информирования населения о способах совершения дистанционных мошенничеств, а также краж с банковских ка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ю работы с активной частью населения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работы с несовершеннолетними, в том числе состоящими на профилактических уче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ению работы с лицами, состоящими на профилактическом учете, с целью  выявлении превентивных составов преступлений и пресечению тяжких и особо тяжких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ю еженедельной профилактической работы с подучетным элементом в целях недопущения роста преступлений данной категорией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патрулирования улиц и общественных мест населенных пунктов силами участковых уполномоченных полиции и членами народной дружины с целью пресечения совершения преступлений и административ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охраны общественного прядка в местах проведения массовых мероприятий, в том числе выбор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https://solton. gosuslugi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социальным вопросам и законодательству Солтонского районного Совета народных депутатов.</w:t>
      </w:r>
    </w:p>
    <w:p>
      <w:pPr>
        <w:pStyle w:val="Heading"/>
        <w:tabs>
          <w:tab w:val="clear" w:pos="720"/>
          <w:tab w:val="left" w:pos="357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>Председатель районного Совета народных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>депутатов Алтайского края                                                     Т. Л. Масл</w:t>
      </w:r>
      <w:r>
        <w:rPr>
          <w:szCs w:val="28"/>
          <w:lang w:val="ru-RU"/>
        </w:rPr>
        <w:t>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8:00Z</dcterms:created>
  <dc:creator>Шарлакаев Виктор Степанович</dc:creator>
  <dc:description/>
  <cp:keywords/>
  <dc:language>en-US</dc:language>
  <cp:lastModifiedBy>Пользователь</cp:lastModifiedBy>
  <cp:lastPrinted>2025-04-07T15:27:00Z</cp:lastPrinted>
  <dcterms:modified xsi:type="dcterms:W3CDTF">2025-04-16T07:14:00Z</dcterms:modified>
  <cp:revision>4</cp:revision>
  <dc:subject/>
  <dc:title>РОССИЙСКАЯ ФЕДЕРАЦИЯ</dc:title>
</cp:coreProperties>
</file>