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1.04.2025  № 7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90004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бюджет муниципального образования Солтонский район на 2025 год, принятый решением Солтонского районного Совета народных депутатов от 19.12.2024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12.2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бюджет муниципального образования Солтонский район на 2025 год, принятый решением Солтонского районного Совета народных депутатов от 19.12.2024 №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 5</w:t>
      </w:r>
      <w:r>
        <w:rPr>
          <w:lang w:val="ru-RU"/>
        </w:rPr>
        <w:t>5</w:t>
      </w:r>
      <w:r>
        <w:rPr/>
        <w:t xml:space="preserve">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/>
        <w:t xml:space="preserve"> </w:t>
      </w:r>
      <w:r>
        <w:rPr>
          <w:lang w:val="ru-RU"/>
        </w:rPr>
        <w:t>р</w:t>
      </w:r>
      <w:r>
        <w:rPr>
          <w:szCs w:val="28"/>
        </w:rPr>
        <w:t xml:space="preserve">ешение </w:t>
      </w: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бюджет муниципального образования Солтонский район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</w:t>
      </w:r>
      <w:r>
        <w:rPr>
          <w:szCs w:val="28"/>
          <w:lang w:val="ru-RU"/>
        </w:rPr>
        <w:t>19</w:t>
      </w:r>
      <w:r>
        <w:rPr>
          <w:szCs w:val="28"/>
        </w:rPr>
        <w:t>.12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3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4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1.04.2025  № 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бюджет муниципального образования Солтонский район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</w:t>
      </w:r>
      <w:r>
        <w:rPr>
          <w:szCs w:val="28"/>
          <w:lang w:val="ru-RU"/>
        </w:rPr>
        <w:t>19</w:t>
      </w:r>
      <w:r>
        <w:rPr>
          <w:szCs w:val="28"/>
        </w:rPr>
        <w:t>.12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39»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</w:t>
      </w:r>
      <w:r>
        <w:rPr/>
        <w:t>бюджет муниципального образования Солтонский район  на 20</w:t>
      </w:r>
      <w:r>
        <w:rPr>
          <w:lang w:val="ru-RU"/>
        </w:rPr>
        <w:t>25</w:t>
      </w:r>
      <w:r>
        <w:rPr/>
        <w:t xml:space="preserve">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360830,9 тыс. рублей, в том числе объем межбюджетных трансфертов, получаемых из других бюджетов, в сумме 292093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373330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внутреннего долга Солтонского района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ефицит районного бюджета в сумме 12500,0 тыс. рублей.</w:t>
      </w:r>
      <w:r>
        <w:rPr>
          <w:sz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) пункт 7 статьи 3 изложить в следующей редакции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 Утвердить объем бюджетных ассигнований муниципального дорожного фонда в сумме 13593,6 тыс. рублей.»;</w:t>
      </w:r>
    </w:p>
    <w:p>
      <w:pPr>
        <w:pStyle w:val="Style1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1 изложить в следующей редакции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3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3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6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7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5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6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1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520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1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0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8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5,4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30,9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4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709"/>
        <w:gridCol w:w="567"/>
        <w:gridCol w:w="567"/>
        <w:gridCol w:w="1760"/>
        <w:gridCol w:w="691"/>
        <w:gridCol w:w="1116"/>
      </w:tblGrid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6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5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50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3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7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3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7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7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8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5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84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84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84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90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63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3,4</w:t>
            </w:r>
          </w:p>
        </w:tc>
      </w:tr>
      <w:tr>
        <w:trPr>
          <w:trHeight w:val="7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1,1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5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5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0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5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8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908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</w:t>
              <w:br/>
              <w:t>«Педагоги и наставники (Алтайский кра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 530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9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49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5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5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19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,4</w:t>
            </w:r>
          </w:p>
        </w:tc>
      </w:tr>
      <w:tr>
        <w:trPr>
          <w:trHeight w:val="94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93,3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7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7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7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1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ело Уру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97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392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982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46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3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3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23 – 202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5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2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1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1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T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T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кладбища село Караб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а культуры село Мака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бесплатного проезда детей из многодетных семей, обучаю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5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5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5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5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67"/>
        <w:gridCol w:w="567"/>
        <w:gridCol w:w="1821"/>
        <w:gridCol w:w="585"/>
        <w:gridCol w:w="1116"/>
      </w:tblGrid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6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</w:t>
            </w:r>
          </w:p>
        </w:tc>
      </w:tr>
      <w:tr>
        <w:trPr>
          <w:trHeight w:val="1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6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3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1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1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2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7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8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5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ело Изл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ело Уру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T4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T4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8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кладбища село Караб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52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5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 0 00 60</w:t>
            </w:r>
            <w:r>
              <w:rPr>
                <w:color w:val="000000"/>
                <w:sz w:val="24"/>
                <w:szCs w:val="24"/>
                <w:lang w:val="en-US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5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бесплатным одноразовым горячим питанием детей из многодетных сем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едагоги и наставники (Алтайский кра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 5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1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1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1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5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50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7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33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4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5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8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5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а культуры село Мак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1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9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бесплатного проезда детей из многодетных семей, обучающихс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4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5-202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6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6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5 год»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1,1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5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3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,6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5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5-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приложение 1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0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рожной  деятельности в отношении автомобильных дорог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,   а также осуществление иных полномочий в обла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,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</w:rPr>
        <w:t>приложение 1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1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,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 xml:space="preserve">приложение 12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2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частия в предупреждении и ликвидации последствий чрезвычайных ситуаций в границах поселения,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 xml:space="preserve">приложение 13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3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ч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,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 xml:space="preserve">приложение 17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7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держания мест захоронени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Л.П. Харламова</w:t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 xml:space="preserve">11.04.2025 года </w:t>
      </w:r>
      <w:r>
        <w:rPr>
          <w:szCs w:val="28"/>
        </w:rPr>
        <w:t xml:space="preserve">№ 3-с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0">
    <w:name w:val="Знак10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50:00Z</dcterms:created>
  <dc:creator>Шарлакаев Виктор Степанович</dc:creator>
  <dc:description/>
  <dc:language>en-US</dc:language>
  <cp:lastModifiedBy>Пользователь</cp:lastModifiedBy>
  <cp:lastPrinted>2025-04-14T11:21:00Z</cp:lastPrinted>
  <dcterms:modified xsi:type="dcterms:W3CDTF">2025-04-14T04:42:00Z</dcterms:modified>
  <cp:revision>3</cp:revision>
  <dc:subject/>
  <dc:title>РОССИЙСКАЯ ФЕДЕРАЦИЯ</dc:title>
</cp:coreProperties>
</file>