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Heading"/>
        <w:ind w:firstLine="181"/>
        <w:rPr>
          <w:rFonts w:ascii="Arial" w:hAnsi="Arial" w:eastAsia="Arial" w:cs="Arial"/>
          <w:spacing w:val="84"/>
          <w:szCs w:val="28"/>
        </w:rPr>
      </w:pPr>
      <w:r>
        <w:rPr>
          <w:rFonts w:eastAsia="Arial" w:cs="Arial" w:ascii="Arial" w:hAnsi="Arial"/>
          <w:spacing w:val="84"/>
          <w:szCs w:val="28"/>
        </w:rPr>
        <w:t xml:space="preserve">      </w:t>
      </w:r>
    </w:p>
    <w:p>
      <w:pPr>
        <w:pStyle w:val="Heading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1.04.2025 № 4 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Cs w:val="28"/>
        </w:rPr>
        <w:t xml:space="preserve">                </w:t>
      </w:r>
      <w:r>
        <w:rPr>
          <w:sz w:val="24"/>
          <w:szCs w:val="24"/>
        </w:rPr>
        <w:t>с.Солтон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007" w:hRule="atLeast"/>
        </w:trPr>
        <w:tc>
          <w:tcPr>
            <w:tcW w:w="482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главы Солтонского района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еятельности Администрации района по социально- экономическому развитию района  за 2024 год»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ind w:left="-18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в соответствии с частью 9 статьи 36 Устава муниципального образования Солтонский район отчет главы Солтонского района Л.П. Харламовой   «О деятельности Администрации района по социально-экономическому развитию района за 20</w:t>
      </w:r>
      <w:bookmarkStart w:id="0" w:name="_GoBack"/>
      <w:bookmarkEnd w:id="0"/>
      <w:r>
        <w:rPr>
          <w:sz w:val="28"/>
          <w:szCs w:val="28"/>
        </w:rPr>
        <w:t>24 год», Солтонский районный Совет народных депутатов отмечает, что Администрацией района принимались необходимые меры  по: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тойчивого развития экономики, промышленного и сельскохозяйственного производства, сохранению имеющегося производственного   потенциала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ю инвестиций в экономику района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ю нормальных условий для функционирования учреждений образования,  здравоохранения, культуры и коммунальной службы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ю социальных гарантий и обязательств.</w:t>
      </w:r>
    </w:p>
    <w:p>
      <w:pPr>
        <w:pStyle w:val="Standard"/>
        <w:ind w:left="-180"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истекший период объем  отгруженных товаров  собственного производства, выполненных работ и услуг собственными силами по крупным предприятиям составил 72,5 млн.руб., темп роста к уровню прошлого года 181,2%.</w:t>
      </w:r>
    </w:p>
    <w:p>
      <w:pPr>
        <w:pStyle w:val="Standard"/>
        <w:ind w:left="-180"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ъем инвестиций в основной капитал за счет всех источников финансирования  по крупным и средним организациям  составил   196,9  млн. руб,   темп роста  в сопоставимых ценах к уровню прошлого года  195 % .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2024 год в консолидированный бюджет района  поступило доходов 336118,2 тыс. рублей, темп роста к уровню 2023 года 112 %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районе обозначились проблемы, требующие системного и оперативного решения. Среди них: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 животноводческой отрасли считать первоочередной задачей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изменение коренным образом  структуры посевных площадей с целью достижения конкурентоспособности и стоимости производимой продукции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доступности и качества предоставления медицинских услуг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дрового  обновления   агропромышленного комплекса, здравоохранения, образования, муниципальной службы грамотными квалифицированными специалистами и  управленцами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еодоления тенденций ухудшения демографической обстановки.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5 Устава муниципального образования Солтонский район, Солтонский районный Совет народных депутатов РЕШИЛ: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Отчет главы Солтонского района Харламовой Л.П. «О деятельности Администрации района по социально-экономическому развитию района за 2024 год» принять к сведению (прилагается).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Администрации  района совместно с органами местного самоуправления продолжить работу по дальнейшей стабилизации финансово-экономической ситуации в районе, снижению социальной напряженности.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редоточить основные усилия на: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ении  плановых индикаторов двухстороннего Соглашения между Правительством  Алтайского края и Администрацией муниципального образования по взаимодействию в области  социально-экономического развития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и благоприятного инвестиционного климата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нении параметров по собственным доходам районного бюджета и  эффективном использовании бюджетных средств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и кадровой проблемы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и ответственности органов местного самоуправления по решению вопросов жизнедеятельности  района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лучшении демографической ситуации;</w:t>
      </w:r>
    </w:p>
    <w:p>
      <w:pPr>
        <w:pStyle w:val="Standard"/>
        <w:ind w:left="-18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ализации критических замечаний и предложений, высказанных населением в ходе проведенного отчета  главы Солтонского, района.</w:t>
      </w:r>
    </w:p>
    <w:p>
      <w:pPr>
        <w:pStyle w:val="ConsNormal"/>
        <w:widowControl/>
        <w:ind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https://solton. gosuslugi.ru. 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решения возложить на постоянную налогово - бюджетную комиссию районного Совета народных депутато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районного Совета 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одных депутатов                                                                Т.Л. Маслова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9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46:00Z</dcterms:created>
  <dc:creator>User</dc:creator>
  <dc:description/>
  <cp:keywords/>
  <dc:language>en-US</dc:language>
  <cp:lastModifiedBy>Пользователь</cp:lastModifiedBy>
  <cp:lastPrinted>2025-04-14T11:14:00Z</cp:lastPrinted>
  <dcterms:modified xsi:type="dcterms:W3CDTF">2025-04-16T07:14:00Z</dcterms:modified>
  <cp:revision>5</cp:revision>
  <dc:subject/>
  <dc:title>Утверждаю</dc:title>
</cp:coreProperties>
</file>