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.06.2025  № 23</w:t>
      </w:r>
    </w:p>
    <w:p>
      <w:pPr>
        <w:pStyle w:val="Heading"/>
        <w:tabs>
          <w:tab w:val="clear" w:pos="720"/>
          <w:tab w:val="left" w:pos="41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 депутата Солтонского районного Совета народных депутатов Алтайского края восьмого созыва по двухмандатному  избирательному округу № 4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 В связи с досрочным прекращением полномочий депутата Солтонского районного Совета народных депутатов Алтайского края восьмого созыва,  на основании</w:t>
      </w:r>
      <w:bookmarkStart w:id="0" w:name="_Hlk104222828"/>
      <w:r>
        <w:rPr>
          <w:sz w:val="28"/>
          <w:szCs w:val="28"/>
        </w:rPr>
        <w:t xml:space="preserve"> пункта 9 статьи 71</w:t>
      </w:r>
      <w:bookmarkEnd w:id="0"/>
      <w:r>
        <w:rPr>
          <w:sz w:val="28"/>
          <w:szCs w:val="28"/>
        </w:rPr>
        <w:t xml:space="preserve">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статьи 156, пункта 2 статьи 167 Кодекса Алтайского края о выборах и референдумах от 8 июля </w:t>
        <w:br/>
        <w:t>2003 года № 35-ЗС и пунктом 2 статьи 10 Устава муниципального образования Солтонский район Алтайского края, Солтонский районный Совет народных депутатов Алтайского края  РЕШИЛ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Назначить дополнительные выборы депутата Солтонского районного Совета народных депутатов Алтайского края восьмого созыва по двухмандатному избирательному округу № 4 на 14 сентяб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> При проведении выборов  применять схему  одномандатных и много- мандатных избирательных  округов, утвержденную решением Солтонского районного Совета народных депутатов  Алтайского края  от 06.12.202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№ 34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</w:t>
      </w:r>
      <w:r>
        <w:rPr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в Сборнике муниципальных правовых актов Солтонского района Алтайского края, </w:t>
      </w:r>
      <w:r>
        <w:rPr>
          <w:sz w:val="28"/>
          <w:szCs w:val="28"/>
        </w:rPr>
        <w:t>в районной газете  «Слово-дело» в течение 5 дней со дня его принятия,</w:t>
      </w:r>
      <w:r>
        <w:rPr>
          <w:bCs/>
          <w:sz w:val="28"/>
          <w:szCs w:val="28"/>
        </w:rPr>
        <w:t xml:space="preserve"> и разместить на официальном сайте Администрации Солтонского района Алтайского кра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Солтонскую районную территориальную избирательную комиссию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лто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на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Алтайского кра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Маслов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3:00Z</dcterms:created>
  <dc:creator>Шарлакаев Виктор Степанович</dc:creator>
  <dc:description/>
  <dc:language>en-US</dc:language>
  <cp:lastModifiedBy>Пользователь</cp:lastModifiedBy>
  <cp:lastPrinted>2013-01-11T16:09:00Z</cp:lastPrinted>
  <dcterms:modified xsi:type="dcterms:W3CDTF">2025-06-23T07:43:00Z</dcterms:modified>
  <cp:revision>2</cp:revision>
  <dc:subject/>
  <dc:title>РОССИЙСКАЯ ФЕДЕРАЦИЯ</dc:title>
</cp:coreProperties>
</file>