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pacing w:val="84"/>
          <w:sz w:val="32"/>
          <w:szCs w:val="32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0.06.2025 № 22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О приобретении имущества в  собственность муниципального образования Солтонский район Алтайского кр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З от 06.10.2003 N 131-ФЗ "Об общих принципах организации местного самоуправления в Российской Федерации,  ст. 124-125 Гражданского кодекса Российской Федерации, Федеральным законом «О контрактной системе в сфере закупок товаров, работ, услуг для обеспечения государственных и муниципальных нужд» от 05.04.2013 № 44-ФЗ, в соответствии с Положением о порядке управления муниципальным имуществом муниципального образования Солтонский район Алтайского края, Солтонский районный Совет народных депутатов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Разрешить администрации муниципального образования Солтонский район приобрести по договору купли-продажи в муниципальную собственность, в соответствии с действующим законодательством о размещении заказов для муниципальных нужд, жилую квартиру на сумму   1 020 000 (один миллион двадцать тысяч) 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править настоящее решение главе района для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публиковать настоящее решение   в Сборнике муниципальных правовых актов Солтонского района Алтайского края </w:t>
      </w:r>
      <w:r>
        <w:rPr>
          <w:sz w:val="28"/>
        </w:rPr>
        <w:t>и разместить на официальном сайте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на налогово-бюджетную комиссию Солтонского районного Совета народных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Т.Л. Мас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4:00Z</dcterms:created>
  <dc:creator>Федотова Наталия Ивановна</dc:creator>
  <dc:description/>
  <dc:language>en-US</dc:language>
  <cp:lastModifiedBy>Пользователь</cp:lastModifiedBy>
  <cp:lastPrinted>2025-06-23T09:54:00Z</cp:lastPrinted>
  <dcterms:modified xsi:type="dcterms:W3CDTF">2025-06-23T02:54:00Z</dcterms:modified>
  <cp:revision>2</cp:revision>
  <dc:subject/>
  <dc:title/>
</cp:coreProperties>
</file>