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pacing w:val="20"/>
          <w:szCs w:val="28"/>
        </w:rPr>
      </w:pPr>
      <w:r>
        <w:rPr>
          <w:spacing w:val="20"/>
          <w:szCs w:val="28"/>
        </w:rPr>
        <w:t>СОЛТОНСКИЙ РАЙОННЫЙ СОВЕТ НАРОДНЫХ ДЕПУТАТОВ АЛТАЙСКОГО КРАЯ</w:t>
      </w:r>
    </w:p>
    <w:p>
      <w:pPr>
        <w:pStyle w:val="Heading"/>
        <w:jc w:val="left"/>
        <w:rPr>
          <w:spacing w:val="84"/>
          <w:szCs w:val="28"/>
        </w:rPr>
      </w:pPr>
      <w:r>
        <w:rPr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 w:val="24"/>
          <w:szCs w:val="24"/>
          <w:lang w:val="ru-RU"/>
        </w:rPr>
      </w:pPr>
      <w:r>
        <w:rPr>
          <w:rFonts w:cs="Arial" w:ascii="Arial" w:hAnsi="Arial"/>
          <w:spacing w:val="84"/>
          <w:sz w:val="24"/>
          <w:szCs w:val="24"/>
          <w:lang w:val="ru-RU"/>
        </w:rPr>
      </w:r>
    </w:p>
    <w:p>
      <w:pPr>
        <w:pStyle w:val="Heading"/>
        <w:ind w:left="-180" w:firstLine="180"/>
        <w:rPr>
          <w:rFonts w:ascii="Arial" w:hAnsi="Arial" w:cs="Arial"/>
          <w:spacing w:val="84"/>
          <w:szCs w:val="28"/>
          <w:lang w:val="ru-RU"/>
        </w:rPr>
      </w:pPr>
      <w:r>
        <w:rPr>
          <w:rFonts w:cs="Arial" w:ascii="Arial" w:hAnsi="Arial"/>
          <w:spacing w:val="84"/>
          <w:szCs w:val="28"/>
        </w:rPr>
        <w:t>РЕШЕНИЕ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  </w:t>
      </w:r>
      <w:r>
        <w:rPr>
          <w:rFonts w:eastAsia="Arial"/>
          <w:bCs/>
          <w:sz w:val="28"/>
          <w:szCs w:val="28"/>
          <w:lang w:eastAsia="ar-SA"/>
        </w:rPr>
        <w:t>11.04</w:t>
      </w:r>
      <w:r>
        <w:rPr>
          <w:sz w:val="28"/>
          <w:szCs w:val="28"/>
        </w:rPr>
        <w:t xml:space="preserve">.2025 №10                          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с. Солтон 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лтонского районного Совета народных депутатов  от 25.12.2020 № 49 «Об осуществлении государственных полномочий в области создания и функционирования административных комиссий»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ind w:right="39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Алтайского края от 10.03.2009 № 12-ЗС «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», Солтонский районный Совет народных депутатов Алтайского края, в связи с кадровыми изменениями,   Р Е Ш И 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Внести изменения в решение Солтонского районного Совета народных депутатов  от 25.12.2020 № 49 «Об осуществлении государственных полномочий в области создания и функционирования административных комиссий»  (в редакции решений от 28.09.2021 №26, от 29.03.2022 №14,  от 22.11.2022 №27, от 26.03.2024 № 8, от 25.06.2024 №21, от 19.12.2024 № 43)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ы 1.1-1.6  пункта 1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1.1. При   Администрации Карабинского  сельсовета Солтонского района Алтайского края  на территории Карабинского сельсовета Солтонского района Алтай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урова  Татьяна  Ивановна - 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Леньшина Таисия Ивановна -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галакова  Ольга  Александровна - ответственный секретар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кова Татьяна Николаевна;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умушкина  Лариса Викторов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и   Администрации Макарьевского   сельсовет Солтонского района Алтайского края на территории Макарьевского сельсовета Солтонского района Алтай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мирнова  Нина Владимировна - 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тенькова  Маргарита  Андреевна -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Игнатушина Тамара Семеновна - ответственный секретар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 Евгений Васильевич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уздева Галина Викторов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   Администрации Ненинский  сельсовет  Солтонского района Алтайского края на территории Ненинского сельсовет Солтонского района Алтай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ласова Оксана Васильевна- 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ельникова Евгения  Андреевна -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яткина  Анна Ивановна  - ответственный секретар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юшенко Светлана Николаев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ребенщикова Светлана Ивановн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   Администрации Нижнененинского   сельсовета Солтонского района Алтайского края на территории Нижнененинского сельсовета Солтонского района Алтай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лючковский  Константин  Васильевич - 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Шатова  Светлана Николаевна -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Христофорова  Юлия Александровна - ответственный секретар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лов  Алексей Иванович;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Тимашова Ирина Александров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5. При   Администрации Солтонского   сельсовета Солтонского района Алтайского края на территории Солтонского сельсовета Солтонского района Алтай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келькина Тамара Федоровна- 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Ширшов Михаил Петрович -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Четвергова Галина Михайловна - ответственный секретар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блина Ольга Васильевн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Кабанов Андрей Анатольевич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   Администрации Сузопского   сельсовета  Солтонского района Алтайского края на территории Сузопского сельсовета Солтонского района Алтайского кра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административной комиссии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рентьева  Любовь Анатольевна -  председатель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Шкурихин Василий Александрович- заместитель председателя комисс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Михеева Ирина Эдуардовна - ответственный секретар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мов Евгений Гаврилович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норалова Марина Николаевна.»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постоянную комиссию Солтонского районного Совета народных депутатов  по социальным вопросам и законодательству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Совета народных депутатов                                                               Т.Л. Маслова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               Л.П. Харламова </w:t>
      </w:r>
    </w:p>
    <w:p>
      <w:pPr>
        <w:pStyle w:val="Normal"/>
        <w:widowControl w:val="false"/>
        <w:ind w:left="566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99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5">
    <w:name w:val="Основной текст (5)_"/>
    <w:qFormat/>
    <w:rPr>
      <w:spacing w:val="4"/>
      <w:sz w:val="25"/>
      <w:szCs w:val="25"/>
      <w:shd w:fill="FFFFFF" w:val="clear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next w:val="Standard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68" w:before="0" w:after="200"/>
      <w:ind w:firstLine="400"/>
    </w:pPr>
    <w:rPr>
      <w:rFonts w:ascii="Arial" w:hAnsi="Arial" w:eastAsia="Arial" w:cs="Arial"/>
      <w:sz w:val="17"/>
      <w:szCs w:val="17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pacing w:val="4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53:00Z</dcterms:created>
  <dc:creator>admr</dc:creator>
  <dc:description/>
  <dc:language>en-US</dc:language>
  <cp:lastModifiedBy>Пользователь</cp:lastModifiedBy>
  <cp:lastPrinted>2020-12-28T16:23:00Z</cp:lastPrinted>
  <dcterms:modified xsi:type="dcterms:W3CDTF">2025-04-14T02:53:00Z</dcterms:modified>
  <cp:revision>2</cp:revision>
  <dc:subject/>
  <dc:title/>
</cp:coreProperties>
</file>