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sz w:val="36"/>
          <w:szCs w:val="36"/>
        </w:rPr>
      </w:pPr>
      <w:r>
        <w:rPr>
          <w:spacing w:val="84"/>
          <w:sz w:val="32"/>
          <w:szCs w:val="32"/>
        </w:rPr>
        <w:t>РЕШЕНИЕ</w:t>
      </w:r>
      <w:r>
        <w:rPr>
          <w:sz w:val="36"/>
          <w:szCs w:val="3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0.09.2024 № 30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Солтон</w:t>
      </w:r>
    </w:p>
    <w:p>
      <w:pPr>
        <w:pStyle w:val="ConsTitle"/>
        <w:widowControl/>
        <w:ind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антии МУП Солто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плоресур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 xml:space="preserve">соответствии </w:t>
      </w:r>
      <w:r>
        <w:rPr>
          <w:sz w:val="28"/>
          <w:szCs w:val="28"/>
        </w:rPr>
        <w:t xml:space="preserve"> со статьей 52 Устава муниципального образования  Солтонский  район Алтайского края,   Солтонский  районный Совет народных  депутатов, рассмотрев ходатайство первого заместителя главы Администрации Солто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 решение о предоставлении муниципальной гарантии МУП Солтонского района «Теплоресур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 настоящее решение   в Сборнике муниципальных правовых актов Солтонского района Алтайского края </w:t>
      </w:r>
      <w:r>
        <w:rPr>
          <w:sz w:val="28"/>
        </w:rPr>
        <w:t>и разместить на официальном сайте Администрации Солто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 на постоянную комиссию  по социальным  вопросам и законодательству Солтонского районного Совета народных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   Т.Л. Масл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районного Совета народных депутатов 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Т.Л. Масловой</w:t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едоставлении муниципальной гарантии МУП Солтонского района «Теплоресур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08.2024 г. между МУП Солтонского района  (Заказчик) «Теплоресурс» и ООО «АлтайУголь» (Поставщик) заключен Контракт (идентификационный код закупки 243227400487522740100100020010510000) на поставку твердого топлива на отопительный период 2024-2025 годов. Цена контракта 13 600 000 (тринадцать миллионов шестьсот тысяч) рублей. На основании пункта 3.2.5. Контракта Заказчик обязан предоставить Поставщику муниципальную гарантию в обеспечении обязательств по оплате поставленного товара, выданную в соответствии с Бюджетным кодексом РФ. Гарантия  предусматривает субсидиарную ответственность Гаранта по обеспеченному им обязательству Заказчика по контрак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шу рассмотреть возможность предоставление муниципальной гарантии в обеспечении обязательств по оплате поставленного товара МУП Солтонского района «Теплоресур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6"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6"/>
          <w:sz w:val="28"/>
          <w:szCs w:val="28"/>
        </w:rPr>
        <w:t>Солтонского района</w:t>
        <w:tab/>
        <w:tab/>
        <w:t xml:space="preserve">                                            Д.А. Кабанов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48:00Z</dcterms:created>
  <dc:creator>Федотова Наталия Ивановна</dc:creator>
  <dc:description/>
  <dc:language>en-US</dc:language>
  <cp:lastModifiedBy>Пользователь</cp:lastModifiedBy>
  <cp:lastPrinted>2024-09-10T09:38:00Z</cp:lastPrinted>
  <dcterms:modified xsi:type="dcterms:W3CDTF">2024-09-11T02:48:00Z</dcterms:modified>
  <cp:revision>2</cp:revision>
  <dc:subject/>
  <dc:title/>
</cp:coreProperties>
</file>