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ТОН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>
          <w:sz w:val="36"/>
          <w:szCs w:val="36"/>
        </w:rPr>
      </w:pPr>
      <w:r>
        <w:rPr>
          <w:spacing w:val="84"/>
          <w:sz w:val="36"/>
          <w:szCs w:val="36"/>
        </w:rPr>
        <w:t>РЕШЕНИЕ</w:t>
      </w:r>
      <w:r>
        <w:rPr>
          <w:sz w:val="36"/>
          <w:szCs w:val="36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9.12.2024 № 51                                                                                         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.Солтон</w:t>
      </w:r>
    </w:p>
    <w:p>
      <w:pPr>
        <w:pStyle w:val="ConsTitle"/>
        <w:widowControl/>
        <w:ind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а (программы) приватизации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лтонский  район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  на 2025 год</w:t>
      </w:r>
    </w:p>
    <w:p>
      <w:pPr>
        <w:pStyle w:val="Normal"/>
        <w:rPr>
          <w:bCs/>
          <w:color w:val="000000"/>
          <w:sz w:val="28"/>
          <w:szCs w:val="28"/>
          <w:shd w:fill="FAFAFA" w:val="clear"/>
        </w:rPr>
      </w:pPr>
      <w:r>
        <w:rPr>
          <w:bCs/>
          <w:color w:val="000000"/>
          <w:sz w:val="28"/>
          <w:szCs w:val="28"/>
          <w:shd w:fill="FAFAFA" w:val="clear"/>
        </w:rPr>
      </w:r>
    </w:p>
    <w:p>
      <w:pPr>
        <w:pStyle w:val="Normal"/>
        <w:rPr>
          <w:bCs/>
          <w:color w:val="000000"/>
          <w:sz w:val="28"/>
          <w:szCs w:val="28"/>
          <w:shd w:fill="FAFAFA" w:val="clear"/>
        </w:rPr>
      </w:pPr>
      <w:r>
        <w:rPr>
          <w:bCs/>
          <w:color w:val="000000"/>
          <w:sz w:val="28"/>
          <w:szCs w:val="28"/>
          <w:shd w:fill="FAFAFA" w:val="clear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Федеральным законом от 21 декабря 2001 г. № 178-ФЗ «О приватизации государственного и муниципального имущества», Федеральным законом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оответствии с пунктами 9 и 10 статьи 27 Устава муниципального образования Солтонский район Алтайского края, в  соответствии с Положением о порядке управления муниципальным имуществом муниципального образования Солтонский район Алтайского края, Солтонский районный Совет народных депутатов Алтайского края, РЕШИЛ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огнозный план (программу) приватизации муниципального имущества  муниципального образования Солтонский район Алтайского края на 2025  г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править настоящее решение главе района для подписания и обнародования в установленном порядке.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убликовать настоящее решение   в Сборнике муниципальных правовых актов Солтонского района Алтайского края и разместить на официальном сайте Администрации Солтонского района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данного решения возложить на налогово-бюджетную комиссию Солтонского районного Совета народных депута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Сове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                                                                     Т.Л. Маслов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 к решению Солто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народных депутатов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лтайского края от 19.12.2024 г. №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гнозный план (программы) приватизации муниципального имуще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олтонский  район Алтайского края на 2025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Раздел I.  Задачи приватизации муниципального имущества муниципального образования Солтонский район Алтайского края на 2025 год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Прогнозный план (программа) приватизации муниципального имущества муниципального образования Солтонский район Алтайского края на 2025 год (далее по тексту - Программа приватизации) разработан в соответствии с Федеральным законом от 21.12.2001 № 178-ФЗ «О приватизации государственного и муниципального имущества», Федеральным законом от 06.10.2003 № 131 -ФЗ «Об общих принципах организации местного самоуправления в Российской Федерации», Положением о порядке управления муниципальным имуществом муниципального образования Солтонский район Алтайского края, Солтонский районный Совет народных депутатов Алтайского края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Основными задачами приватизации муниципального имущества в 2025 году, как части формируемой в условиях рыночной экономики системы управления муниципальным имуществом, являются оптимизация структуры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 муниципального образования Солтонский  район Алтайского края, а также сокращение расходов на содержание имущества, не приносящего дохода в бюджет Муниципального образования Солтонский  район Алтайского края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Главными целями приватизации в 2025 году являются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ступления неналоговых доходов в бюджет района от приватизации муниципального имущества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асходов из бюджета района на содержание имущества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нципом формирования Программы приватизации является включение в нее объектов недвижимости, не приносящих дохода в муниципальный бюджет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, кроме случаев, предусмотренных статьей 25 Федерального закона от 21.12.2001 г. № 178 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задач будет достигаться за счет проведения независимой оценки имущества. Начальная цена продажи объектов будет устанавливаться на основании рыночной стоимости, определенной в соответствии с требованиями Федерального закона от 29.07.1998 г. № 135-ФЗ «Об оценочной деятельности в Российской Федерации». Способ приватизации – электронный аукцион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Раздел II. Муниципальное имущество муниципального образования Солтонский  район Алтайского края, приватизация которого планируется в 2025</w:t>
      </w:r>
      <w:r>
        <w:rPr/>
        <w:t xml:space="preserve"> году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551"/>
        <w:gridCol w:w="1134"/>
        <w:gridCol w:w="1276"/>
        <w:gridCol w:w="2126"/>
      </w:tblGrid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, 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right="19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м. 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Урунск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Школьная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атоба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атоба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тол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Макарьевка, ул. Полевая, дом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Тосток, ул. Централь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- 3151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-серый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TT315195805627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3102 (вол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сильв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9631020061315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3102 (вол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сильв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9631020071396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6"/>
          <w:sz w:val="28"/>
          <w:szCs w:val="28"/>
        </w:rPr>
        <w:t>Глава Солтонского  района</w:t>
        <w:tab/>
        <w:tab/>
        <w:t xml:space="preserve">                             </w:t>
        <w:tab/>
        <w:tab/>
        <w:tab/>
        <w:t xml:space="preserve">Л.П.Харламова </w:t>
      </w:r>
    </w:p>
    <w:p>
      <w:pPr>
        <w:pStyle w:val="Normal"/>
        <w:shd w:fill="FFFFFF" w:val="clear"/>
        <w:spacing w:lineRule="exact" w:line="31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. Солтон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19.12.2024 №28-с  </w:t>
      </w:r>
    </w:p>
    <w:sectPr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2">
    <w:name w:val="fontstyle22"/>
    <w:basedOn w:val="Style13"/>
    <w:qFormat/>
    <w:rPr/>
  </w:style>
  <w:style w:type="character" w:styleId="Fontstyle23">
    <w:name w:val="fontstyle23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jus">
    <w:name w:val="stju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suppressAutoHyphens w:val="false"/>
      <w:spacing w:before="280" w:after="280"/>
    </w:pPr>
    <w:rPr/>
  </w:style>
  <w:style w:type="paragraph" w:styleId="Style81">
    <w:name w:val="style8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16:00Z</dcterms:created>
  <dc:creator>Федотова Наталия Ивановна</dc:creator>
  <dc:description/>
  <dc:language>en-US</dc:language>
  <cp:lastModifiedBy>Пользователь</cp:lastModifiedBy>
  <cp:lastPrinted>2024-12-20T14:26:00Z</cp:lastPrinted>
  <dcterms:modified xsi:type="dcterms:W3CDTF">2024-12-20T07:26:00Z</dcterms:modified>
  <cp:revision>3</cp:revision>
  <dc:subject/>
  <dc:title/>
</cp:coreProperties>
</file>