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5.06.2024  № 15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90004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бюджет муниципального образования Солтонский район на 2024 год, принятый решением Солтонского районного Совета народных депутатов от 21.12.2023 №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12.2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бюджет муниципального образования Солтонский район на 2024 год, принятый решением Солтонского районного Совета народных депутатов от 21.12.2023 №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. 5</w:t>
      </w:r>
      <w:r>
        <w:rPr>
          <w:lang w:val="ru-RU"/>
        </w:rPr>
        <w:t>5</w:t>
      </w:r>
      <w:r>
        <w:rPr/>
        <w:t xml:space="preserve"> Устава муниципального образования Солтонский район,  Солтонский районный Совет народных депутатов РЕШИЛ</w:t>
      </w:r>
      <w:r>
        <w:rPr>
          <w:spacing w:val="40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Принять</w:t>
      </w:r>
      <w:r>
        <w:rPr/>
        <w:t xml:space="preserve"> </w:t>
      </w:r>
      <w:r>
        <w:rPr>
          <w:lang w:val="ru-RU"/>
        </w:rPr>
        <w:t>р</w:t>
      </w:r>
      <w:r>
        <w:rPr>
          <w:szCs w:val="28"/>
        </w:rPr>
        <w:t xml:space="preserve">ешение </w:t>
      </w:r>
      <w:r>
        <w:rPr>
          <w:szCs w:val="28"/>
          <w:lang w:val="ru-RU"/>
        </w:rPr>
        <w:t xml:space="preserve">«О внесении изменений в </w:t>
      </w:r>
      <w:r>
        <w:rPr>
          <w:szCs w:val="28"/>
        </w:rPr>
        <w:t>бюджет муниципального образования Солтонский район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, принят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шением Солтонского районного Совета народных депутатов от 2</w:t>
      </w:r>
      <w:r>
        <w:rPr>
          <w:szCs w:val="28"/>
          <w:lang w:val="ru-RU"/>
        </w:rPr>
        <w:t>1</w:t>
      </w:r>
      <w:r>
        <w:rPr>
          <w:szCs w:val="28"/>
        </w:rPr>
        <w:t>.12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49» (с учетом изменений от 26.03.2024 № 3)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главе района для подписания и опубликования в установленном порядк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Cs w:val="28"/>
        </w:rPr>
        <w:t xml:space="preserve">Администрации Солтон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olto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>4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5.06.2024  № 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«О внесении изменений в </w:t>
      </w:r>
      <w:r>
        <w:rPr>
          <w:szCs w:val="28"/>
        </w:rPr>
        <w:t>бюджет муниципального образования Солтонский район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, принят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шением Солтонского районного Совета народных депутатов от 2</w:t>
      </w:r>
      <w:r>
        <w:rPr>
          <w:szCs w:val="28"/>
          <w:lang w:val="ru-RU"/>
        </w:rPr>
        <w:t>1</w:t>
      </w:r>
      <w:r>
        <w:rPr>
          <w:szCs w:val="28"/>
        </w:rPr>
        <w:t>.12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49»</w:t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Внести в </w:t>
      </w:r>
      <w:r>
        <w:rPr/>
        <w:t>бюджет муниципального образования Солтонский район  на 20</w:t>
      </w:r>
      <w:r>
        <w:rPr>
          <w:lang w:val="ru-RU"/>
        </w:rPr>
        <w:t>24</w:t>
      </w:r>
      <w:r>
        <w:rPr/>
        <w:t xml:space="preserve"> год следующие изменения: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24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299252,9  тыс. рублей, в том числе объем межбюджетных трансфертов, получаемых из других бюджетов, в сумме 235801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321365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долга Солтонского района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ефицит районного бюджета в сумме 22112,7 тыс. рублей.</w:t>
      </w:r>
      <w:r>
        <w:rPr>
          <w:sz w:val="28"/>
        </w:rPr>
        <w:t>»;</w:t>
      </w:r>
    </w:p>
    <w:p>
      <w:pPr>
        <w:pStyle w:val="Style12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3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3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районного бюджета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4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6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4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638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3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77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7,7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65,6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4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4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09"/>
        <w:gridCol w:w="567"/>
        <w:gridCol w:w="567"/>
        <w:gridCol w:w="1737"/>
        <w:gridCol w:w="714"/>
        <w:gridCol w:w="1116"/>
      </w:tblGrid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2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9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03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85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1,3</w:t>
            </w:r>
          </w:p>
        </w:tc>
      </w:tr>
      <w:tr>
        <w:trPr>
          <w:trHeight w:val="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58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35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8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3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4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4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8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9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74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81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,7</w:t>
            </w:r>
          </w:p>
        </w:tc>
      </w:tr>
      <w:tr>
        <w:trPr>
          <w:trHeight w:val="9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39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39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39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43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5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399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23 – 202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3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мена водонапорной башни село Нижняя Нен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1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 кладбища поселок Т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 кладбища село Новотрои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т на объектах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монт дома культуры село Изл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о-счетная палата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5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4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азделам и подразделам, целевым статьям, группам (группам и подгруппам) видов 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67"/>
        <w:gridCol w:w="567"/>
        <w:gridCol w:w="1701"/>
        <w:gridCol w:w="705"/>
        <w:gridCol w:w="1116"/>
      </w:tblGrid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4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23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7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8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7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3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напорной башни село Нижняя Нен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а поселок То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а село Новотрои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63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35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3 0 00 60</w:t>
            </w:r>
            <w:r>
              <w:rPr>
                <w:color w:val="000000"/>
                <w:sz w:val="24"/>
                <w:szCs w:val="24"/>
                <w:lang w:val="en-US"/>
              </w:rPr>
              <w:t>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объектов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4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4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8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питание отдельных категорий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бесплатным одноразовым горячим питанием детей из многодетных сем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33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7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7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590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на объектах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а культуры село Изл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</w:tr>
      <w:tr>
        <w:trPr>
          <w:trHeight w:val="46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21,0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6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4 год»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4,6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7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,9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8,9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,4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4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23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>приложение 9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9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муниципальных учрежд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2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приложение 15 изложить в следующей редакции: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5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частия в организации деятельности по накоплению (в том числе раздельному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оплению) и транспортированию твердых коммунальных отходов, в соответстви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 xml:space="preserve">приложение 10 изложить в следующей редакции: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0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рожной  деятельности в отношении автомобильных дорог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орожного движения,   а также осуществление иных полномочий в област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3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Глава района                                                                                           Л.П. Харламова</w:t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/>
        <w:t xml:space="preserve">25.06.2024 года </w:t>
      </w:r>
      <w:r>
        <w:rPr>
          <w:szCs w:val="28"/>
        </w:rPr>
        <w:t xml:space="preserve">№ 9-с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10">
    <w:name w:val="Знак10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2:00Z</dcterms:created>
  <dc:creator>Шарлакаев Виктор Степанович</dc:creator>
  <dc:description/>
  <dc:language>en-US</dc:language>
  <cp:lastModifiedBy>Пользователь</cp:lastModifiedBy>
  <cp:lastPrinted>2024-06-26T16:01:00Z</cp:lastPrinted>
  <dcterms:modified xsi:type="dcterms:W3CDTF">2024-06-26T09:02:00Z</dcterms:modified>
  <cp:revision>2</cp:revision>
  <dc:subject/>
  <dc:title>РОССИЙСКАЯ ФЕДЕРАЦИЯ</dc:title>
</cp:coreProperties>
</file>