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pacing w:val="84"/>
          <w:sz w:val="32"/>
          <w:szCs w:val="32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5.11.2024 № 37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О приобретении имущества в  собственность муниципального образования Солтонский район Алтайского кр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рядке управления муниципальным имуществом муниципального образования Солтонский район Алтайского края, Солтонский районный Совет народных депутатов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обрести в собственность муниципального образования Солтонский  район Алтайского края недвижимое имущество - нежилое помещение. Кадастровый номер 22:44:140005:466, площадь - 80 м2,  этаж – 1,  адрес – Алтайский край, Солтонский район, с. Солтон, ул. Гагарина, 18 пом. Н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настоящее решение главе района для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настоящее решение   в Сборнике муниципальных правовых актов Солтонского района Алтайского края </w:t>
      </w:r>
      <w:r>
        <w:rPr>
          <w:sz w:val="28"/>
        </w:rPr>
        <w:t>и разместить на официальном сайте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на налогово-бюджетную комиссию Солтонского районного Совета народных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Т.Л. Мас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08:00Z</dcterms:created>
  <dc:creator>Федотова Наталия Ивановна</dc:creator>
  <dc:description/>
  <dc:language>en-US</dc:language>
  <cp:lastModifiedBy>Пользователь</cp:lastModifiedBy>
  <cp:lastPrinted>2023-12-11T11:39:00Z</cp:lastPrinted>
  <dcterms:modified xsi:type="dcterms:W3CDTF">2024-11-28T04:08:00Z</dcterms:modified>
  <cp:revision>2</cp:revision>
  <dc:subject/>
  <dc:title/>
</cp:coreProperties>
</file>