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Heading"/>
        <w:jc w:val="left"/>
        <w:rPr>
          <w:spacing w:val="84"/>
          <w:szCs w:val="28"/>
        </w:rPr>
      </w:pPr>
      <w:r>
        <w:rPr>
          <w:spacing w:val="84"/>
          <w:szCs w:val="28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</w:rPr>
        <w:t xml:space="preserve">25.06.2024   № 24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. Солтон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54330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почетного з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четный гражданин Солтонского район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5.5pt;mso-wrap-distance-left:9.05pt;mso-wrap-distance-right:9.05pt;mso-wrap-distance-top:0pt;mso-wrap-distance-bottom:0pt;margin-top: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почетного зв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Почетный гражданин Солтонского района»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55 Устава муниципального образования Солтонский район и Положением о присвоении почетного звания «Почетный гражданин Солтонского района», утвержденным решением Солтонского районного Совета народных депутатов Алтайского края от 24.05.2024  № 11,   Солтонский районный Совет народных депутатов 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своить почетное звание «Почетный гражданин Солтонского район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Яковлеву Виктору Прокопьевичу, посмер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решение в районной газете «Слово-дело»,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решения возложить на мандатную комиссию районного Совета народных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                                                               Т. Л. Маслова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645795</wp:posOffset>
                </wp:positionV>
                <wp:extent cx="2971800" cy="2057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2pt;mso-wrap-distance-left:9.05pt;mso-wrap-distance-right:9.05pt;mso-wrap-distance-top:0pt;mso-wrap-distance-bottom:0pt;margin-top:50.85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0680</wp:posOffset>
                </wp:positionH>
                <wp:positionV relativeFrom="paragraph">
                  <wp:posOffset>1758315</wp:posOffset>
                </wp:positionV>
                <wp:extent cx="2567940" cy="1849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84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45.65pt;mso-wrap-distance-left:9.05pt;mso-wrap-distance-right:9.05pt;mso-wrap-distance-top:0pt;mso-wrap-distance-bottom:0pt;margin-top:138.45pt;mso-position-vertical-relative:text;margin-left:1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24:00Z</dcterms:created>
  <dc:creator>Шарлакаев Виктор Степанович</dc:creator>
  <dc:description/>
  <dc:language>en-US</dc:language>
  <cp:lastModifiedBy>Пользователь</cp:lastModifiedBy>
  <cp:lastPrinted>2024-06-26T16:20:00Z</cp:lastPrinted>
  <dcterms:modified xsi:type="dcterms:W3CDTF">2024-06-26T09:24:00Z</dcterms:modified>
  <cp:revision>2</cp:revision>
  <dc:subject/>
  <dc:title>РОССИЙСКАЯ ФЕДЕРАЦИЯ</dc:title>
</cp:coreProperties>
</file>