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.12.2024  № 40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90004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бюджет муниципального образования Солтонский район на 2024 год, принятый решением Солтонского районного Совета народных депутатов от 21.12.2023 №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12.2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бюджет муниципального образования Солтонский район на 2024 год, принятый решением Солтонского районного Совета народных депутатов от 21.12.2023 №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В соответствии со ст. 5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  <w:sz w:val="27"/>
          <w:szCs w:val="27"/>
        </w:rPr>
        <w:t>: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1. Принять 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 xml:space="preserve">ешение </w:t>
      </w:r>
      <w:r>
        <w:rPr>
          <w:sz w:val="27"/>
          <w:szCs w:val="27"/>
          <w:lang w:val="ru-RU"/>
        </w:rPr>
        <w:t xml:space="preserve">«О внесении изменений в </w:t>
      </w:r>
      <w:r>
        <w:rPr>
          <w:sz w:val="27"/>
          <w:szCs w:val="27"/>
        </w:rPr>
        <w:t>бюджет муниципального образования Солтонский район на 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год, принят</w:t>
      </w:r>
      <w:r>
        <w:rPr>
          <w:sz w:val="27"/>
          <w:szCs w:val="27"/>
          <w:lang w:val="ru-RU"/>
        </w:rPr>
        <w:t>ый</w:t>
      </w:r>
      <w:r>
        <w:rPr>
          <w:sz w:val="27"/>
          <w:szCs w:val="27"/>
        </w:rPr>
        <w:t xml:space="preserve"> решением Солтонского районного Совета народных депутатов от 2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12.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49» (с учетом изменений от 26.03.2024 № 3, от 25.06.2024 № 15).</w:t>
      </w:r>
      <w:r>
        <w:rPr>
          <w:sz w:val="27"/>
          <w:szCs w:val="27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 xml:space="preserve">2. Признать утратившими силу с 01.01.2025 года </w:t>
      </w:r>
      <w:r>
        <w:rPr>
          <w:sz w:val="27"/>
          <w:szCs w:val="27"/>
        </w:rPr>
        <w:t xml:space="preserve"> решени</w:t>
      </w:r>
      <w:r>
        <w:rPr>
          <w:sz w:val="27"/>
          <w:szCs w:val="27"/>
          <w:lang w:val="ru-RU"/>
        </w:rPr>
        <w:t xml:space="preserve">я </w:t>
      </w:r>
      <w:r>
        <w:rPr>
          <w:sz w:val="27"/>
          <w:szCs w:val="27"/>
        </w:rPr>
        <w:t xml:space="preserve"> Солтонского районного Совета народных депутатов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от 2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12.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 xml:space="preserve">49 «О принятии </w:t>
      </w:r>
      <w:r>
        <w:rPr>
          <w:sz w:val="27"/>
          <w:szCs w:val="27"/>
        </w:rPr>
        <w:t>бюдже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муниципального образования Солтонский район на 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от 26.03.2024 № 3 «О внесении изменений в бюджет муниципального образования Солтонский район на 2024 год, принятый решением Солтонского районного Совета народных депутатов от 21.12.2023 № 49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от 25.06.2024 № 15 «О внесении изменений в бюджет муниципального образования Солтонский район на 2024 год,  принятый решением Солтонского районного Совета народных депутатов от 21.12.2023 № 49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от 19.12.2024 № 40 «О внесении изменений в бюджет муниципального образования Солтонский район на 2024 год принятый,  решением Солтонского районного Совета народных депутатов от 21.12.2023 № 49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Направить решение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дминистрации Солтонского района</w:t>
      </w:r>
      <w:r>
        <w:rPr>
          <w:sz w:val="27"/>
          <w:szCs w:val="27"/>
          <w:lang w:val="ru-RU"/>
        </w:rPr>
        <w:t xml:space="preserve"> Алтайского края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9.12.2024  № 40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«О внесении изменений в </w:t>
      </w:r>
      <w:r>
        <w:rPr>
          <w:szCs w:val="28"/>
        </w:rPr>
        <w:t>бюджет муниципального образования Солтонский район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, принят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шением Солтонского районного Совета народных депутатов от 2</w:t>
      </w:r>
      <w:r>
        <w:rPr>
          <w:szCs w:val="28"/>
          <w:lang w:val="ru-RU"/>
        </w:rPr>
        <w:t>1</w:t>
      </w:r>
      <w:r>
        <w:rPr>
          <w:szCs w:val="28"/>
        </w:rPr>
        <w:t>.12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49»</w:t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Внести в </w:t>
      </w:r>
      <w:r>
        <w:rPr/>
        <w:t>бюджет муниципального образования Солтонский район  на 20</w:t>
      </w:r>
      <w:r>
        <w:rPr>
          <w:lang w:val="ru-RU"/>
        </w:rPr>
        <w:t>24</w:t>
      </w:r>
      <w:r>
        <w:rPr/>
        <w:t xml:space="preserve"> год следующие изменения: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24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328490,4  тыс. рублей, в том числе объем межбюджетных трансфертов, получаемых из других бюджетов, в сумме 267038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348250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4) дефицит районного бюджета в сумме 19759,7 тыс. рублей.</w:t>
      </w:r>
      <w:r>
        <w:rPr>
          <w:sz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) пункты 5,7,8 статьи 3 изложить в следующей редакции: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 Утвердить общий объем бюджетных ассигнований, направляемых                 на исполнение публичных нормативных обязательств в сумме  5208,6 тыс. рублей.»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твердить объем бюджетных ассигнований муниципального дорожного фонда в сумме 5642,3 тыс. рубл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 бюджетных ассигнований резервного фонда Администрации Солтонского района в сумме 600,0 тыс. рублей.»;</w:t>
      </w:r>
    </w:p>
    <w:p>
      <w:pPr>
        <w:pStyle w:val="Style1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1 изложить в следующей редакции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9,7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3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3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районного бюджета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69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6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9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5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583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41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86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8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0,7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250,1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приложение 4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4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09"/>
        <w:gridCol w:w="567"/>
        <w:gridCol w:w="567"/>
        <w:gridCol w:w="1737"/>
        <w:gridCol w:w="714"/>
        <w:gridCol w:w="1116"/>
      </w:tblGrid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86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0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0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0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0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зрительного зала здания МБУК «МФКЦ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09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52,3</w:t>
            </w:r>
          </w:p>
        </w:tc>
      </w:tr>
      <w:tr>
        <w:trPr>
          <w:trHeight w:val="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58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41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6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7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5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07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24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е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9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0</w:t>
            </w:r>
          </w:p>
        </w:tc>
      </w:tr>
      <w:tr>
        <w:trPr>
          <w:trHeight w:val="9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2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23 – 202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9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07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1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6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7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7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7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61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6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23 – 202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0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1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1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мена водонапорной башни село Нижняя Нен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 кладбища поселок Т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 кладбища село Новотрои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5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9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монт дома культуры село Изл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9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бесплатного проезда детей из многодетных семей, обучающихс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-счетная палата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5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5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4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азделам и подразделам, целевым статьям, группам (группам и подгруппам) видов 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67"/>
        <w:gridCol w:w="567"/>
        <w:gridCol w:w="1701"/>
        <w:gridCol w:w="705"/>
        <w:gridCol w:w="1116"/>
      </w:tblGrid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6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23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8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4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1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напорной башни село Нижняя Нен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а поселок То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а село Новотрои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583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41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7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ъектов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7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7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6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питание отдельных категорий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бесплатным одноразовым горячим питанием детей из многодетных сем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33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е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8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зрительного зала здания МБУК «МФКЦ Солто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а культуры село Изл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8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бесплатного проезда детей из многодетных семей, обучающихс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0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</w:tr>
      <w:tr>
        <w:trPr>
          <w:trHeight w:val="46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9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6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4 год»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,3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7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7,3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7,8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,8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23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>приложение 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8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er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 субвенций между бюджетами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полномочий по первичному воинскому уч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4 год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</w:rPr>
        <w:t>приложение 9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9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муниципальных учрежд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2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 xml:space="preserve">приложение 10 изложить в следующей редакции: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0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рожной  деятельности в отношении автомобильных дорог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орожного движения,   а также осуществление иных полномочий в област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,3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</w:rPr>
        <w:t xml:space="preserve">приложение 11 изложить в следующей редакции: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1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, 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</w:rPr>
        <w:t xml:space="preserve">приложение 14 изложить в следующей редакции: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4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создания условий для массового отдыха жителей поселения и организаци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в соответстви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</w:rPr>
        <w:t xml:space="preserve">приложение 17 изложить в следующей редакции: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7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держания мест захоронения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4) дополнить </w:t>
      </w:r>
      <w:r>
        <w:rPr>
          <w:sz w:val="28"/>
        </w:rPr>
        <w:t xml:space="preserve">приложением 19 следующего содерж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спределение иных межбюджетных трансфертов бюджет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й на обеспечение расчетов муниципа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требленные топливно-энергетические ресурс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Л.П. Харламова</w:t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/>
        <w:t xml:space="preserve">19.12.2024 года </w:t>
      </w:r>
      <w:r>
        <w:rPr>
          <w:szCs w:val="28"/>
        </w:rPr>
        <w:t xml:space="preserve">№17-с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10">
    <w:name w:val="Знак10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07F3D1CACE3A22969C0B5783A68876E988180DBDBCE27E963DBDF5980C68E191C56B1A0E19r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02:00Z</dcterms:created>
  <dc:creator>Шарлакаев Виктор Степанович</dc:creator>
  <dc:description/>
  <cp:keywords/>
  <dc:language>en-US</dc:language>
  <cp:lastModifiedBy>Пользователь Windows</cp:lastModifiedBy>
  <cp:lastPrinted>2025-01-09T10:26:00Z</cp:lastPrinted>
  <dcterms:modified xsi:type="dcterms:W3CDTF">2025-01-09T03:27:00Z</dcterms:modified>
  <cp:revision>5</cp:revision>
  <dc:subject/>
  <dc:title>РОССИЙСКАЯ ФЕДЕРАЦИЯ</dc:title>
</cp:coreProperties>
</file>