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ind w:left="-180" w:firstLine="1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180" w:firstLine="180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09.2024  №32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с. Сол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6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реализации краевой программы «Проекты поддержки местных инициатив в Солтонском районе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лушав информац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чальника отдела Администрации Солтонского района по экономике Гаас Л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  реализации краевой программы «Проекты поддержки местных инициатив в Солтонском район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 соответствии со ст.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Heading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начальника отдела Администрации Солтонского района по экономике Гаас Л.А. принять к сведению (прилагается).</w:t>
      </w:r>
    </w:p>
    <w:p>
      <w:pPr>
        <w:pStyle w:val="Normal"/>
        <w:keepNext w:val="true"/>
        <w:numPr>
          <w:ilvl w:val="0"/>
          <w:numId w:val="2"/>
        </w:numPr>
        <w:ind w:left="709" w:hanging="709"/>
        <w:jc w:val="both"/>
        <w:outlineLvl w:val="0"/>
        <w:rPr/>
      </w:pPr>
      <w:r>
        <w:rPr>
          <w:sz w:val="28"/>
          <w:szCs w:val="28"/>
        </w:rPr>
        <w:t>Рекомендовать сотрудникам Администрации и главам сельсоветов  продолжить работу по: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ю уровня информирования  населения о краевой программе «Проекты поддержки местных инициатив»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овлечению жителей в обсуждение и решение вопросов местного значения</w:t>
      </w:r>
      <w:r>
        <w:rPr>
          <w:sz w:val="28"/>
          <w:szCs w:val="28"/>
        </w:rPr>
        <w:t>;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жегодному участию в конкурсном отборе каждого населенного пункта Солтонского района.    </w:t>
      </w:r>
    </w:p>
    <w:p>
      <w:pPr>
        <w:pStyle w:val="Normal"/>
        <w:keepNext w:val="true"/>
        <w:numPr>
          <w:ilvl w:val="0"/>
          <w:numId w:val="2"/>
        </w:numPr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Солтонского района Алтайского края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ind w:hanging="16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райо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sz w:val="24"/>
      <w:szCs w:val="24"/>
      <w:lang w:val="en-US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ConsPlusNormal1">
    <w:name w:val="ConsPlusNormal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21:00Z</dcterms:created>
  <dc:creator>Пользователь</dc:creator>
  <dc:description/>
  <dc:language>en-US</dc:language>
  <cp:lastModifiedBy>Пользователь</cp:lastModifiedBy>
  <cp:lastPrinted>2024-09-11T10:02:00Z</cp:lastPrinted>
  <dcterms:modified xsi:type="dcterms:W3CDTF">2024-09-11T03:21:00Z</dcterms:modified>
  <cp:revision>2</cp:revision>
  <dc:subject/>
  <dc:title>ПРОЕКТ</dc:title>
</cp:coreProperties>
</file>